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传说中的雄风龙争虎斗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遥远的古代，中国的传说中充满了各种神话生物，其中最为人们所熟知的莫过于龙和虎。它们不仅是自然界中的顶级 </w:t>
      </w:r>
      <w:r>
        <w:rPr>
          <w:sz w:val="32"/>
          <w:szCs w:val="32"/>
        </w:rPr>
        <w:t>predators</w:t>
      </w:r>
      <w:r>
        <w:rPr>
          <w:sz w:val="32"/>
          <w:szCs w:val="32"/>
        </w:rPr>
        <w:t>，也成为了人类文化与智慧的象征。在《山海經》等古籍中，常有关于龙争虎斗的描述，这些故事背后蕴含着深刻的人类哲理。</w:t>
      </w:r>
      <w:r>
        <w:rPr>
          <w:sz w:val="32"/>
          <w:szCs w:val="32"/>
        </w:rPr>
        <w:t>&lt;/p&gt;&lt;p&gt;&lt;img src="/static-img/VSg6ugj-VTKSbn4JFk9ZjpX8y74u1yBKY0YOrYh8uQg06F0ea0pH2jtoE3cKkTok.jpg"&gt;&lt;/p&gt;&lt;p&gt;</w:t>
      </w:r>
      <w:r>
        <w:rPr>
          <w:sz w:val="32"/>
          <w:szCs w:val="32"/>
        </w:rPr>
        <w:t>龙与虎：两种力量</w:t>
      </w:r>
      <w:r>
        <w:rPr>
          <w:sz w:val="32"/>
          <w:szCs w:val="32"/>
        </w:rPr>
        <w:t>&lt;/p&gt;&lt;p&gt;</w:t>
      </w:r>
      <w:r>
        <w:rPr>
          <w:sz w:val="32"/>
          <w:szCs w:val="32"/>
        </w:rPr>
        <w:t>龙，是东方文明中最具代表性的动物之一，它以其威严、智慧和创造力而著称。它能够控制风雨、带来丰收，是祥瑞之物。而虎，则被看作是一种力量无穷、勇猛非凡的动物，它代表着力量与勇气。这些特质使得它们成为对立但又相辅相成的一对符号。</w:t>
      </w:r>
      <w:r>
        <w:rPr>
          <w:sz w:val="32"/>
          <w:szCs w:val="32"/>
        </w:rPr>
        <w:t>&lt;/p&gt;&lt;p&gt;&lt;img src="/static-img/T1I_W1-mwc1Lhwfad_zXV5X8y74u1yBKY0YOrYh8uQgLXy7-B9-4QHhmO6VV3-UTa5DaAeNPPMsXeGlNfW4M68a3Sfd1sh3J6mzuMnNY92UsuXbGoSCxTmcBSKGYWScjnhuZ3Fcqsr3qZeTHV3sxNw.jpg"&gt;&lt;/p&gt;&lt;p&gt;</w:t>
      </w:r>
      <w:r>
        <w:rPr>
          <w:sz w:val="32"/>
          <w:szCs w:val="32"/>
        </w:rPr>
        <w:t>龙争虎斗：一场生死较量</w:t>
      </w:r>
      <w:r>
        <w:rPr>
          <w:sz w:val="32"/>
          <w:szCs w:val="32"/>
        </w:rPr>
        <w:t>&lt;/p&gt;&lt;p&gt;</w:t>
      </w:r>
      <w:r>
        <w:rPr>
          <w:sz w:val="32"/>
          <w:szCs w:val="32"/>
        </w:rPr>
        <w:t>在一个宁静的小村庄里，一条强悍的大老虎正好奇地探索着周围的情形。当它突然发现了一处隐蔽的地方，那里竟然藏着一条巨大的金色龙。这只金色龙虽然身体庞大，但却显得有些疲惫，而那只老虎则精神焕发，不禁心生好奇，决定去试试自己的实力。</w:t>
      </w:r>
      <w:r>
        <w:rPr>
          <w:sz w:val="32"/>
          <w:szCs w:val="32"/>
        </w:rPr>
        <w:t>&lt;/p&gt;&lt;p&gt;&lt;img src="/static-img/fSMcSz68V9o7P2CDmuFx0pX8y74u1yBKY0YOrYh8uQgLXy7-B9-4QHhmO6VV3-UTa5DaAeNPPMsXeGlNfW4M68a3Sfd1sh3J6mzuMnNY92UsuXbGoSCxTmcBSKGYWScjnhuZ3Fcqsr3qZeTHV3sxNw.jpg"&gt;&lt;/p&gt;&lt;p&gt;</w:t>
      </w:r>
      <w:r>
        <w:rPr>
          <w:sz w:val="32"/>
          <w:szCs w:val="32"/>
        </w:rPr>
        <w:t>两者开始了一场激烈而残酷的较量。大老虎用尽全身之力，用利爪挖掘地面，将泥土飞扬；金色龙也毫不示弱，用长长尾巴扫射过来，将空气中的尘埃变得如同雾霭一般。但这场战斗并没有持续很久，大老虎因为体格上的劣势，最终败给了那位更为高大且灵活多变的金色龍。</w:t>
      </w:r>
      <w:r>
        <w:rPr>
          <w:sz w:val="32"/>
          <w:szCs w:val="32"/>
        </w:rPr>
        <w:t>&lt;/p&gt;&lt;p&gt;</w:t>
      </w:r>
      <w:r>
        <w:rPr>
          <w:sz w:val="32"/>
          <w:szCs w:val="32"/>
        </w:rPr>
        <w:t>生命哲学：顺应天道</w:t>
      </w:r>
      <w:r>
        <w:rPr>
          <w:sz w:val="32"/>
          <w:szCs w:val="32"/>
        </w:rPr>
        <w:t>&lt;/p&gt;&lt;p&gt;&lt;img src="/static-img/n3Qdio13afmf_LyDU9vsnZX8y74u1yBKY0YOrYh8uQgLXy7-B9-4QHhmO6VV3-UTa5DaAeNPPMsXeGlNfW4M68a3Sfd1sh3J6mzuMnNY92UsuXbGoSCxTmcBSKGYWScjnhuZ3Fcqsr3qZeTHV3sxNw.jpg"&gt;&lt;/p&gt;&lt;p&gt;</w:t>
      </w:r>
      <w:r>
        <w:rPr>
          <w:sz w:val="32"/>
          <w:szCs w:val="32"/>
        </w:rPr>
        <w:t>尽管这只是一个简单的情节，但是它反映出了生命哲学的一个重要观点——顺应天道。即便是最强大的生物，如果不能适应环境，更无法存活下去。这也是为什么“逆水行舟，不进则退”的生活态度，在中国传统文化中占有一席之地。</w:t>
      </w:r>
      <w:r>
        <w:rPr>
          <w:sz w:val="32"/>
          <w:szCs w:val="32"/>
        </w:rPr>
        <w:t>&lt;/p&gt;&lt;p&gt;</w:t>
      </w:r>
      <w:r>
        <w:rPr>
          <w:sz w:val="32"/>
          <w:szCs w:val="32"/>
        </w:rPr>
        <w:t>在这个过程中，我们可以看到，“龙争虎斗”并不仅仅是一个关于生物之间竞争力的比喻，它还反映出一种更深层次的人生态度——要不断学习，要不断适应，要不断进步，只有这样才能在这个快速变化的地球上生存下来，即使你是世界上最强大的存在也不例外。</w:t>
      </w:r>
      <w:r>
        <w:rPr>
          <w:sz w:val="32"/>
          <w:szCs w:val="32"/>
        </w:rPr>
        <w:t>&lt;/p&gt;&lt;p&gt;&lt;img src="/static-img/EQa5A0s6gyufuW3mWEavWJX8y74u1yBKY0YOrYh8uQgLXy7-B9-4QHhmO6VV3-UTa5DaAeNPPMsXeGlNfW4M68a3Sfd1sh3J6mzuMnNY92UsuXbGoSCxTmcBSKGYWScjnhuZ3Fcqsr3qZeTHV3sxNw.jpg"&gt;&lt;/p&gt;&lt;p&gt;</w:t>
      </w:r>
      <w:r>
        <w:rPr>
          <w:sz w:val="32"/>
          <w:szCs w:val="32"/>
        </w:rPr>
        <w:t>结语：共存与发展</w:t>
      </w:r>
      <w:r>
        <w:rPr>
          <w:sz w:val="32"/>
          <w:szCs w:val="32"/>
        </w:rPr>
        <w:t>&lt;/p&gt;&lt;p&gt;</w:t>
      </w:r>
      <w:r>
        <w:rPr>
          <w:sz w:val="32"/>
          <w:szCs w:val="32"/>
        </w:rPr>
        <w:t>最后，我们通过“龙争虎斗”的故事，可以得到这样的启示：每个人都应该像那些能否认自己失去了比赛却仍旧继续前行的大型野兽一样，无论遇到什么困难，都要保持积极向上的态度，不断寻求新的机会和挑战，因为只有这样我们才能真正实现自我价值，同时也促进社会共同发展。</w:t>
      </w:r>
      <w:r>
        <w:rPr>
          <w:sz w:val="32"/>
          <w:szCs w:val="32"/>
        </w:rPr>
        <w:t>&lt;/p&gt;&lt;p&gt;&lt;a href = "/doc/584386-</w:t>
      </w:r>
      <w:r>
        <w:rPr>
          <w:sz w:val="32"/>
          <w:szCs w:val="32"/>
        </w:rPr>
        <w:t>古老传说中的雄风龙争虎斗的秘密</w:t>
      </w:r>
      <w:r>
        <w:rPr>
          <w:sz w:val="32"/>
          <w:szCs w:val="32"/>
        </w:rPr>
        <w:t>.doc" rel="alternate" download="584386-</w:t>
      </w:r>
      <w:r>
        <w:rPr>
          <w:sz w:val="32"/>
          <w:szCs w:val="32"/>
        </w:rPr>
        <w:t>古老传说中的雄风龙争虎斗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