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小说作为一种文学形式，广泛流传着各种各样的故事。其中，以色情为主要内容的第一辞色类小说，如《风月传说》，则以其独特的艺术魅力和深邃的情感内涵，在读者中产生了强烈的共鸣。</w:t>
      </w:r>
      <w:r>
        <w:rPr>
          <w:sz w:val="32"/>
          <w:szCs w:val="32"/>
        </w:rPr>
        <w:t>&lt;/p&gt;&lt;p&gt;&lt;img src="/static-img/C7sRP4yNB5zqGtTryrEzuKVLm0LvhspcIdI7Cj5478h1PbrDyoHX5TBSMkLQ8GOG.png"&gt;&lt;/p&gt;&lt;p&gt;</w:t>
      </w:r>
      <w:r>
        <w:rPr>
          <w:sz w:val="32"/>
          <w:szCs w:val="32"/>
        </w:rPr>
        <w:t>色彩斑斓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风月传说》中，不仅人物外貌描绘得栩栩如生，而且他们的心理状态、性格特点也被细致刻画出来。每一个角色都有自己的命运轨迹，与主角们互相交织，共同构成了这部作品中的丰富多彩的人物世界。</w:t>
      </w:r>
      <w:r>
        <w:rPr>
          <w:sz w:val="32"/>
          <w:szCs w:val="32"/>
        </w:rPr>
        <w:t>&lt;/p&gt;&lt;p&gt;&lt;img src="/static-img/4MYDslIhrDHdSc9Lerz6UaVLm0LvhspcIdI7Cj5478ihRlBqi4U-KHUnCrnptnHcswI1AhJDo5PVWvdX1UsI_E5jYTykt0pyYO2xN2jGxk1GrfhMaipkTnRoVKQX8_GRuFNvGUmROWhRTn6c83k8c0DIiNE3mmJ8S5mmfkiFy6AFz67w_6yfNS5qydVQtQ_E.png"&gt;&lt;/p&gt;&lt;p&gt;</w:t>
      </w:r>
      <w:r>
        <w:rPr>
          <w:sz w:val="32"/>
          <w:szCs w:val="32"/>
        </w:rPr>
        <w:t>情感纠葛与冲突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心设计的情节安排，《风月传说》展现了一系列复杂而又紧张的情感纠葛。男女主人公之间充满了爱恨交织，而周围的人物关系也随之起伏，使得整个叙事空间充满了悬念和戏剧性的冲突。</w:t>
      </w:r>
      <w:r>
        <w:rPr>
          <w:sz w:val="32"/>
          <w:szCs w:val="32"/>
        </w:rPr>
        <w:t>&lt;/p&gt;&lt;p&gt;&lt;img src="/static-img/WrCO4ICE3Dm6NsZ7qVmNSqVLm0LvhspcIdI7Cj5478ihRlBqi4U-KHUnCrnptnHcswI1AhJDo5PVWvdX1UsI_E5jYTykt0pyYO2xN2jGxk1GrfhMaipkTnRoVKQX8_GRuFNvGUmROWhRTn6c83k8c0DIiNE3mmJ8S5mmfkiFy6AFz67w_6yfNS5qydVQtQ_E.png"&gt;&lt;/p&gt;&lt;p&gt;</w:t>
      </w:r>
      <w:r>
        <w:rPr>
          <w:sz w:val="32"/>
          <w:szCs w:val="32"/>
        </w:rPr>
        <w:t>文化底蕴与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第一辞色类小说，《风月传说》的创作背景深植于中国古代社会的实际情况。这不仅体现在人物穿着用具、生活习俗等方面，更体现在对当时社会政治环境和人伦关系的一种深刻反映，让读者在享受故事本身时，也能够领略到作者对于历史文化的独到见解。</w:t>
      </w:r>
      <w:r>
        <w:rPr>
          <w:sz w:val="32"/>
          <w:szCs w:val="32"/>
        </w:rPr>
        <w:t>&lt;/p&gt;&lt;p&gt;&lt;img src="/static-img/NnQP9PNflZSh1kvs9ZycXaVLm0LvhspcIdI7Cj5478ihRlBqi4U-KHUnCrnptnHcswI1AhJDo5PVWvdX1UsI_E5jYTykt0pyYO2xN2jGxk1GrfhMaipkTnRoVKQX8_GRuFNvGUmROWhRTn6c83k8c0DIiNE3mmJ8S5mmfkiFy6AFz67w_6yfNS5qydVQtQ_E.png"&gt;&lt;/p&gt;&lt;p&gt;</w:t>
      </w:r>
      <w:r>
        <w:rPr>
          <w:sz w:val="32"/>
          <w:szCs w:val="32"/>
        </w:rPr>
        <w:t>语言技巧与文采飞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风月传说的》文字优美流畅，每个词汇都经过精心挑选，既有对比鲜明，又能自然地融入整体氛围。在这样的文学表达下，每一段描述都像是一幅动人的画卷，将读者的思维引导至另一个世界里去探索。</w:t>
      </w:r>
      <w:r>
        <w:rPr>
          <w:sz w:val="32"/>
          <w:szCs w:val="32"/>
        </w:rPr>
        <w:t>&lt;/p&gt;&lt;p&gt;&lt;img src="/static-img/d_Kd8CPISpViMjRsgOfX6KVLm0LvhspcIdI7Cj5478ihRlBqi4U-KHUnCrnptnHcswI1AhJDo5PVWvdX1UsI_E5jYTykt0pyYO2xN2jGxk1GrfhMaipkTnRoVKQX8_GRuFNvGUmROWhRTn6c83k8c0DIiNE3mmJ8S5mmfkiFy6AFz67w_6yfNS5qydVQtQ_E.png"&gt;&lt;/p&gt;&lt;p&gt;</w:t>
      </w:r>
      <w:r>
        <w:rPr>
          <w:sz w:val="32"/>
          <w:szCs w:val="32"/>
        </w:rPr>
        <w:t>主题深度与哲理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风月传说》的表面是讲述爱情悲欢，但它背后隐藏着关于人生价值、爱情真谛等更深层次的话题。这些话题通过不同角色的经历来呈现，使得作品不仅仅是一部单纯的小說，更是具有启发意义的一篇文章，可以让人们在阅读之后做出一些思考，并从中汲取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成就与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风月传说的》影响力越来越大，不仅吸引了大量书迷阅读，还激励了一批批新兴作家追寻这一路线。而这种影响并非偶然，它来自于这部作品所拥有的艺术魅力，以及它所触及的心灵需求，这使得它成为了一股不可忽视的文学力量。</w:t>
      </w:r>
      <w:r>
        <w:rPr>
          <w:sz w:val="32"/>
          <w:szCs w:val="32"/>
        </w:rPr>
        <w:t>&lt;/p&gt;&lt;p&gt;&lt;a href = "/doc/584416-</w:t>
      </w:r>
      <w:r>
        <w:rPr>
          <w:sz w:val="32"/>
          <w:szCs w:val="32"/>
        </w:rPr>
        <w:t>风月传说</w:t>
      </w:r>
      <w:r>
        <w:rPr>
          <w:sz w:val="32"/>
          <w:szCs w:val="32"/>
        </w:rPr>
        <w:t>.doc" rel="alternate" download="584416-</w:t>
      </w:r>
      <w:r>
        <w:rPr>
          <w:sz w:val="32"/>
          <w:szCs w:val="32"/>
        </w:rPr>
        <w:t>风月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