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泪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Ot9cvDcfFxSb0gD6JRklFoNNhREo57-Z6tGy8YvkIQ3lJRAa2mam59fTpATglFMz.jpg"&gt;&lt;/p&gt;&lt;p&gt;</w:t>
      </w:r>
      <w:r>
        <w:rPr>
          <w:sz w:val="32"/>
          <w:szCs w:val="32"/>
        </w:rPr>
        <w:t>在遥远的天边，有一片被遗忘的星空，那里藏着一个名为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。它不仅仅是文字，更是一种对宇宙深处力量追求的渴望。在这个故事中，我们将踏上一段奇异而神秘的旅程，探索那些被时间和空间掩盖了面纱，却仍然闪耀着光芒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传说</w:t>
      </w:r>
      <w:r>
        <w:rPr>
          <w:sz w:val="32"/>
          <w:szCs w:val="32"/>
        </w:rPr>
        <w:t>&lt;/p&gt;&lt;p&gt;&lt;img src="/static-img/vL8uYuTBZmxGSWfJq-z3woNNhREo57-Z6tGy8YvkIQ1AxfphbeQcsq-R-vdgA0yrCPyMgiVNe1fuaubsFsAW6zvB6-Q1d2V0wn8i29RfK_XMdqOJjRb-SsX9yBb_V-Mlb08tNrKSjNRo41c-W9w7r4PyOPwaHlxkb5gf_0bKRitbAdiYJCNbLPHt-EkBc_Z9Cp5Yf1x4FXkyZhDSwA0Qx8WfKX4UXswnkkaXOQLCdbw.jpg"&gt;&lt;/p&gt;&lt;p&gt;</w:t>
      </w:r>
      <w:r>
        <w:rPr>
          <w:sz w:val="32"/>
          <w:szCs w:val="32"/>
        </w:rPr>
        <w:t>在某个未知的年代，一位勇敢无畏的地球人发现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份文本仿佛来自另一个世界，它记录了一系列关于如何与天体交流的心得和技巧。随着时间流逝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成为寻找外界智慧的一种手册，被称作“摘星指南”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5PaECOkbpL4xqgAM-QvRd4NNhREo57-Z6tGy8YvkIQ1AxfphbeQcsq-R-vdgA0yrCPyMgiVNe1fuaubsFsAW6zvB6-Q1d2V0wn8i29RfK_XMdqOJjRb-SsX9yBb_V-Mlb08tNrKSjNRo41c-W9w7r4PyOPwaHlxkb5gf_0bKRitbAdiYJCNbLPHt-EkBc_Z9Cp5Yf1x4FXkyZhDSwA0Qx8WfKX4UXswnkkaXOQLCdbw.jpg"&gt;&lt;/p&gt;&lt;p&gt;</w:t>
      </w:r>
      <w:r>
        <w:rPr>
          <w:sz w:val="32"/>
          <w:szCs w:val="32"/>
        </w:rPr>
        <w:t>仔细研究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会发现它并非简单的文字集合，而是一个复杂的情感、知识与想象力的交织。每个字，每个句子，都似乎承载着无数次宇宙间对话的声音，仿佛可以听到那些古老文明留下来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召唤</w:t>
      </w:r>
      <w:r>
        <w:rPr>
          <w:sz w:val="32"/>
          <w:szCs w:val="32"/>
        </w:rPr>
        <w:t>&lt;/p&gt;&lt;p&gt;&lt;img src="/static-img/kTN-HHlbr5VfOqP1cpkRLoNNhREo57-Z6tGy8YvkIQ1AxfphbeQcsq-R-vdgA0yrCPyMgiVNe1fuaubsFsAW6zvB6-Q1d2V0wn8i29RfK_XMdqOJjRb-SsX9yBb_V-Mlb08tNrKSjNRo41c-W9w7r4PyOPwaHlxkb5gf_0bKRitbAdiYJCNbLPHt-EkBc_Z9Cp5Yf1x4FXkyZhDSwA0Qx8WfKX4UXswnkkaXOQLCdbw.jpg"&gt;&lt;/p&gt;&lt;p&gt;</w:t>
      </w:r>
      <w:r>
        <w:rPr>
          <w:sz w:val="32"/>
          <w:szCs w:val="32"/>
        </w:rPr>
        <w:t>据说，当一个人真正理解了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时，他或她就能够触摸到那颗最亮、最遥远但又最亲近的心灵——地球上的最后一颗繁荣生命所依附的大气层。这不是科学探究，而是一种超越现实界限的情感联系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智慧</w:t>
      </w:r>
      <w:r>
        <w:rPr>
          <w:sz w:val="32"/>
          <w:szCs w:val="32"/>
        </w:rPr>
        <w:t>&lt;/p&gt;&lt;p&gt;&lt;img src="/static-img/Ee4Gy3cuAvD4I9J4IFdXZ4NNhREo57-Z6tGy8YvkIQ1AxfphbeQcsq-R-vdgA0yrCPyMgiVNe1fuaubsFsAW6zvB6-Q1d2V0wn8i29RfK_XMdqOJjRb-SsX9yBb_V-Mlb08tNrKSjNRo41c-W9w7r4PyOPwaHlxkb5gf_0bKRitbAdiYJCNbLPHt-EkBc_Z9Cp5Yf1x4FXkyZhDSwA0Qx8WfKX4UXswnkkaXOQLCdbw.jpg"&gt;&lt;/p&gt;&lt;p&gt;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教导人们用心去听取自然的声音，用意志去触摸宇宙，它提醒我们，即使在科技高度发达的时代，也有许多未知领域等待我们的探索。在这里，我们学会了放慢脚步，用眼睛看天空，用心听风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很多人的精神寄托，他们相信，只要有足够的心愿，无论是从虚拟世界还是现实世界，都能找到属于自己的那片璀璨蓝图。这种信念让他们勇敢地走向前方，不断寻找那隐藏在夜幕下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灵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穿越了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引领的小径，见证了一场跨越现实与幻想、技术与情感之间的大型交响乐演奏。不管你是否相信这些记述中的故事，只要你愿意投入，你也许能找到自己独特的人生轨迹，就像那个勇敢的地球人一样，在浩瀚宇宙中留下属于自己的痕迹。</w:t>
      </w:r>
      <w:r>
        <w:rPr>
          <w:sz w:val="32"/>
          <w:szCs w:val="32"/>
        </w:rPr>
        <w:t>&lt;/p&gt;&lt;p&gt;&lt;a href = "/doc/584431-</w:t>
      </w:r>
      <w:r>
        <w:rPr>
          <w:sz w:val="32"/>
          <w:szCs w:val="32"/>
        </w:rPr>
        <w:t>星辰之泪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584431-</w:t>
      </w:r>
      <w:r>
        <w:rPr>
          <w:sz w:val="32"/>
          <w:szCs w:val="32"/>
        </w:rPr>
        <w:t>星辰之泪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