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红土麻豆精产国品一二三产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麻豆镇的一二三产区依旧沉浸在春天的温暖中。这里，是一片著名的农业生产基地，以其优质的水果和蔬菜闻名遐迩。农民们在田间忙碌着，他们是这片土地上的守护者，也是精湛技艺与自然和谐共生的象征。</w:t>
      </w:r>
      <w:r>
        <w:rPr>
          <w:sz w:val="32"/>
          <w:szCs w:val="32"/>
        </w:rPr>
        <w:t>&lt;/p&gt;&lt;p&gt;&lt;img src="/static-img/IPNQ3bmPlr8LnuveiwZ3W7n2_0caaa3nweKGY4kie8N_4O5MPKAvhKYIQOt_pKOm.jpg"&gt;&lt;/p&gt;&lt;p&gt;</w:t>
      </w:r>
      <w:r>
        <w:rPr>
          <w:sz w:val="32"/>
          <w:szCs w:val="32"/>
        </w:rPr>
        <w:t>麻豆精产国品：一二三产区区农民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镇，一二三产区，是台湾最重要的农业生产区域之一。这里不仅拥有丰富的地理资源，更有着深厚的人文底蕴。农民们通过不断地努力，不断地创新，将传统种植技术与现代科技相结合，确保了每一份产品都能达到高标准。</w:t>
      </w:r>
      <w:r>
        <w:rPr>
          <w:sz w:val="32"/>
          <w:szCs w:val="32"/>
        </w:rPr>
        <w:t>&lt;/p&gt;&lt;p&gt;&lt;img src="/static-img/94PiHRgHooOH_vqHpIg4Pbn2_0caaa3nweKGY4kie8PhuHJmxMBOzS0jCiWeLmQGWM2C9wC37Dkn4mdkoa18IvPUAlxXjsEso6RN8WU-ZSc2f_75T3U7ioGTEKOVyIAKRstKeplZZjJOj3F0d344SEWqRwfXDExbNgGGl1ImfvtzZU4tUXLdREKWgCIvb7A0.png"&gt;&lt;/p&gt;&lt;p&gt;</w:t>
      </w:r>
      <w:r>
        <w:rPr>
          <w:sz w:val="32"/>
          <w:szCs w:val="32"/>
        </w:rPr>
        <w:t>一二三产区：生态循环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，保障食品安全，一二三产区实施了一系列绿色、无公害、有机等生产模式。这不仅为消费者带来了健康美味，更让农业成为一种可持续发展的事业。在这个过程中，农民们成为了生态保护的大力支持者。</w:t>
      </w:r>
      <w:r>
        <w:rPr>
          <w:sz w:val="32"/>
          <w:szCs w:val="32"/>
        </w:rPr>
        <w:t>&lt;/p&gt;&lt;p&gt;&lt;img src="/static-img/A8SJbGdmddfNEEAbri9qZ7n2_0caaa3nweKGY4kie8PhuHJmxMBOzS0jCiWeLmQGWM2C9wC37Dkn4mdkoa18IvPUAlxXjsEso6RN8WU-ZSc2f_75T3U7ioGTEKOVyIAKRstKeplZZjJOj3F0d344SEWqRwfXDExbNgGGl1ImfvtzZU4tUXLdREKWgCIvb7A0.png"&gt;&lt;/p&gt;&lt;p&gt;</w:t>
      </w:r>
      <w:r>
        <w:rPr>
          <w:sz w:val="32"/>
          <w:szCs w:val="32"/>
        </w:rPr>
        <w:t>区域特色：水果和蔬菜之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甜美多汁的香蕉，有香甜多汁的小番茄，还有新鲜脆嫩的小黄瓜等各式各样的水果和蔬菜，它们成为了当地居民日常生活中的必备食材，也吸引了来自世界各地游客前来品尝。</w:t>
      </w:r>
      <w:r>
        <w:rPr>
          <w:sz w:val="32"/>
          <w:szCs w:val="32"/>
        </w:rPr>
        <w:t>&lt;/p&gt;&lt;p&gt;&lt;img src="/static-img/AkA6xdeMawFcV76H81A73rn2_0caaa3nweKGY4kie8PhuHJmxMBOzS0jCiWeLmQGWM2C9wC37Dkn4mdkoa18IvPUAlxXjsEso6RN8WU-ZSc2f_75T3U7ioGTEKOVyIAKRstKeplZZjJOj3F0d344SEWqRwfXDExbNgGGl1ImfvtzZU4tUXLdREKWgCIvb7A0.png"&gt;&lt;/p&gt;&lt;p&gt;</w:t>
      </w:r>
      <w:r>
        <w:rPr>
          <w:sz w:val="32"/>
          <w:szCs w:val="32"/>
        </w:rPr>
        <w:t>农民的心声：“我们只是做自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辛勤耕作于泥土中的人来说，他们并不追求个人的荣誉或财富，而是希望自己的劳动能够换取社会对他们工作认可，以及能够将这份热情传递给下一代。在他们看来，每一次播种，每一次收获，都是一次对未来负责的情感投资。</w:t>
      </w:r>
      <w:r>
        <w:rPr>
          <w:sz w:val="32"/>
          <w:szCs w:val="32"/>
        </w:rPr>
        <w:t>&lt;/p&gt;&lt;p&gt;&lt;img src="/static-img/OGpcI2UZyVH2vOmjgNmcJrn2_0caaa3nweKGY4kie8PhuHJmxMBOzS0jCiWeLmQGWM2C9wC37Dkn4mdkoa18IvPUAlxXjsEso6RN8WU-ZSc2f_75T3U7ioGTEKOVyIAKRstKeplZZjJOj3F0d344SEWqRwfXDExbNgGGl1ImfvtzZU4tUXLdREKWgCIvb7A0.jpg"&gt;&lt;/p&gt;&lt;p&gt;</w:t>
      </w:r>
      <w:r>
        <w:rPr>
          <w:sz w:val="32"/>
          <w:szCs w:val="32"/>
        </w:rPr>
        <w:t>传承与创新：未来的一两三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农业也在不断进步。一些年轻人开始探索新的种植方式，比如使用智能化设备进行监测，或是在实验室里培育出更适应市场需求的新品种。而老一辈农民则继续分享他们宝贵经验，为这一切注入历史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，就像是一个由众多小故事编织而成的大舞台。在这个舞台上，一群普通但又非凡的人物——麻豆镇的一二三产区地区农民，用汗水铸就了“国家级”的品牌，用智慧创造出了“国际级”的产品，并用爱心打造出了一个充满活力的社区。</w:t>
      </w:r>
      <w:r>
        <w:rPr>
          <w:sz w:val="32"/>
          <w:szCs w:val="32"/>
        </w:rPr>
        <w:t>&lt;/p&gt;&lt;p&gt;&lt;a href = "/doc/584519-</w:t>
      </w:r>
      <w:r>
        <w:rPr>
          <w:sz w:val="32"/>
          <w:szCs w:val="32"/>
        </w:rPr>
        <w:t>追溯红土麻豆精产国品一二三产区的守望者</w:t>
      </w:r>
      <w:r>
        <w:rPr>
          <w:sz w:val="32"/>
          <w:szCs w:val="32"/>
        </w:rPr>
        <w:t>.doc" rel="alternate" download="584519-</w:t>
      </w:r>
      <w:r>
        <w:rPr>
          <w:sz w:val="32"/>
          <w:szCs w:val="32"/>
        </w:rPr>
        <w:t>追溯红土麻豆精产国品一二三产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