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探索内心世界与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姜可》的故事中，作者细致地描绘了主角的成长历程，展现了她如何从一个内向、敏感的小女孩逐渐成为一名自信、坚强的女性。以下是对这部作品的一些深入分析。</w:t>
      </w:r>
      <w:r>
        <w:rPr>
          <w:sz w:val="32"/>
          <w:szCs w:val="32"/>
        </w:rPr>
        <w:t>&lt;/p&gt;&lt;p&gt;&lt;img src="/static-img/keYFPW408gsf1HIr6q7ferpR2abuKl6zgdyKfbI5Q0zNoXFKOEXnumBlHKq2rlV5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这个角色通过她的经历和情感表达得到了充分的刻画。她不仅是一个普通的学生，更是一个有着复杂情感和深层次思考的人物。她的性格特点，如内向、敏感，以及她在面对困难时表现出的勇气和毅力，为读者提供了一幅生动的人物画像。</w:t>
      </w:r>
      <w:r>
        <w:rPr>
          <w:sz w:val="32"/>
          <w:szCs w:val="32"/>
        </w:rPr>
        <w:t>&lt;/p&gt;&lt;p&gt;&lt;img src="/static-img/73H1TnrOh_pBxSXsT9Y9H7pR2abuKl6zgdyKfbI5Q0xb-F5Yps6USTFRMPqmHURJCtHs-xmCz5JQdOqM13-uGO1lbTQugGDo9CGgmifosJ8sRetIgt7-xRvaa1ZJSlMjyRWsDLPZ-HUOcWsn6dkSOxHVVPSYmrqatRhQwzXXXT2Bl9ckVbO9oaGXVYNfc4KI.png"&gt;&lt;/p&gt;&lt;p&gt;</w:t>
      </w:r>
      <w:r>
        <w:rPr>
          <w:sz w:val="32"/>
          <w:szCs w:val="32"/>
        </w:rPr>
        <w:t>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姜可》的全文，我们可以看到主角的心理变化过程。在故事中，她从一个被忽视和欺负的小女孩，逐渐变成了一个能够积极面对挑战并且找到解决问题方法的人。这一转变不仅体现在外在行为上，也反映在她内心世界中的态度改变上。</w:t>
      </w:r>
      <w:r>
        <w:rPr>
          <w:sz w:val="32"/>
          <w:szCs w:val="32"/>
        </w:rPr>
        <w:t>&lt;/p&gt;&lt;p&gt;&lt;img src="/static-img/3E6WGoOkk8Fv1Me5N2DjqLpR2abuKl6zgdyKfbI5Q0xb-F5Yps6USTFRMPqmHURJCtHs-xmCz5JQdOqM13-uGO1lbTQugGDo9CGgmifosJ8sRetIgt7-xRvaa1ZJSlMjyRWsDLPZ-HUOcWsn6dkSOxHVVPSYmrqatRhQwzXXXT2Bl9ckVbO9oaGXVYNfc4KI.pn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个体成长的一部分，《姜可》也展示了社会环境对于个人发展的重要性。作者通过描述学校生活中的种种情况，让我们看到了教育体系、家庭背景以及朋友关系等因素如何影响个人的思想观念和行为习惯。</w:t>
      </w:r>
      <w:r>
        <w:rPr>
          <w:sz w:val="32"/>
          <w:szCs w:val="32"/>
        </w:rPr>
        <w:t>&lt;/p&gt;&lt;p&gt;&lt;img src="/static-img/zMlxxrkHHlWqPRISMMb64rpR2abuKl6zgdyKfbI5Q0xb-F5Yps6USTFRMPqmHURJCtHs-xmCz5JQdOqM13-uGO1lbTQugGDo9CGgmifosJ8sRetIgt7-xRvaa1ZJSlMjyRWsDLPZ-HUOcWsn6dkSOxHVVPSYmrqatRhQwzXXXT2Bl9ckVbO9oaGXVYNfc4KI.jpg"&gt;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所处的社交圈子也是这本书的一个重要组成部分。书中详细描写了她与同学之间的情谊，以及与家人间的情感纠葛，这些互动对于理解人物心理状态至关重要，同时也为读者提供了丰富的情节选择。</w:t>
      </w:r>
      <w:r>
        <w:rPr>
          <w:sz w:val="32"/>
          <w:szCs w:val="32"/>
        </w:rPr>
        <w:t>&lt;/p&gt;&lt;p&gt;&lt;img src="/static-img/AMA1e3xZ4OrUaOMy5TSMybpR2abuKl6zgdyKfbI5Q0xb-F5Yps6USTFRMPqmHURJCtHs-xmCz5JQdOqM13-uGO1lbTQugGDo9CGgmifosJ8sRetIgt7-xRvaa1ZJSlMjyRWsDLPZ-HUOcWsn6dkSOxHVVPSYmrqatRhQwzXXXT2Bl9ckVbO9oaGXVYNfc4KI.jpg"&gt;&lt;/p&gt;&lt;p&gt;</w:t>
      </w:r>
      <w:r>
        <w:rPr>
          <w:sz w:val="32"/>
          <w:szCs w:val="32"/>
        </w:rPr>
        <w:t>价值取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实主义文学风格下，《姜可》还涉及到关于价值取向的问题，比如诚实、勇气以及友爱等主题。这使得读者可以更加深入地思考这些基本道德原则，并将其应用于自己的生活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叙事技巧上讲，《姜可》的故事构建精妙，是一种典型的心理小说。本书采用第三人称有限制性的叙述方式，使得读者能够更直观地进入主人公的心灵世界，同时这种限制也增强了故事情节的紧张度和悬疑性。</w:t>
      </w:r>
      <w:r>
        <w:rPr>
          <w:sz w:val="32"/>
          <w:szCs w:val="32"/>
        </w:rPr>
        <w:t>&lt;/p&gt;&lt;p&gt;&lt;a href = "/doc/584524-</w:t>
      </w:r>
      <w:r>
        <w:rPr>
          <w:sz w:val="32"/>
          <w:szCs w:val="32"/>
        </w:rPr>
        <w:t>姜可全文阅读探索内心世界与成长之旅</w:t>
      </w:r>
      <w:r>
        <w:rPr>
          <w:sz w:val="32"/>
          <w:szCs w:val="32"/>
        </w:rPr>
        <w:t>.doc" rel="alternate" download="584524-</w:t>
      </w:r>
      <w:r>
        <w:rPr>
          <w:sz w:val="32"/>
          <w:szCs w:val="32"/>
        </w:rPr>
        <w:t>姜可全文阅读探索内心世界与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