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纵成瘾如何克服对孩子过度溺爱的依赖家庭教育方法与心理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出现娇纨成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随着生活水平的提高，很多家长希望给孩子提供一个宽松舒适的环境来促进他们的成长。然而，这种做法往往导致了“娇纨成瘾”，即家长对孩子过于溺爱，不仅影响了孩子的性格发展，还可能导致他们在未来的学习和工作中遇到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纨成瘾是怎样的体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无论是在学校还是在家庭里，都有太多例子表明了这种情况。比如说，有些父母为了让孩子感到快乐，就不惜一切代价满足他们的一切愿望，从而使得这些孩子失去了自主性和坚韧精神。此外，一些家长还习惯于替代解决问题，让事情变得简单，以免让孩子受到任何挫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纵带来的后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纨成瘾不仅会对个人的能力形成限制，而且还可能引发一系列的心理问题，如焦虑、抑郁等。同时，由于缺乏挑战和压力刺激，许多人甚至很难适应实际生活中的各种困难，因此无法独立解决问题。在一些极端情况下，它可能导致个人行为上的依赖性，使得人们无法自立自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并克服娇绣成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意识到这一点，并采取措施改变我们的教育方式。不再盲目地满足孩子每一个要求，而是应该鼓励他们去尝试、失败并从中学习。这意味着我们要为我们的宝贝设定合理的界限，让他们学会面对挑战，并找到自己的方向。其次，我们可以通过体育锻炼、社交活动等方式帮助儿童培养团队合作精神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中的有效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家庭教育时，可以采用以下几种策略来避免或减少“娇绣”现象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规则与界限：明确规定好每个人都必须遵守的规则，比如睡觉时间、作业完成时间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式沟通：鼓励开放诚实交流，为子女提供一个安全可靠的地方表达自己的想法。</w:t>
      </w:r>
      <w:r>
        <w:rPr>
          <w:sz w:val="32"/>
          <w:szCs w:val="32"/>
        </w:rPr>
        <w:t>&lt;/p&gt;&lt;p&gt;&lt;img src="/static-img/EIqlL8L-oeZhRwKr-m1Sy3cbqEkeOZN7GDTRnvDsHWg.jpg"&gt;&lt;/p&gt;&lt;p&gt;</w:t>
      </w:r>
      <w:r>
        <w:rPr>
          <w:sz w:val="32"/>
          <w:szCs w:val="32"/>
        </w:rPr>
        <w:t>教育价值观：传授积极向上的人生态度，如勤劳、诚实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选择权：允许儿童参与决策过程，但不要完全听从它们的话语。</w:t>
      </w:r>
      <w:r>
        <w:rPr>
          <w:sz w:val="32"/>
          <w:szCs w:val="32"/>
        </w:rPr>
        <w:t>&lt;/p&gt;&lt;p&gt;&lt;img src="/static-img/At2e2hsO8ueYgIXiw9S15HcbqEkeOZN7GDTRnvDsHWg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娇绣”是一种普遍存在的问题，但是它也可以被识别出来并改正。在处理这个问题时，要耐心细致，同时保持坚定的意志，因为只有这样，我们才能培养出真正强大且独立的人才。如果你发现自己或你的亲友陷入了这样的状况，请及时采取行动，改变这一状态，为更美好的未来打下坚实基础。</w:t>
      </w:r>
      <w:r>
        <w:rPr>
          <w:sz w:val="32"/>
          <w:szCs w:val="32"/>
        </w:rPr>
        <w:t>&lt;/p&gt;&lt;p&gt;&lt;a href = "/doc/584566-</w:t>
      </w:r>
      <w:r>
        <w:rPr>
          <w:sz w:val="32"/>
          <w:szCs w:val="32"/>
        </w:rPr>
        <w:t>娇纵成瘾如何克服对孩子过度溺爱的依赖家庭教育方法与心理影响</w:t>
      </w:r>
      <w:r>
        <w:rPr>
          <w:sz w:val="32"/>
          <w:szCs w:val="32"/>
        </w:rPr>
        <w:t>.doc" rel="alternate" download="584566-</w:t>
      </w:r>
      <w:r>
        <w:rPr>
          <w:sz w:val="32"/>
          <w:szCs w:val="32"/>
        </w:rPr>
        <w:t>娇纵成瘾如何克服对孩子过度溺爱的依赖家庭教育方法与心理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