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下来我是你的亲妈一场温暖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候我们都需要被温暖的亲情所包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下来，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虽然简单，却蕴含着深深的情感和无尽的关爱。</w:t>
      </w:r>
      <w:r>
        <w:rPr>
          <w:sz w:val="32"/>
          <w:szCs w:val="32"/>
        </w:rPr>
        <w:t>&lt;/p&gt;&lt;p&gt;&lt;img src="/static-img/MpLkwH_LnRcw_pEjlqyjaL73i_KAbzmJawbgiMno9o39aA7o0IPNXFz8-Ngn3es2.png"&gt;&lt;/p&gt;&lt;p&gt;</w:t>
      </w:r>
      <w:r>
        <w:rPr>
          <w:sz w:val="32"/>
          <w:szCs w:val="32"/>
        </w:rPr>
        <w:t>记得小明，他是一个忙碌的上班族，每天都是加班到很晚。但有一次，他在外地出差，突发疾病被送进了医院。在昏暗的病房里，小明只想找一位能给他带来安慰的人。他抓住护士台上的电话，不停地拨打着一个熟悉的声音：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网络问题连线不畅，小明只能听到那边传来的轻声呼唤：“快下来，我是你的亲妈。”尽管无法立即见面，但那份温暖却让他的心中充满了慰藉。他知道，无论多远，他母亲的心总是跟随着他。</w:t>
      </w:r>
      <w:r>
        <w:rPr>
          <w:sz w:val="32"/>
          <w:szCs w:val="32"/>
        </w:rPr>
        <w:t>&lt;/p&gt;&lt;p&gt;&lt;img src="/static-img/7xcx0Gd28S_G_JHHoda2GL73i_KAbzmJawbgiMno9o0gkP5FMSH5BJtohgjf6qxGkjPX86HYoorg5Q2ujL84j5zlU0-HxC88_6wBInWsYrgiQnfgL36LIojfO_TBl6sGpeFC31Bbef6TaKzkepeZaEhS4PLLiPr-GREGMkUi3XI1wynIGl9LYS3eKYFCBdYU.png"&gt;&lt;/p&gt;&lt;p&gt;</w:t>
      </w:r>
      <w:r>
        <w:rPr>
          <w:sz w:val="32"/>
          <w:szCs w:val="32"/>
        </w:rPr>
        <w:t>再有，也许你会遇到像小华这样的孩子。小华自从父母离异后，就一直生活在父亲的一家人那里。每当他感到孤单或是不开心时，就会拨通那个号码，那是一直挂念他的母亲。她每次接听都会说：“我知道你难过，但是别忘了，你还有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快下来我是你的亲妈”这句话，是一种力量，是一种支持，是一种承诺。当我们迷失方向、陷入困境的时候，它就像一盏灯塔，照亮前行路途，让我们勇敢向前走。</w:t>
      </w:r>
      <w:r>
        <w:rPr>
          <w:sz w:val="32"/>
          <w:szCs w:val="32"/>
        </w:rPr>
        <w:t>&lt;/p&gt;&lt;p&gt;&lt;img src="/static-img/cx9h9OFnwbtMGhmYiHYsYL73i_KAbzmJawbgiMno9o0gkP5FMSH5BJtohgjf6qxGkjPX86HYoorg5Q2ujL84j5zlU0-HxC88_6wBInWsYrgiQnfgL36LIojfO_TBl6sGpeFC31Bbef6TaKzkepeZaEhS4PLLiPr-GREGMkUi3XI1wynIGl9LYS3eKYFCBdYU.jpg"&gt;&lt;/p&gt;&lt;p&gt;</w:t>
      </w:r>
      <w:r>
        <w:rPr>
          <w:sz w:val="32"/>
          <w:szCs w:val="32"/>
        </w:rPr>
        <w:t>而对于那些正在成长期的小朋友来说，这些话语更具有教育意义。当他们遇到困难或者悲伤时，他们可以通过这些话学会依靠家人、学会倾听内心的声音，最重要的是学会自己如何去面对挑战和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，无论身处何种环境，只要心里有“快下来，我是你的亲妈”的声音，我们就不会完全孤单，因为我们的家庭就是我们最坚强的港湾。</w:t>
      </w:r>
      <w:r>
        <w:rPr>
          <w:sz w:val="32"/>
          <w:szCs w:val="32"/>
        </w:rPr>
        <w:t>&lt;/p&gt;&lt;p&gt;&lt;img src="/static-img/gRrdfAdEWOTrU5QD8B3wKL73i_KAbzmJawbgiMno9o0gkP5FMSH5BJtohgjf6qxGkjPX86HYoorg5Q2ujL84j5zlU0-HxC88_6wBInWsYrgiQnfgL36LIojfO_TBl6sGpeFC31Bbef6TaKzkepeZaEhS4PLLiPr-GREGMkUi3XI1wynIGl9LYS3eKYFCBdYU.png"&gt;&lt;/p&gt;&lt;p&gt;&lt;a href = "/doc/584601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场温暖的邀请</w:t>
      </w:r>
      <w:r>
        <w:rPr>
          <w:sz w:val="32"/>
          <w:szCs w:val="32"/>
        </w:rPr>
        <w:t>.doc" rel="alternate" download="584601-</w:t>
      </w:r>
      <w:r>
        <w:rPr>
          <w:sz w:val="32"/>
          <w:szCs w:val="32"/>
        </w:rPr>
        <w:t>亲情呼唤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下来我是你的亲妈一场温暖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