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的秘密狂欢北极之星下的舞会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北极星闪烁着温暖的光芒，圣诞老人正准备开始他的新一轮寻欢记。他的红色假发和长胡子随着他轻巧地跳跃，他知道这个夜晚将会是不同凡响的一晚。</w:t>
      </w:r>
      <w:r>
        <w:rPr>
          <w:sz w:val="32"/>
          <w:szCs w:val="32"/>
        </w:rPr>
        <w:t>&lt;/p&gt;&lt;p&gt;&lt;img src="/static-img/TyRLqCCCSWYE6y5HWS5sd0PWKXuTfegMg2WrLqmi-YmHtU4C9bPjYBlCq02g1xik.jpg"&gt;&lt;/p&gt;&lt;p&gt;</w:t>
      </w:r>
      <w:r>
        <w:rPr>
          <w:sz w:val="32"/>
          <w:szCs w:val="32"/>
        </w:rPr>
        <w:t>北极之星下的舞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定的夜晚，一群神秘的人物聚集在北极的一座古老冰宫里，他们都穿戴着各自独特的服饰，有些像是来自遥远国度的游客，有些则像是从传说中走来的精灵。圣诞老人的眼睛闪烁着好奇，他决定加入这场不为人知的庆祝活动。</w:t>
      </w:r>
      <w:r>
        <w:rPr>
          <w:sz w:val="32"/>
          <w:szCs w:val="32"/>
        </w:rPr>
        <w:t>&lt;/p&gt;&lt;p&gt;&lt;img src="/static-img/gjB-kPPc8xI7T4EcBiTUkkPWKXuTfegMg2WrLqmi-YmKEUes9Ovmpnm71D4Bcfo-BjPQJGENPN4Mo2INNvX6jPEHU-pzU6Da_RCH2pVuYkPzi14C5-Y-MkekTjznwx6KDu_9gB1spc5GYCCh5uRamE3oNFcLeEOBMTi6O8suUe4.jpg"&gt;&lt;/p&gt;&lt;p&gt;</w:t>
      </w:r>
      <w:r>
        <w:rPr>
          <w:sz w:val="32"/>
          <w:szCs w:val="32"/>
        </w:rPr>
        <w:t>他推开门，踏入了充满魔力的氛围。在这里，每个人都像是在自己的梦境中一样自由地舞动。他们穿梭于彩灯下，用尽全力追逐快乐与幸福。当圣诞老人加入其中时，他发现自己也被一种前所未有的快乐所吞没。他忘记了自己的责任，只想永远沉浸在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雪花落幕</w:t>
      </w:r>
      <w:r>
        <w:rPr>
          <w:sz w:val="32"/>
          <w:szCs w:val="32"/>
        </w:rPr>
        <w:t>&lt;/p&gt;&lt;p&gt;&lt;img src="/static-img/e2ygKvS7gmTzMbfUaRdavkPWKXuTfegMg2WrLqmi-YmKEUes9Ovmpnm71D4Bcfo-BjPQJGENPN4Mo2INNvX6jPEHU-pzU6Da_RCH2pVuYkPzi14C5-Y-MkekTjznwx6KDu_9gB1spc5GYCCh5uRamE3oNFcLeEOBMTi6O8suUe4.jpg"&gt;&lt;/p&gt;&lt;p&gt;</w:t>
      </w:r>
      <w:r>
        <w:rPr>
          <w:sz w:val="32"/>
          <w:szCs w:val="32"/>
        </w:rPr>
        <w:t>就在大家沉醉于音乐和欢笑之中的时候，一阵风吹过，将整个冰宫笼罩在一层薄薄的白雪中。这不是普通的雪，而是带有微妙魔法力量的特殊粉末。一时间，所有的人都停止了他们的情感共鸣，都变得安静起来，他们凝视着眼前的景象，这一切都是为了给即将到来的新年增添几分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魔法雪花飘落得差不多时，一位身影出现在中央台上，她是一位拥有无限魅力和慈悲心灵的大女巫。她手持一个古旧而华丽的手杖，对众人宣布：“今天，我们共同见证了一段美好的历史，让我们把这些瞬间珍藏于心房，为即将到来的一年注入更多希望与梦想。”</w:t>
      </w:r>
      <w:r>
        <w:rPr>
          <w:sz w:val="32"/>
          <w:szCs w:val="32"/>
        </w:rPr>
        <w:t>&lt;/p&gt;&lt;p&gt;&lt;img src="/static-img/M0nGp0hMkM-imJ-vOMBbNkPWKXuTfegMg2WrLqmi-YmKEUes9Ovmpnm71D4Bcfo-BjPQJGENPN4Mo2INNvX6jPEHU-pzU6Da_RCH2pVuYkPzi14C5-Y-MkekTjznwx6KDu_9gB1spc5GYCCh5uRamE3oNFcLeEOBMTi6O8suUe4.jpg"&gt;&lt;/p&gt;&lt;p&gt;</w:t>
      </w:r>
      <w:r>
        <w:rPr>
          <w:sz w:val="32"/>
          <w:szCs w:val="32"/>
        </w:rPr>
        <w:t>回归至北极之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大女巫举起手杖，在空气中画出了一个巨大的圆圈。这是一个能量流转点，它连接了每个人的内心世界，以及他们对未来希望最深处的心愿。大女巫闭上了眼睛，并且深呼吸，然后她打开双眼，看向四周。她看到的是人们脸上绽放出的微笑以及明亮而坚定目光。</w:t>
      </w:r>
      <w:r>
        <w:rPr>
          <w:sz w:val="32"/>
          <w:szCs w:val="32"/>
        </w:rPr>
        <w:t>&lt;/p&gt;&lt;p&gt;&lt;img src="/static-img/CwnPPS3k0gq-W8Mt_HW870PWKXuTfegMg2WrLqmi-YmKEUes9Ovmpnm71D4Bcfo-BjPQJGENPN4Mo2INNvX6jPEHU-pzU6Da_RCH2pVuYkPzi14C5-Y-MkekTjznwx6KDu_9gB1spc5GYCCh5uRamE3oNFcLeEOBMTi6O8suUe4.jpg"&gt;&lt;/p&gt;&lt;p&gt;</w:t>
      </w:r>
      <w:r>
        <w:rPr>
          <w:sz w:val="32"/>
          <w:szCs w:val="32"/>
        </w:rPr>
        <w:t>最后，大女巫对大家说：“愿你们的心愿如同这场盛宴一般洋溢，但请不要忘记我们的承诺——让世界充满爱、希望和快乐。”接着，她消失得无影无踪，只留下一句悄声细语：“直到下一次寻欢记再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结束的时候，圣诞老人才意识到自己并没有参加任何寻欢记，而是参与了一次超越空间时间界限、融合各种文化元素的大型盛宴。他带回了一份宝贵的心情，也许可以用它去触摸那些需要一点点温暖的人们的心灵。但是，他知道，无论何时何地，只要人们保持纯真善良，那么真正意义上的寻欢记就不会停止，因为那是一种源自内心深处永恒不变的情感体验。</w:t>
      </w:r>
      <w:r>
        <w:rPr>
          <w:sz w:val="32"/>
          <w:szCs w:val="32"/>
        </w:rPr>
        <w:t>&lt;/p&gt;&lt;p&gt;&lt;a href = "/doc/584603-</w:t>
      </w:r>
      <w:r>
        <w:rPr>
          <w:sz w:val="32"/>
          <w:szCs w:val="32"/>
        </w:rPr>
        <w:t>圣诞老人的秘密狂欢北极之星下的舞会奇遇</w:t>
      </w:r>
      <w:r>
        <w:rPr>
          <w:sz w:val="32"/>
          <w:szCs w:val="32"/>
        </w:rPr>
        <w:t>.doc" rel="alternate" download="584603-</w:t>
      </w:r>
      <w:r>
        <w:rPr>
          <w:sz w:val="32"/>
          <w:szCs w:val="32"/>
        </w:rPr>
        <w:t>圣诞老人的秘密狂欢北极之星下的舞会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