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禁区腿抬高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&lt;/p&gt;&lt;p&gt;&lt;img src="/static-img/0OPmjKBigiJ2qzy7GAP1iDY7n7Kyu2-A31rCUONIheizgfKSV5DwGMyB0wqnXKEj.jpg"&gt;&lt;/p&gt;&lt;p&gt;</w:t>
      </w:r>
      <w:r>
        <w:rPr>
          <w:sz w:val="32"/>
          <w:szCs w:val="32"/>
        </w:rPr>
        <w:t>宁荣荣的温柔禁区：腿抬高的秘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，把你的腿抬起来，我想要进入那个只有我们两人的世界。这个请求不仅仅是身体上的需要，更是一种情感上的渴望，是对彼此之间深层次联系的一种表达。</w:t>
      </w:r>
      <w:r>
        <w:rPr>
          <w:sz w:val="32"/>
          <w:szCs w:val="32"/>
        </w:rPr>
        <w:t>&lt;/p&gt;&lt;p&gt;&lt;img src="/static-img/io9m1hOxoDAhWgft6iWIDDY7n7Kyu2-A31rCUONIhejnBcnGDkyJZKPhD2BF7cxOSe1lm2rcYLZX0t_vbllVHejmNlQV7NSdjwZwt4C8kXHWstHgH52PgJFEEl66cfKmw8oot7MIejH-qGP8bG6gz_Ii4fC284lFt_USuHJ2fD0q5Rjnjl6Ahyur6DyAri2ngZfXJFWzvaGhl1WDX3OCiA.jpg"&gt;&lt;/p&gt;&lt;p&gt;</w:t>
      </w:r>
      <w:r>
        <w:rPr>
          <w:sz w:val="32"/>
          <w:szCs w:val="32"/>
        </w:rPr>
        <w:t>在那一刻，宁荣荣闭上了眼睛，轻轻地将她的双脚放在我的肩膀上。我感觉到她的热气，在寒冷的冬日里带来了一丝温暖。她的肌肤细腻，触感让人难以抗拒。在她抬起的双脚下，我仿佛看到了一片广阔无垠的天空和未来充满可能性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简单的情欲交往，而是一个男人和女人之间深入交流心灵、共享爱意和承诺的一步。这是一种力量，让我们能够超越常规，勇敢追求那些看似遥不可及的事物。这正是我们所追求的人生之旅——不断向前，一直到找到属于自己的彼岸。</w:t>
      </w:r>
      <w:r>
        <w:rPr>
          <w:sz w:val="32"/>
          <w:szCs w:val="32"/>
        </w:rPr>
        <w:t>&lt;/p&gt;&lt;p&gt;&lt;img src="/static-img/3geNXppxIRkjL7uDbA7pCzY7n7Kyu2-A31rCUONIhejnBcnGDkyJZKPhD2BF7cxOSe1lm2rcYLZX0t_vbllVHejmNlQV7NSdjwZwt4C8kXHWstHgH52PgJFEEl66cfKmw8oot7MIejH-qGP8bG6gz_Ii4fC284lFt_USuHJ2fD0q5Rjnjl6Ahyur6DyAri2ngZfXJFWzvaGhl1WDX3OCiA.png"&gt;&lt;/p&gt;&lt;p&gt;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，把你的心打开，我也会把我的打开。你知道吗？在这个世界上，没有什么比开放的心更能打破藩篱，更能激发爱情之火焰燃烧得更加旺盛。这样的相互开放，不仅能增强我们的关系，还能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记住，无论是在何时、何地，只要有你与我相遇，那么就像夜空中最亮星辰一样永远闪耀着希望。我会一直在这里等待你的，每一次呼吸都是对未来的期待，每一次微笑都预示着即将到来的幸福。</w:t>
      </w:r>
      <w:r>
        <w:rPr>
          <w:sz w:val="32"/>
          <w:szCs w:val="32"/>
        </w:rPr>
        <w:t>&lt;/p&gt;&lt;p&gt;&lt;img src="/static-img/wihEBYzXNxoxNBQ7Ca4ArDY7n7Kyu2-A31rCUONIhejnBcnGDkyJZKPhD2BF7cxOSe1lm2rcYLZX0t_vbllVHejmNlQV7NSdjwZwt4C8kXHWstHgH52PgJFEEl66cfKmw8oot7MIejH-qGP8bG6gz_Ii4fC284lFt_USuHJ2fD0q5Rjnjl6Ahyur6DyAri2ngZfXJFWzvaGhl1WDX3OCiA.png"&gt;&lt;/p&gt;&lt;p&gt;</w:t>
      </w:r>
      <w:r>
        <w:rPr>
          <w:sz w:val="32"/>
          <w:szCs w:val="32"/>
        </w:rPr>
        <w:t>每当夜幕降临，我们就会躺在一起，用星光点缀的大海作为我们的床铺，用月光照亮的心灵作为我们的灯塔。在那片遥远而又如此亲近的地方，我们会用眼神说话，用心跳作响的声音传递着爱意，也许偶尔还会听到“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我要进去”的声音，这些声音不再只是肉体上的需求，而是灵魂间深深的地球磁场引力，它连接了两个独立存在却又无法分离的人类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我要进去》这句话背后隐藏的是一种特殊的情感纽带，它不仅代表了身体上的接触，更代表了精神层面的共鸣，是两人之间感情升华的一个标志性动作。在这个过程中，我们学会如何用真诚、耐心和理解来探索彼此内心最隐秘的角落，最终发现真正意义上的幸福与自由。而这一切，都始于那个简单而又复杂的话语——“宁</w:t>
      </w:r>
      <w:r>
        <w:rPr>
          <w:sz w:val="32"/>
          <w:szCs w:val="32"/>
        </w:rPr>
        <w:t xml:space="preserve">royong </w:t>
      </w:r>
      <w:r>
        <w:rPr>
          <w:sz w:val="32"/>
          <w:szCs w:val="32"/>
        </w:rPr>
        <w:t>把腿抬高我要进去”。</w:t>
      </w:r>
      <w:r>
        <w:rPr>
          <w:sz w:val="32"/>
          <w:szCs w:val="32"/>
        </w:rPr>
        <w:t>&lt;/p&gt;&lt;p&gt;&lt;img src="/static-img/xlZI-F0Uaj2f9hwy3A2-5jY7n7Kyu2-A31rCUONIhejnBcnGDkyJZKPhD2BF7cxOSe1lm2rcYLZX0t_vbllVHejmNlQV7NSdjwZwt4C8kXHWstHgH52PgJFEEl66cfKmw8oot7MIejH-qGP8bG6gz_Ii4fC284lFt_USuHJ2fD0q5Rjnjl6Ahyur6DyAri2ngZfXJFWzvaGhl1WDX3OCiA.jpg"&gt;&lt;/p&gt;&lt;p&gt;&lt;a href = "/doc/584605-</w:t>
      </w:r>
      <w:r>
        <w:rPr>
          <w:sz w:val="32"/>
          <w:szCs w:val="32"/>
        </w:rPr>
        <w:t>宁荣荣的温柔禁区腿抬高的秘密空间</w:t>
      </w:r>
      <w:r>
        <w:rPr>
          <w:sz w:val="32"/>
          <w:szCs w:val="32"/>
        </w:rPr>
        <w:t>.doc" rel="alternate" download="584605-</w:t>
      </w:r>
      <w:r>
        <w:rPr>
          <w:sz w:val="32"/>
          <w:szCs w:val="32"/>
        </w:rPr>
        <w:t>宁荣荣的温柔禁区腿抬高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