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糖心</w:t>
      </w:r>
      <w:r>
        <w:rPr>
          <w:sz w:val="48"/>
          <w:szCs w:val="48"/>
        </w:rPr>
        <w:t>VLOG</w:t>
      </w:r>
      <w:r>
        <w:rPr>
          <w:sz w:val="48"/>
          <w:szCs w:val="48"/>
        </w:rPr>
        <w:t>探秘揭秘一区二区的甜蜜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视频内容呈现了前所未有的丰富性与多样性。尤其是那些以真实生活为主体的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（</w:t>
      </w:r>
      <w:r>
        <w:rPr>
          <w:sz w:val="32"/>
          <w:szCs w:val="32"/>
        </w:rPr>
        <w:t>Video Blog</w:t>
      </w:r>
      <w:r>
        <w:rPr>
          <w:sz w:val="32"/>
          <w:szCs w:val="32"/>
        </w:rPr>
        <w:t>）内容，让我们得以一窥不透生活中的小确幸和大事记。今天，我们就来探讨一个备受欢迎的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品牌——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，它的精品一区二区究竟隐藏着什么样的魅力呢？</w:t>
      </w:r>
      <w:r>
        <w:rPr>
          <w:sz w:val="32"/>
          <w:szCs w:val="32"/>
        </w:rPr>
        <w:t>&lt;/p&gt;&lt;p&gt;&lt;img src="/static-img/C7C17BOFl-1ADXLP69J-ukwdRcvhthRbvD5FJS3hg2UI-XBg8Yw8G1n8uZzbnPMB.jpg"&gt;&lt;/p&gt;&lt;p&gt;</w:t>
      </w:r>
      <w:r>
        <w:rPr>
          <w:sz w:val="32"/>
          <w:szCs w:val="32"/>
        </w:rPr>
        <w:t>第一部分：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简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是一家专注于记录日常生活点滴、分享个人感悟以及展示旅行趣闻的小众视频制作公司。它通过精选各类有趣、有价值、有启发性的内容，为观众提供了一种既能娱乐又能学习的心灵养料。</w:t>
      </w:r>
      <w:r>
        <w:rPr>
          <w:sz w:val="32"/>
          <w:szCs w:val="32"/>
        </w:rPr>
        <w:t>&lt;/p&gt;&lt;p&gt;&lt;img src="/static-img/T5bdkc8aEjfvXEjxsrYgjEwdRcvhthRbvD5FJS3hg2U0t6-74uFeA3TZX2PaYXcaNfbuoFDJ5wqBl4OYwAEuEmxce7Rf-Z1W8Wi-GSRg0coxrtE4xZlXf5I4Pbnj264_EuVumrxXN4_dT87zg5Nl-iR4j98dhBCTSzriVqQzehhz2q75n7MXyOGPLg20sdup.jpg"&gt;&lt;/p&gt;&lt;p&gt;</w:t>
      </w:r>
      <w:r>
        <w:rPr>
          <w:sz w:val="32"/>
          <w:szCs w:val="32"/>
        </w:rPr>
        <w:t>第二部分：一区、二区差异解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明确的是，</w:t>
      </w:r>
      <w:r>
        <w:rPr>
          <w:sz w:val="32"/>
          <w:szCs w:val="32"/>
        </w:rPr>
        <w:t>Sugar Heart Vlog</w:t>
      </w:r>
      <w:r>
        <w:rPr>
          <w:sz w:val="32"/>
          <w:szCs w:val="32"/>
        </w:rPr>
        <w:t>（糖心）的“一区”和“二区”并非指传统意义上的成人内容，而是对不同类型和深度程度的划分。在这里，“一区”通常代表着更为通俗易懂、适合广泛观众群体观看的一般性内容。而“二区”，则涉及到一些更加专业或深入细节讲述的情境，比如特定职业技能展示或某些社会议题探讨等。</w:t>
      </w:r>
      <w:r>
        <w:rPr>
          <w:sz w:val="32"/>
          <w:szCs w:val="32"/>
        </w:rPr>
        <w:t>&lt;/p&gt;&lt;p&gt;&lt;img src="/static-img/DJF9SRlT9Kjhd8dI6iPN5kwdRcvhthRbvD5FJS3hg2U0t6-74uFeA3TZX2PaYXcaNfbuoFDJ5wqBl4OYwAEuEmxce7Rf-Z1W8Wi-GSRg0coxrtE4xZlXf5I4Pbnj264_EuVumrxXN4_dT87zg5Nl-iR4j98dhBCTSzriVqQzehhz2q75n7MXyOGPLg20sdup.jpg"&gt;&lt;/p&gt;&lt;p&gt;</w:t>
      </w:r>
      <w:r>
        <w:rPr>
          <w:sz w:val="32"/>
          <w:szCs w:val="32"/>
        </w:rPr>
        <w:t>第三部分：精品之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在这一块儿，什么才算得上是“精品”的？对于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来说，这意味着以下几个方面：</w:t>
      </w:r>
      <w:r>
        <w:rPr>
          <w:sz w:val="32"/>
          <w:szCs w:val="32"/>
        </w:rPr>
        <w:t>&lt;/p&gt;&lt;p&gt;&lt;img src="/static-img/P52BXZomZCyQ66VNp_Y230wdRcvhthRbvD5FJS3hg2U0t6-74uFeA3TZX2PaYXcaNfbuoFDJ5wqBl4OYwAEuEmxce7Rf-Z1W8Wi-GSRg0coxrtE4xZlXf5I4Pbnj264_EuVumrxXN4_dT87zg5Nl-iR4j98dhBCTSzriVqQzehhz2q75n7MXyOGPLg20sdup.jpg"&gt;&lt;/p&gt;&lt;p&gt;</w:t>
      </w:r>
      <w:r>
        <w:rPr>
          <w:sz w:val="32"/>
          <w:szCs w:val="32"/>
        </w:rPr>
        <w:t>高质量摄像技术 —— 在拍摄过程中，无论是在光线充足还是暗淡无垠的情况下，都能够捕捉到最自然，最动人的画面。</w:t>
      </w:r>
      <w:r>
        <w:rPr>
          <w:sz w:val="32"/>
          <w:szCs w:val="32"/>
        </w:rPr>
        <w:t>&lt;/p&gt;&lt;p&gt;&lt;img src="/static-img/TQO4PBUeO3xrboTHe1CWSUwdRcvhthRbvD5FJS3hg2U0t6-74uFeA3TZX2PaYXcaNfbuoFDJ5wqBl4OYwAEuEmxce7Rf-Z1W8Wi-GSRg0coxrtE4xZlXf5I4Pbnj264_EuVumrxXN4_dT87zg5Nl-iR4j98dhBCTSzriVqQzehhz2q75n7MXyOGPLg20sdup.jpg"&gt;&lt;/p&gt;&lt;p&gt;</w:t>
      </w:r>
      <w:r>
        <w:rPr>
          <w:sz w:val="32"/>
          <w:szCs w:val="32"/>
        </w:rPr>
        <w:t>引人入胜的情境设置 —— 通过巧妙的手法，将平凡的事物变成视觉盛宴，使观众沉浸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涵深刻的人文关怀 —— 不仅仅停留在表面的娱乐效果，更重要的是让每个视频都蕴含着文化价值和人文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独特视角下的思考与感悟 —— 通过不同的视角去看待问题，不同的声音去表达情感，从而触及人们内心里那份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我们说到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精品一区、二区时，就意味着这些作品不仅满足了我们的审美需求，还能够带给我们更多关于生活智慧的大见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中，不论是在工作还是学习中，都需要不断地提升自己的能力和知识水平。而这种提升往往来自于对周围世界细微变化的敏锐洞察，以及如何将这些发现转化为可用的知识。这正是</w:t>
      </w:r>
      <w:r>
        <w:rPr>
          <w:sz w:val="32"/>
          <w:szCs w:val="32"/>
        </w:rPr>
        <w:t>Sugar Heart Vlog</w:t>
      </w:r>
      <w:r>
        <w:rPr>
          <w:sz w:val="32"/>
          <w:szCs w:val="32"/>
        </w:rPr>
        <w:t>所展现出来的一个亮点，那就是它将日常生活中的琐碎变成了可以启迪思想的话题，帮助人们从中汲取营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 xml:space="preserve">&lt;/p&gt;&lt;p&gt;sugar heart vlog </w:t>
      </w:r>
      <w:r>
        <w:rPr>
          <w:sz w:val="32"/>
          <w:szCs w:val="32"/>
        </w:rPr>
        <w:t>的 “一、二区” 就像是两扇窗户，一扇窗户向外望去，是开放式的大门；另一扇窗户则反射出自己内部，是关闭式的小屋。在这片花园里，有些地方清晰可见，有些地方却藏匿在枝头，只等你慢慢品味它们。</w:t>
      </w:r>
      <w:r>
        <w:rPr>
          <w:sz w:val="32"/>
          <w:szCs w:val="32"/>
        </w:rPr>
        <w:t>&lt;/p&gt;&lt;p&gt;&lt;a href = "/doc/584612-</w:t>
      </w:r>
      <w:r>
        <w:rPr>
          <w:sz w:val="32"/>
          <w:szCs w:val="32"/>
        </w:rPr>
        <w:t>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探秘揭秘一区二区的甜蜜瞬间</w:t>
      </w:r>
      <w:r>
        <w:rPr>
          <w:sz w:val="32"/>
          <w:szCs w:val="32"/>
        </w:rPr>
        <w:t>.doc" rel="alternate" download="584612-</w:t>
      </w:r>
      <w:r>
        <w:rPr>
          <w:sz w:val="32"/>
          <w:szCs w:val="32"/>
        </w:rPr>
        <w:t>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探秘揭秘一区二区的甜蜜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