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黑暗赌局背后的杀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游戏：揭秘黑暗赌局背后的杀机</w:t>
      </w:r>
      <w:r>
        <w:rPr>
          <w:sz w:val="32"/>
          <w:szCs w:val="32"/>
        </w:rPr>
        <w:t>&lt;/p&gt;&lt;p&gt;&lt;img src="/static-img/-LnRgj1lW0QwctcplFmX4KvilVQh-CSpVdw8spKiHk_Z_LOpHwvj6HCpko9Oml5_.jpg"&gt;&lt;/p&gt;&lt;p&gt;</w:t>
      </w:r>
      <w:r>
        <w:rPr>
          <w:sz w:val="32"/>
          <w:szCs w:val="32"/>
        </w:rPr>
        <w:t>在这个充满诱惑与挑战的世界里，有一种特殊的游戏被称为“危险游戏”。它不仅仅是简单的博彩，而是一场真正意义上的生死较量。今天，我们将一起深入探讨这场令人心跳加速、血液沸腾的游戏，以及其背后隐藏着的杀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危险游戏之起源</w:t>
      </w:r>
      <w:r>
        <w:rPr>
          <w:sz w:val="32"/>
          <w:szCs w:val="32"/>
        </w:rPr>
        <w:t>&lt;/p&gt;&lt;p&gt;&lt;img src="/static-img/vbNsFEeSXraz4afOXsz54avilVQh-CSpVdw8spKiHk-VUVd7W-jpJhcz0IByqeDfan4NF9BycFyUo2AR8poPObf95BtV7w87zTuTCPyI8Y9Lx8HDPsfBc8KPCza3FRSmCPdTwGyjZGv0DkOaepRUJrWTV0yagdnEnepFd1x6ldw.jpg"&gt;&lt;/p&gt;&lt;p&gt;</w:t>
      </w:r>
      <w:r>
        <w:rPr>
          <w:sz w:val="32"/>
          <w:szCs w:val="32"/>
        </w:rPr>
        <w:t>人们对于风险和刺激的一种永恒追求，推动了危险游戏这种活动的产生。从古代竞技运动到现代极限运动，再到现在流行于网络平台上的各种高风险互动，这些都可以视为不同形式的“危险游戏”。它们吸引着无数冒失的人们，因为在这里，他们能体验到超越日常生活中的快感，同时也能展示自己的勇气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参与者的心理状态</w:t>
      </w:r>
      <w:r>
        <w:rPr>
          <w:sz w:val="32"/>
          <w:szCs w:val="32"/>
        </w:rPr>
        <w:t>&lt;/p&gt;&lt;p&gt;&lt;img src="/static-img/kn8eG5Wnnl-zijE9OF3vQKvilVQh-CSpVdw8spKiHk-VUVd7W-jpJhcz0IByqeDfan4NF9BycFyUo2AR8poPObf95BtV7w87zTuTCPyI8Y9Lx8HDPsfBc8KPCza3FRSmCPdTwGyjZGv0DkOaepRUJrWTV0yagdnEnepFd1x6ldw.jpg"&gt;&lt;/p&gt;&lt;p&gt;</w:t>
      </w:r>
      <w:r>
        <w:rPr>
          <w:sz w:val="32"/>
          <w:szCs w:val="32"/>
        </w:rPr>
        <w:t>那些投身于“危险游戏”的人往往拥有一个共同点——对失败或损失持有轻视态度。在他们看来，任何可能带来的风险都是值得一试的事情。而且，由于这些玩家通常会形成小圈子，彼此之间的情感纽带很紧密，因此即使面临巨大的压力，也能够相互支持，不至于感到孤独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学分析</w:t>
      </w:r>
      <w:r>
        <w:rPr>
          <w:sz w:val="32"/>
          <w:szCs w:val="32"/>
        </w:rPr>
        <w:t>&lt;/p&gt;&lt;p&gt;&lt;img src="/static-img/LY7Un76zeXSief2ke8hZoqvilVQh-CSpVdw8spKiHk-VUVd7W-jpJhcz0IByqeDfan4NF9BycFyUo2AR8poPObf95BtV7w87zTuTCPyI8Y9Lx8HDPsfBc8KPCza3FRSmCPdTwGyjZGv0DkOaepRUJrWTV0yagdnEnepFd1x6ldw.jpg"&gt;&lt;/p&gt;&lt;p&gt;</w:t>
      </w:r>
      <w:r>
        <w:rPr>
          <w:sz w:val="32"/>
          <w:szCs w:val="32"/>
        </w:rPr>
        <w:t>心理学家认为，“危险游戏”中参与者的行为模式，与某些特定的心理需求有关。这包括寻求刺激、新奇体验以及获得他人的认可等。这些需求如果没有得到合适释放，就可能导致个人的内心冲突，使他们寻找更极端的手段去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影响与法律问题</w:t>
      </w:r>
      <w:r>
        <w:rPr>
          <w:sz w:val="32"/>
          <w:szCs w:val="32"/>
        </w:rPr>
        <w:t>&lt;/p&gt;&lt;p&gt;&lt;img src="/static-img/7azS-zVcLcBT5jmiXiI7UqvilVQh-CSpVdw8spKiHk-VUVd7W-jpJhcz0IByqeDfan4NF9BycFyUo2AR8poPObf95BtV7w87zTuTCPyI8Y9Lx8HDPsfBc8KPCza3FRSmCPdTwGyjZGv0DkOaepRUJrWTV0yagdnEnepFd1x6ldw.png"&gt;&lt;/p&gt;&lt;p&gt;</w:t>
      </w:r>
      <w:r>
        <w:rPr>
          <w:sz w:val="32"/>
          <w:szCs w:val="32"/>
        </w:rPr>
        <w:t>然而，“危险ゲーム”的存在同样给社会带来了负面影响。首先，它可能会导致一些玩家沉迷其中，从而忽略工作和家庭责任；其次，它也容易滋养犯罪行为，比如赌博成瘾者为了偿还债务而犯罪。此外，由于涉及高度个人自由度，这类活动经常触碰法律边界，对执法部门造成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预防过度沉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危险游戏”提供了一种新的娱乐方式，但我们必须认识到其潜在的害处，并采取措施保护那些易受其诱惑的人群。一方面，可以通过教育提高公众意识，让大家了解这种活动背后的真实情况；另一方面，政府机构应制定相关政策，如限制年轻人接触高风险内容，以及提供专业治疗服务，以帮助那些已经陷入困境的人脱离这一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》</w:t>
      </w:r>
      <w:r>
        <w:rPr>
          <w:sz w:val="32"/>
          <w:szCs w:val="32"/>
        </w:rPr>
        <w:t>&lt;/p&gt;&lt;p&gt;&lt;a href = "/doc/584655-</w:t>
      </w:r>
      <w:r>
        <w:rPr>
          <w:sz w:val="32"/>
          <w:szCs w:val="32"/>
        </w:rPr>
        <w:t>危险游戏揭秘黑暗赌局背后的杀机</w:t>
      </w:r>
      <w:r>
        <w:rPr>
          <w:sz w:val="32"/>
          <w:szCs w:val="32"/>
        </w:rPr>
        <w:t>.doc" rel="alternate" download="584655-</w:t>
      </w:r>
      <w:r>
        <w:rPr>
          <w:sz w:val="32"/>
          <w:szCs w:val="32"/>
        </w:rPr>
        <w:t>危险游戏揭秘黑暗赌局背后的杀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