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上的异想天开强插英语课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强插英语课：探索跨学科融合的奇妙之旅</w:t>
      </w:r>
      <w:r>
        <w:rPr>
          <w:sz w:val="32"/>
          <w:szCs w:val="32"/>
        </w:rPr>
        <w:t>&lt;/p&gt;&lt;p&gt;&lt;img src="/static-img/5W9cdxNzbOKZNW7ky7gsvlC5I0jY9ZNXpVUGWb3Hul_YKeUIboGmn_jHLdSvXF9v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英语课”，许多人可能会联想到一种单一的教学模式：教授语法规则，背诵词汇，阅读英文文章。然而，这种传统的教学方式是否真的能帮助学生更好地掌握语言？今天，我们要探讨的是一种新的教学方法——在英语课上强插其他课程内容。这不仅仅是一种创新，它是对传统教育理念的一次重大挑战，也是实现跨学科学习的一个重要尝试。</w:t>
      </w:r>
      <w:r>
        <w:rPr>
          <w:sz w:val="32"/>
          <w:szCs w:val="32"/>
        </w:rPr>
        <w:t>&lt;/p&gt;&lt;p&gt;&lt;img src="/static-img/2mNm4BXno2SbHq3xynxgNlC5I0jY9ZNXpVUGWb3Hul_Zb3R4jT2ZlczEt7SF0-uKHWVe-dZWPafmHz5w_VW8JKvrsyltY4PXlE1ProuyJrRw3JZNUkzA5g4gL0qbxd38PTOLp_guqyHDyj2I0iR_xNF_GyCz_1JqP8kV6RmLpNE.jpg"&gt;&lt;/p&gt;&lt;p&gt;</w:t>
      </w:r>
      <w:r>
        <w:rPr>
          <w:sz w:val="32"/>
          <w:szCs w:val="32"/>
        </w:rPr>
        <w:t>二、强插英语课的必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在英语课上“强插”其他课程内容呢？这实际上是一种将不同的知识点紧密结合起来，使得学生能够在学习语言时也学会如何思考和解决问题。在这个过程中，“</w:t>
      </w:r>
      <w:r>
        <w:rPr>
          <w:sz w:val="32"/>
          <w:szCs w:val="32"/>
        </w:rPr>
        <w:t>English as a Foreign Language (EFL)”</w:t>
      </w:r>
      <w:r>
        <w:rPr>
          <w:sz w:val="32"/>
          <w:szCs w:val="32"/>
        </w:rPr>
        <w:t>不再只是一个单纯的工具，而是一个可以促进全面发展的手段。</w:t>
      </w:r>
      <w:r>
        <w:rPr>
          <w:sz w:val="32"/>
          <w:szCs w:val="32"/>
        </w:rPr>
        <w:t>&lt;/p&gt;&lt;p&gt;&lt;img src="/static-img/g_9QIvb8sDEHnXcASXHQNVC5I0jY9ZNXpVUGWb3Hul_Zb3R4jT2ZlczEt7SF0-uKHWVe-dZWPafmHz5w_VW8JKvrsyltY4PXlE1ProuyJrRw3JZNUkzA5g4gL0qbxd38PTOLp_guqyHDyj2I0iR_xNF_GyCz_1JqP8kV6RmLpNE.jpg"&gt;&lt;/p&gt;&lt;p&gt;</w:t>
      </w:r>
      <w:r>
        <w:rPr>
          <w:sz w:val="32"/>
          <w:szCs w:val="32"/>
        </w:rPr>
        <w:t>三、实施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具体操作中该如何进行这种“强插”呢？首先，可以将数学概念与日常生活中的英文表达相结合，让学生通过解决实际问题来提高他们对数学术语的理解。此外，还可以利用历史故事中的英汉对比，让学生通过比较不同文化背景下的语言使用习惯，从而更加深入地理解历史事件。</w:t>
      </w:r>
      <w:r>
        <w:rPr>
          <w:sz w:val="32"/>
          <w:szCs w:val="32"/>
        </w:rPr>
        <w:t>&lt;/p&gt;&lt;p&gt;&lt;img src="/static-img/6waFuaDovyfoaUyAT6Iqw1C5I0jY9ZNXpVUGWb3Hul_Zb3R4jT2ZlczEt7SF0-uKHWVe-dZWPafmHz5w_VW8JKvrsyltY4PXlE1ProuyJrRw3JZNUkzA5g4gL0qbxd38PTOLp_guqyHDyj2I0iR_xNF_GyCz_1JqP8kV6RmLpNE.jpg"&gt;&lt;/p&gt;&lt;p&gt;</w:t>
      </w:r>
      <w:r>
        <w:rPr>
          <w:sz w:val="32"/>
          <w:szCs w:val="32"/>
        </w:rPr>
        <w:t>四、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看看这样做有何成效。例如，一所中学决定将物理实验项目与日常生活中的环境保护活动相结合。在这样的实验中，学生们需要用英文撰写报告，并且还需要解释他们发现的问题和结论，这样的练习不仅锻炼了他们的科学研究能力，也提高了他们运用英文描述复杂概念的能力。</w:t>
      </w:r>
      <w:r>
        <w:rPr>
          <w:sz w:val="32"/>
          <w:szCs w:val="32"/>
        </w:rPr>
        <w:t>&lt;/p&gt;&lt;p&gt;&lt;img src="/static-img/M4gb_vMo8cOiHLuW4DjiTVC5I0jY9ZNXpVUGWb3Hul_Zb3R4jT2ZlczEt7SF0-uKHWVe-dZWPafmHz5w_VW8JKvrsyltY4PXlE1ProuyJrRw3JZNUkzA5g4gL0qbxd38PTOLp_guqyHDyj2I0iR_xNF_GyCz_1JqP8kV6RmLpNE.jpg"&gt;&lt;/p&gt;&lt;p&gt;</w:t>
      </w:r>
      <w:r>
        <w:rPr>
          <w:sz w:val="32"/>
          <w:szCs w:val="32"/>
        </w:rPr>
        <w:t>五、教师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新的教学方式要求教师也进行一些改变。教师不再只负责灌输知识，他们现在需要成为导师和激励者，将不同的课程内容巧妙地融合起来，同时鼓励学生主动参与和创造性思维。老师们必须不断寻找新颖有效的情境，以便使原本枯燥乏味的话题变得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于传统方法，有些风险也是不可避免存在的。一旦错误处理或无法吸引所有学生参与，这个新方法可能会遭到批评。但正如任何创新一样，只有勇敢面对这些挑战并不断改进，我们才能真正把握住这一机遇，为我们的教育体系带来革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英语课上强插其他课程内容是一项既充满挑战又富含机遇的事业。这不是简单地增加额外负担，而是一个全新的视角，让我们重新审视教育本身，以及它应该如何服务于培养全面发展的人才。在未来的岁月里，无疑会有一群勇于尝试并成功实践者的出现，他们将开辟出一个全新的教室——一个连接不同学科知识点的地方，那里的每一次讲授都充满了活力，每一次思考都触及心灵深处。</w:t>
      </w:r>
      <w:r>
        <w:rPr>
          <w:sz w:val="32"/>
          <w:szCs w:val="32"/>
        </w:rPr>
        <w:t>&lt;/p&gt;&lt;p&gt;&lt;a href = "/doc/584669-</w:t>
      </w:r>
      <w:r>
        <w:rPr>
          <w:sz w:val="32"/>
          <w:szCs w:val="32"/>
        </w:rPr>
        <w:t>英语课上的异想天开强插英语课的奇妙冒险</w:t>
      </w:r>
      <w:r>
        <w:rPr>
          <w:sz w:val="32"/>
          <w:szCs w:val="32"/>
        </w:rPr>
        <w:t>.doc" rel="alternate" download="584669-</w:t>
      </w:r>
      <w:r>
        <w:rPr>
          <w:sz w:val="32"/>
          <w:szCs w:val="32"/>
        </w:rPr>
        <w:t>英语课上的异想天开强插英语课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