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真实的经济发展新动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产业的崛起与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中国经济的快速发展，特别是改革开放以来对农业产业结构调整和城乡一体化进程的推进，农村经济也迎来了前所未有的机遇。近年来，一种特殊类型的农业产品——生物质饲料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在中国农村地区得到了广泛关注并逐渐成为一种新的收入来源。</w:t>
      </w:r>
      <w:r>
        <w:rPr>
          <w:sz w:val="32"/>
          <w:szCs w:val="32"/>
        </w:rPr>
        <w:t>&lt;/p&gt;&lt;p&gt;&lt;img src="/static-img/SFfDGuZ0fMWDOT8JzdZ9T0P5C1vk92-HFATYeGGns34.png"&gt;&lt;/p&gt;&lt;p&gt;BBW</w:t>
      </w:r>
      <w:r>
        <w:rPr>
          <w:sz w:val="32"/>
          <w:szCs w:val="32"/>
        </w:rPr>
        <w:t>产业背景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生物质饲料。它是一种由植物残渣、动物废物等有机物经过处理制成的一类商品，以其高营养价值、高利用率和环保性受到了畜牧业和养殖户的青睐。在全球范围内，尤其是在资源匮乏且环境保护意识强烈的地方，如欧洲等地，对于生物质饲料需求量巨大。这为中国出口市场提供了极大的机会。</w:t>
      </w:r>
      <w:r>
        <w:rPr>
          <w:sz w:val="32"/>
          <w:szCs w:val="32"/>
        </w:rPr>
        <w:t>&lt;/p&gt;&lt;p&gt;&lt;img src="/static-img/0Xyc0sGxATtxp_TX7V69O0P5C1vk92-HFATYeGGns34.png"&gt;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这个现象在当下正以令人瞩目的速度增长。由于政府对于农业支持政策的大力实施，加上市场对可持续发展产品需求不断增长，使得许多农民开始将传统的小麦、大米等作物种植业务扩展到其他领域，比如生猪养殖、鸡鸭蛋生产等，而这些都需要大量生物质饲料作为补充食物。而这些原材料通常来自于废弃食品、蔬菜残渣、果皮甚至树叶等，这些资源原本被视为垃圾，现在却变成了金钱赚取之源。</w:t>
      </w:r>
      <w:r>
        <w:rPr>
          <w:sz w:val="32"/>
          <w:szCs w:val="32"/>
        </w:rPr>
        <w:t>&lt;/p&gt;&lt;p&gt;&lt;img src="/static-img/58rIhvhyS2f5Ozt1eGjlckP5C1vk92-HFATYeGGns34.jpg"&gt;&lt;/p&gt;&lt;p&gt;BBW</w:t>
      </w:r>
      <w:r>
        <w:rPr>
          <w:sz w:val="32"/>
          <w:szCs w:val="32"/>
        </w:rPr>
        <w:t>产业链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发挥这一新兴产业带来的经济效益，各级政府正在积极推动建立完善的生物质饲料产业链。此包括从原材料收集加工到最终产品销售再到后期服务全过程。通过这样的链条，不仅能够提高整个行业整体效率，还能确保产品质量，并且让参与者获得更多收益，同时减少浪费，也就是说每一步都既利于环境又利于人群健康，是一个双赢局面。</w:t>
      </w:r>
      <w:r>
        <w:rPr>
          <w:sz w:val="32"/>
          <w:szCs w:val="32"/>
        </w:rPr>
        <w:t>&lt;/p&gt;&lt;p&gt;&lt;img src="/static-img/FZ6aNB80Vcqy0AjYPjgH1kP5C1vk92-HFATYeGGns34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促进这个行业快速发展的一个关键因素。不断出现新的工艺使得从原材料到最终制品过程更加高效简便，而且成本降低了很多，更吸引了更多投资者投入进入这一领域。此外，大数据分析技术在精准施肥方面也有显著作用，可以根据不同区域土壤条件及气候变化，为作物定制最佳施肥方案，从而提高作物产量同时节约资源。</w:t>
      </w:r>
      <w:r>
        <w:rPr>
          <w:sz w:val="32"/>
          <w:szCs w:val="32"/>
        </w:rPr>
        <w:t>&lt;/p&gt;&lt;p&gt;&lt;img src="/static-img/IQgyrYYFqcRkK_kmyQT53kP5C1vk92-HFATYeGGns34.jpg"&gt;&lt;/p&gt;&lt;p&gt;</w:t>
      </w:r>
      <w:r>
        <w:rPr>
          <w:sz w:val="32"/>
          <w:szCs w:val="32"/>
        </w:rPr>
        <w:t>政策扶持与资金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央政府对于农业现代化改造给予了高度重视，同时出台了一系列政策措施来鼓励和支持这一领域开发。比如通过税收优惠、新建基础设施项目或资助科技研发项目等方式，为企业提供必要的手段去应对国际竞争，有力的促进国内特色优势品牌输出海外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在追求商业成功的同时，也不能忽视对环境友好的考虑以及社会责任感。在采摘加工时，要严格遵守环保法规，不造成污染；在销售时，要确保信息透明，让消费者了解产品来源及安全性；还要加强教育培训，让更多人了解如何合理利用这种能源富含的人类活动，以及如何实现可持续发展。这不仅是做人的基本要求，也是长远战略上的明智选择，它将直接影响到我们的子孙后代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“中国农村真卖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 xml:space="preserve">可以看出，在当前全球化的大背景下，随着科学技术水平不断提升以及人们生活水平提高，对绿色健康食品需求增加，使得原来看似无用之材现在竟然变成了宝贵财富。这不仅解决了本地就业问题，更重要的是它代表着一种转型升级，即从传统单一农业向多元化、高附加值农业转变，是目前我国乃至世界范围内 </w:t>
      </w:r>
      <w:r>
        <w:rPr>
          <w:sz w:val="32"/>
          <w:szCs w:val="32"/>
        </w:rPr>
        <w:t xml:space="preserve">agriculture industry </w:t>
      </w:r>
      <w:r>
        <w:rPr>
          <w:sz w:val="32"/>
          <w:szCs w:val="32"/>
        </w:rPr>
        <w:t>的未来趋势之一。</w:t>
      </w:r>
      <w:r>
        <w:rPr>
          <w:sz w:val="32"/>
          <w:szCs w:val="32"/>
        </w:rPr>
        <w:t>&lt;/p&gt;&lt;p&gt;&lt;a href = "/doc/584685-</w:t>
      </w:r>
      <w:r>
        <w:rPr>
          <w:sz w:val="32"/>
          <w:szCs w:val="32"/>
        </w:rPr>
        <w:t>农村真实的经济发展新动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产业的崛起与转型</w:t>
      </w:r>
      <w:r>
        <w:rPr>
          <w:sz w:val="32"/>
          <w:szCs w:val="32"/>
        </w:rPr>
        <w:t>.doc" rel="alternate" download="584685-</w:t>
      </w:r>
      <w:r>
        <w:rPr>
          <w:sz w:val="32"/>
          <w:szCs w:val="32"/>
        </w:rPr>
        <w:t>农村真实的经济发展新动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产业的崛起与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