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之兵战略与智慧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用兵天下”这一概念被无数军事家和政治家所追求，它不仅仅是一种军事技术，更是对国家力量、民族命运的一种深刻把握。从古代的孙子到现代的核战略家，无不在这场关于用兵的大棋局中寻找着胜利之道。</w:t>
      </w:r>
      <w:r>
        <w:rPr>
          <w:sz w:val="32"/>
          <w:szCs w:val="32"/>
        </w:rPr>
        <w:t>&lt;/p&gt;&lt;p&gt;&lt;img src="/static-img/bUqrsr8zRIFkFaLdOIXbRHcbqEkeOZN7GDTRnvDsHWg.jpg"&gt;&lt;/p&gt;&lt;p&gt;</w:t>
      </w:r>
      <w:r>
        <w:rPr>
          <w:sz w:val="32"/>
          <w:szCs w:val="32"/>
        </w:rPr>
        <w:t>军事策略：用兵天下的第一要素，是制定一套合理有效的军事策略。这包括但不限于作战目标、敌我情况分析、资源配置等多个方面。在古代战争中，诸葛亮就以“先知其势，然后制其形；先制其形，又可得其势”的智慧，在三国时期大展拳脚。而现代则更依赖于高科技手段和精准打击，以实现最小化损失最大化效益。</w:t>
      </w:r>
      <w:r>
        <w:rPr>
          <w:sz w:val="32"/>
          <w:szCs w:val="32"/>
        </w:rPr>
        <w:t>&lt;/p&gt;&lt;p&gt;</w:t>
      </w:r>
      <w:r>
        <w:rPr>
          <w:sz w:val="32"/>
          <w:szCs w:val="32"/>
        </w:rPr>
        <w:t>兵力布置：如何合理地分配兵力，是用兵中的一个关键问题。它涉及到地形条件、敌人位置、自己的战斗力等多重因素。在古代，赵括率领秦军轻骑突袭楚营，而在现代，则有着更加复杂的后勤保障体系和通信网络支持。</w:t>
      </w:r>
      <w:r>
        <w:rPr>
          <w:sz w:val="32"/>
          <w:szCs w:val="32"/>
        </w:rPr>
        <w:t>&lt;/p&gt;&lt;p&gt;&lt;img src="/static-img/lR0qlFz0EgAZf6LaBrmhCHcbqEkeOZN7GDTRnvDsHWg.jpg"&gt;&lt;/p&gt;&lt;p&gt;</w:t>
      </w:r>
      <w:r>
        <w:rPr>
          <w:sz w:val="32"/>
          <w:szCs w:val="32"/>
        </w:rPr>
        <w:t>战术灵活性：任何一种固定的作战方式都是易受挫折的。真正能够成功实施“用兵天下”的人士，都能根据实际情况灵活变通，不断调整战术以适应不断变化的情况。这一点在现代战争中尤为重要，因为技术进步使得传统模式变得过时而不可行。</w:t>
      </w:r>
      <w:r>
        <w:rPr>
          <w:sz w:val="32"/>
          <w:szCs w:val="32"/>
        </w:rPr>
        <w:t>&lt;/p&gt;&lt;p&gt;</w:t>
      </w:r>
      <w:r>
        <w:rPr>
          <w:sz w:val="32"/>
          <w:szCs w:val="32"/>
        </w:rPr>
        <w:t>精确打击能力：随着科技发展，精确打击成为现代战争的一个显著特点。通过卫星导航系统、高超音速飞弹以及隐身战斗机等高新技术武器，可以实现对远距离目标进行精确攻击，从而极大提高了作战效率，同时减少了非战斗人员伤亡，这也是当今世界各国竞争激烈中的必备能力之一。</w:t>
      </w:r>
      <w:r>
        <w:rPr>
          <w:sz w:val="32"/>
          <w:szCs w:val="32"/>
        </w:rPr>
        <w:t>&lt;/p&gt;&lt;p&gt;&lt;img src="/static-img/xBE4oAe8vdmVNcWzkCHhIHcbqEkeOZN7GDTRnvDsHWg.jpg"&gt;&lt;/p&gt;&lt;p&gt;</w:t>
      </w:r>
      <w:r>
        <w:rPr>
          <w:sz w:val="32"/>
          <w:szCs w:val="32"/>
        </w:rPr>
        <w:t>情报收集与分析：情报工作是任何一场战争或冲突都无法缺少的一环。不论是在古代还是现在，用来获取敌方信息并将其转化为行动指令的手段，都始终是决定胜负的一个关键因素。在冷战期间，每一次间谍活动都可能影响全球局势，而今天的情报收集则更多依赖于电子监控和网络侦察等方式进行。</w:t>
      </w:r>
      <w:r>
        <w:rPr>
          <w:sz w:val="32"/>
          <w:szCs w:val="32"/>
        </w:rPr>
        <w:t>&lt;/p&gt;&lt;p&gt;</w:t>
      </w:r>
      <w:r>
        <w:rPr>
          <w:sz w:val="32"/>
          <w:szCs w:val="32"/>
        </w:rPr>
        <w:t>心理斗争与宣传：除了直接武力的使用，还有一种名为心理斗争的手法也十分重要。这包括利用媒体宣传来影响民众的心态，以及通过各种方式削弱对方士气，使他们产生疑虑或动摇，从而达到放弃抵抗甚至投降的目的。这种方法虽然看似微不足道，但往往起到了意想不到的地位作用，如同中国历史上曹操利用魏文侯故事煽动民心一样具有巨大的威慑力和感染力。</w:t>
      </w:r>
      <w:r>
        <w:rPr>
          <w:sz w:val="32"/>
          <w:szCs w:val="32"/>
        </w:rPr>
        <w:t>&lt;/p&gt;&lt;p&gt;&lt;img src="/static-img/mhzD5U2rHpQ1DyTlEvRuencbqEkeOZN7GDTRnvDsHWg.jpg"&gt;&lt;/p&gt;&lt;p&gt;</w:t>
      </w:r>
      <w:r>
        <w:rPr>
          <w:sz w:val="32"/>
          <w:szCs w:val="32"/>
        </w:rPr>
        <w:t>总结来说，“用兵天下”是一个综合性的过程，它需要将所有这些元素融入一起，并且能够根据不同的环境和对手做出相应调整。一旦掌握了这一艺术，就可以让国家拥有强大的实力，为维护自身安全提供坚实保障，同时也有助于推动人类社会向更高层次发展前进。</w:t>
      </w:r>
      <w:r>
        <w:rPr>
          <w:sz w:val="32"/>
          <w:szCs w:val="32"/>
        </w:rPr>
        <w:t>&lt;/p&gt;&lt;p&gt;&lt;a href = "/doc/584687-</w:t>
      </w:r>
      <w:r>
        <w:rPr>
          <w:sz w:val="32"/>
          <w:szCs w:val="32"/>
        </w:rPr>
        <w:t>天下之兵战略与智慧的博弈</w:t>
      </w:r>
      <w:r>
        <w:rPr>
          <w:sz w:val="32"/>
          <w:szCs w:val="32"/>
        </w:rPr>
        <w:t>.doc" rel="alternate" download="584687-</w:t>
      </w:r>
      <w:r>
        <w:rPr>
          <w:sz w:val="32"/>
          <w:szCs w:val="32"/>
        </w:rPr>
        <w:t>天下之兵战略与智慧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