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的世界揭秘它们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的世界：揭秘它们的魅力与挑战</w:t>
      </w:r>
      <w:r>
        <w:rPr>
          <w:sz w:val="32"/>
          <w:szCs w:val="32"/>
        </w:rPr>
        <w:t>&lt;/p&gt;&lt;p&gt;&lt;img src="/static-img/ESXT7FvhwL-eaKBSwQKqPHcbqEkeOZN7GDTRnvDsHWg.jpg"&gt;&lt;/p&gt;&lt;p&gt;</w:t>
      </w:r>
      <w:r>
        <w:rPr>
          <w:sz w:val="32"/>
          <w:szCs w:val="32"/>
        </w:rPr>
        <w:t>娇宠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作为人类伴侣已有数千年的历史，它们不仅是我们的朋友，更是我们生活中不可或缺的一部分。从古埃及的金色狮子到现代社会中的各种各样的宠物，娇宠在不同文明中扮演着不同的角色。它们不仅提供了情感上的支持，还参与了许多重要的文化活动。</w:t>
      </w:r>
      <w:r>
        <w:rPr>
          <w:sz w:val="32"/>
          <w:szCs w:val="32"/>
        </w:rPr>
        <w:t>&lt;/p&gt;&lt;p&gt;&lt;img src="/static-img/p6j9dhscp48e2mWa27DooXcbqEkeOZN7GDTRnvDsHWg.jpg"&gt;&lt;/p&gt;&lt;p&gt;</w:t>
      </w:r>
      <w:r>
        <w:rPr>
          <w:sz w:val="32"/>
          <w:szCs w:val="32"/>
        </w:rPr>
        <w:t>娇宠如何影响我们的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拥有宠物的人相比，不拥有它名为人士更可能患上心脏病和高血压。除了提供情感支持，很多动物还能够帮助人们改善身体状态，如通过狗狗跑步锻炼来增强心肺功能。此外，有些动物甚至被训练成为助手犬，帮助残疾人进行日常活动。</w:t>
      </w:r>
      <w:r>
        <w:rPr>
          <w:sz w:val="32"/>
          <w:szCs w:val="32"/>
        </w:rPr>
        <w:t>&lt;/p&gt;&lt;p&gt;&lt;img src="/static-img/mNolvjNXo9xEcATI6bSCeHcbqEkeOZN7GDTRnvDsHWg.jpg"&gt;&lt;/p&gt;&lt;p&gt;</w:t>
      </w:r>
      <w:r>
        <w:rPr>
          <w:sz w:val="32"/>
          <w:szCs w:val="32"/>
        </w:rPr>
        <w:t>娇宠对环境造成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娇宠带给我们无尽的快乐，但它们也对环境产生了一定的负面影响。例如，大量饲养的小型犬类会导致资源浪费，而随着垃圾填埋场数量增加，对环境污染也是一个问题。而且，如果没有适当管理，某些类型的猫咪可能会捕食野生生物，从而破坏生态平衡。</w:t>
      </w:r>
      <w:r>
        <w:rPr>
          <w:sz w:val="32"/>
          <w:szCs w:val="32"/>
        </w:rPr>
        <w:t>&lt;/p&gt;&lt;p&gt;&lt;img src="/static-img/XLjZfHjAXgJabplfUQImuHcbqEkeOZN7GDTRnvDsHWg.jpg"&gt;&lt;/p&gt;&lt;p&gt;</w:t>
      </w:r>
      <w:r>
        <w:rPr>
          <w:sz w:val="32"/>
          <w:szCs w:val="32"/>
        </w:rPr>
        <w:t>如何合理饲养娇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饲养需要考虑多方面因素，比如选择合适种类、保证充足营养、定期健康检查以及提供充足运动空间等。这不仅能保障动物健康，也能减少对环境造成负面的影响。在选择喂食时应注意均衡性，同时避免过度肥胖，这对于维护公众卫生同样重要。</w:t>
      </w:r>
      <w:r>
        <w:rPr>
          <w:sz w:val="32"/>
          <w:szCs w:val="32"/>
        </w:rPr>
        <w:t>&lt;/p&gt;&lt;p&gt;&lt;img src="/static-img/lmoxbZB-mTv6awEv-ngzJXcbqEkeOZN7GDTRnvDsHWg.jpg"&gt;&lt;/p&gt;&lt;p&gt;</w:t>
      </w:r>
      <w:r>
        <w:rPr>
          <w:sz w:val="32"/>
          <w:szCs w:val="32"/>
        </w:rPr>
        <w:t>宝贵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有一只可爱的小生命后，我们往往发现自己变得更加关注细节和责任感。不论是小巧的手指还是那双大眼睛，每一刻都充满了惊喜和欢乐。当他们靠近我们时，那份温暖仿佛融化一切烦恼，让人忘却世间所有纷争。在这样的瞬间，我们明白了宝贵并不只是钱财或地位，而是一颗纯净的心灵，即使它穿上了毛茸茸的小皮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的产品和服务开始出现，比如智能喂食器、自动清洁设备等，这些都有助于提高我们对这些小生命照顾质量。同时，也越来越多的人意识到了要保护自然资源，不再盲目追求更多更大的牡丹花瓣般珍稀品种，以此来促进可持续发展，并确保未来更多美丽的事物可以继续存在于这个地球上，为下一代留下一个更好的家园。</w:t>
      </w:r>
      <w:r>
        <w:rPr>
          <w:sz w:val="32"/>
          <w:szCs w:val="32"/>
        </w:rPr>
        <w:t>&lt;/p&gt;&lt;p&gt;&lt;a href = "/doc/584688-</w:t>
      </w:r>
      <w:r>
        <w:rPr>
          <w:sz w:val="32"/>
          <w:szCs w:val="32"/>
        </w:rPr>
        <w:t>娇宠的世界揭秘它们的魅力与挑战</w:t>
      </w:r>
      <w:r>
        <w:rPr>
          <w:sz w:val="32"/>
          <w:szCs w:val="32"/>
        </w:rPr>
        <w:t>.doc" rel="alternate" download="584688-</w:t>
      </w:r>
      <w:r>
        <w:rPr>
          <w:sz w:val="32"/>
          <w:szCs w:val="32"/>
        </w:rPr>
        <w:t>娇宠的世界揭秘它们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