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穿越时空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星光如织地铺满了天空，月亮轻轻洒下银白色的光辉。房间里只有我和电脑之间的微弱蓝光。我坐在电脑前，用手指轻触屏幕上的“为我播放”按钮，那一刻，我仿佛穿越到了另一个世界。</w:t>
      </w:r>
      <w:r>
        <w:rPr>
          <w:sz w:val="32"/>
          <w:szCs w:val="32"/>
        </w:rPr>
        <w:t>&lt;/p&gt;&lt;p&gt;&lt;img src="/static-img/8UsDFFw8dRgyfSF03dK-zdr9FSTfqSQf1FNDqGB59QdYVQn-oE-jmF8rYCAbivOB.jpg"&gt;&lt;/p&gt;&lt;p&gt;</w:t>
      </w:r>
      <w:r>
        <w:rPr>
          <w:sz w:val="32"/>
          <w:szCs w:val="32"/>
        </w:rPr>
        <w:t>段落一：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颗小圆点，我的耳朵立刻被一种既熟悉又陌生的旋律包围。在这个瞬间，我不再是一个孤独的人，而是与无数艺术家的灵魂连接在一起。每一次心跳，每一次呼吸，都似乎都伴随着某首曲子的节奏。我想，这也许就是音乐给予我们的最深层次的安慰。</w:t>
      </w:r>
      <w:r>
        <w:rPr>
          <w:sz w:val="32"/>
          <w:szCs w:val="32"/>
        </w:rPr>
        <w:t>&lt;/p&gt;&lt;p&gt;&lt;img src="/static-img/PGtXxX1cUuQ2D0QiyYB2dtr9FSTfqSQf1FNDqGB59Qdv_RDkrj9IqWA2CwV65Ku37_9AAIVNmEUpGOR20-MP6CSLMTOiN7E-IqB0hI-mSRuNz0rEvVC-WNMD20InZdnuwbgGOU7MUbXrh5ChmcC-LC1RMa9WyvoKdu6vB8rFFRnLDborXfX9owy6Z9K1eF4x.jpg"&gt;&lt;/p&gt;&lt;p&gt;</w:t>
      </w:r>
      <w:r>
        <w:rPr>
          <w:sz w:val="32"/>
          <w:szCs w:val="32"/>
        </w:rPr>
        <w:t>段落二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首老歌，它像是从云端飘来的记忆，让人不禁回忆起那些曾经发生过，却又无法忘怀的情感。那份情感，就像这首歌一样，是那么真实而温暖。当我们说“为我播放”，其实是在寻求一种情感上的共鸣，一种能够触动内心深处的心灵寄托。</w:t>
      </w:r>
      <w:r>
        <w:rPr>
          <w:sz w:val="32"/>
          <w:szCs w:val="32"/>
        </w:rPr>
        <w:t>&lt;/p&gt;&lt;p&gt;&lt;img src="/static-img/Odub35jPt3bCUUdYqkjeKNr9FSTfqSQf1FNDqGB59Qdv_RDkrj9IqWA2CwV65Ku37_9AAIVNmEUpGOR20-MP6CSLMTOiN7E-IqB0hI-mSRuNz0rEvVC-WNMD20InZdnuwbgGOU7MUbXrh5ChmcC-LC1RMa9WyvoKdu6vB8rFFRnLDborXfX9owy6Z9K1eF4x.jpg"&gt;&lt;/p&gt;&lt;p&gt;</w:t>
      </w:r>
      <w:r>
        <w:rPr>
          <w:sz w:val="32"/>
          <w:szCs w:val="32"/>
        </w:rPr>
        <w:t>段落三：时空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一种奇特的声音——它不是来自于任何现存的地球乐器，而是来自遥远星系的一个未知文明。这是一场跨越时间和空间的交响演奏，每一笔都是宇宙语言中的一部分。这种超越人类理解范围的音乐，让人不禁思考，我们是否真的能通过技术实现真正意义上的“为我播放”？</w:t>
      </w:r>
      <w:r>
        <w:rPr>
          <w:sz w:val="32"/>
          <w:szCs w:val="32"/>
        </w:rPr>
        <w:t>&lt;/p&gt;&lt;p&gt;&lt;img src="/static-img/FA5l87a7QzMgwtNcinopANr9FSTfqSQf1FNDqGB59Qdv_RDkrj9IqWA2CwV65Ku37_9AAIVNmEUpGOR20-MP6CSLMTOiN7E-IqB0hI-mSRuNz0rEvVC-WNMD20InZdnuwbgGOU7MUbXrh5ChmcC-LC1RMa9WyvoKdu6vB8rFFRnLDborXfX9owy6Z9K1eF4x.jpg"&gt;&lt;/p&gt;&lt;p&gt;</w:t>
      </w:r>
      <w:r>
        <w:rPr>
          <w:sz w:val="32"/>
          <w:szCs w:val="32"/>
        </w:rPr>
        <w:t>段落四：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“为我播放”变成了个性化推荐系统，它可以根据用户的偏好精准推送内容，但同时也带来了新的挑战。如何确保这些推荐没有侵犯个人隐私？如何保证推荐出的内容真正反映出用户的心声？这些问题就像迷雾中的迷宫，只有不断探索才能找到通往真理的小径。</w:t>
      </w:r>
      <w:r>
        <w:rPr>
          <w:sz w:val="32"/>
          <w:szCs w:val="32"/>
        </w:rPr>
        <w:t>&lt;/p&gt;&lt;p&gt;&lt;img src="/static-img/anYmtwHexSBywg-SLi-cbdr9FSTfqSQf1FNDqGB59Qdv_RDkrj9IqWA2CwV65Ku37_9AAIVNmEUpGOR20-MP6CSLMTOiN7E-IqB0hI-mSRuNz0rEvVC-WNMD20InZdnuwbgGOU7MUbXrh5ChmcC-LC1RMa9WyvoKdu6vB8rFFRnLDborXfX9owy6Z9K1eF4x.jpg"&gt;&lt;/p&gt;&lt;p&gt;</w:t>
      </w:r>
      <w:r>
        <w:rPr>
          <w:sz w:val="32"/>
          <w:szCs w:val="32"/>
        </w:rPr>
        <w:t>段落五：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技发展的一部分，“为我播放”的功能正在不断扩展，不仅仅局限于音乐，更包括了电影、书籍等多媒体内容。但这背后隐藏着更深远的问题——信息爆炸时代，我们需要什么样的算法来帮助我们发现真正想要看到或听到的东西？未来，或许会有一种智能系统，可以预测并满足我们的需求，即使没有按下那个简单的小圆点，它们都会知道何时、何地、何曲，为你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虚拟旅行结束，我关闭了电脑，窗外月亮依旧挂在那里。而那些曾经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唤醒的情绪和记忆，如同夜空中的流星般短暂却璀璨，在我的心里闪烁。这正是我所期待，也是我所追求的一切。在这一片繁忙且充满可能性的世界里，有时候，最好的生活方式，就是让自己成为最好的聆听者，无论是对自然、对他人的声音，还是对自己内心的声音。</w:t>
      </w:r>
      <w:r>
        <w:rPr>
          <w:sz w:val="32"/>
          <w:szCs w:val="32"/>
        </w:rPr>
        <w:t>&lt;/p&gt;&lt;p&gt;&lt;a href = "/doc/584709-</w:t>
      </w:r>
      <w:r>
        <w:rPr>
          <w:sz w:val="32"/>
          <w:szCs w:val="32"/>
        </w:rPr>
        <w:t>为我播放穿越时空的音乐之旅</w:t>
      </w:r>
      <w:r>
        <w:rPr>
          <w:sz w:val="32"/>
          <w:szCs w:val="32"/>
        </w:rPr>
        <w:t>.doc" rel="alternate" download="584709-</w:t>
      </w:r>
      <w:r>
        <w:rPr>
          <w:sz w:val="32"/>
          <w:szCs w:val="32"/>
        </w:rPr>
        <w:t>为我播放穿越时空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