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花镜中的湛卢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座被云雾笼罩的小镇，那里的居民以制作精美的花镜而闻名。这些花镜不仅能够反射出周围环境的色彩，还能捕捉住人们心中最美好的记忆。然而，据说有一种特别的花镜，它们蕴含着一个关于湛卢的神秘传说。</w:t>
      </w:r>
      <w:r>
        <w:rPr>
          <w:sz w:val="32"/>
          <w:szCs w:val="32"/>
        </w:rPr>
        <w:t>&lt;/p&gt;&lt;p&gt;&lt;img src="/static-img/V6_F9KrChgVi7JSQtKmp97ffel_PwoXnMldPCvqx8Co2EmPV-3J2FOdZ7BDnsUGn.jpg"&gt;&lt;/p&gt;&lt;p&gt;</w:t>
      </w:r>
      <w:r>
        <w:rPr>
          <w:sz w:val="32"/>
          <w:szCs w:val="32"/>
        </w:rPr>
        <w:t>第一点：湛卢传说的来源</w:t>
      </w:r>
      <w:r>
        <w:rPr>
          <w:sz w:val="32"/>
          <w:szCs w:val="32"/>
        </w:rPr>
        <w:t>&lt;/p&gt;&lt;p&gt;</w:t>
      </w:r>
      <w:r>
        <w:rPr>
          <w:sz w:val="32"/>
          <w:szCs w:val="32"/>
        </w:rPr>
        <w:t>据说这个传说源自于小镇上的一位古代文人，他在一次偶然之下发现了一面奇异透明的玻璃。他将这面玻璃装进了他手中的笔筒，并用它来观察四周景物。当他把笔筒对准阳光时，玻璃内竟然出现了一幅生动的人物画像。这位文人惊讶地发现，这个画像竟然是他的故乡大山深处的一个隐居僧人——湛卢法师。</w:t>
      </w:r>
      <w:r>
        <w:rPr>
          <w:sz w:val="32"/>
          <w:szCs w:val="32"/>
        </w:rPr>
        <w:t>&lt;/p&gt;&lt;p&gt;&lt;img src="/static-img/Ee2-MDKvZPuQ1ww25yzMHrffel_PwoXnMldPCvqx8CqNEl7Jyr8IXoNi6rDtXNYH6KE7yTl-grqBXwm8kUEGYYl7UhCVjfHMkwEaQ41EFfx3KjwHWRIsbmxacoQ5gBmI.jpg"&gt;&lt;/p&gt;&lt;p&gt;</w:t>
      </w:r>
      <w:r>
        <w:rPr>
          <w:sz w:val="32"/>
          <w:szCs w:val="32"/>
        </w:rPr>
        <w:t>第二点：湛卢法师与他的智慧</w:t>
      </w:r>
      <w:r>
        <w:rPr>
          <w:sz w:val="32"/>
          <w:szCs w:val="32"/>
        </w:rPr>
        <w:t>&lt;/p&gt;&lt;p&gt;</w:t>
      </w:r>
      <w:r>
        <w:rPr>
          <w:sz w:val="32"/>
          <w:szCs w:val="32"/>
        </w:rPr>
        <w:t>据传，湛卢法师拥有超凡脱俗的智慧和见识。他不仅精通天文学、地理学，还擅长各种奇门遁甲。在众人的敬仰中，他成为了小镇上的隐世高人。然而，当外界开始追求他的智慧时，湛卢法师选择了隐退，以免自己的知识被滥用或误用。</w:t>
      </w:r>
      <w:r>
        <w:rPr>
          <w:sz w:val="32"/>
          <w:szCs w:val="32"/>
        </w:rPr>
        <w:t>&lt;/p&gt;&lt;p&gt;&lt;img src="/static-img/HzdwXGcAzdgMRbdA3E1FTbffel_PwoXnMldPCvqx8CqNEl7Jyr8IXoNi6rDtXNYH6KE7yTl-grqBXwm8kUEGYYl7UhCVjfHMkwEaQ41EFfx3KjwHWRIsbmxacoQ5gBmI.jpg"&gt;&lt;/p&gt;&lt;p&gt;</w:t>
      </w:r>
      <w:r>
        <w:rPr>
          <w:sz w:val="32"/>
          <w:szCs w:val="32"/>
        </w:rPr>
        <w:t>第三点：花镜小说与故事融合</w:t>
      </w:r>
      <w:r>
        <w:rPr>
          <w:sz w:val="32"/>
          <w:szCs w:val="32"/>
        </w:rPr>
        <w:t>&lt;/p&gt;&lt;p&gt;</w:t>
      </w:r>
      <w:r>
        <w:rPr>
          <w:sz w:val="32"/>
          <w:szCs w:val="32"/>
        </w:rPr>
        <w:t>随着时间流逝，小镇上的居民们开始使用这些特殊玻璃做成的小巧镜子，他们将这样的物品称为“花镜”。当他们通过这些“花镜”凝视世界时，不知不觉间，便开始编织起关于 湛卢法师及其智慧生活的小故事。于是，“花镜小说”便应运而生，它们包含了许多关于 湛卢 法师 的传奇故事，使得这个神秘人物成为小镇文化的一部分。</w:t>
      </w:r>
      <w:r>
        <w:rPr>
          <w:sz w:val="32"/>
          <w:szCs w:val="32"/>
        </w:rPr>
        <w:t>&lt;/p&gt;&lt;p&gt;&lt;img src="/static-img/oDhBlP-d2VpdV92sD3KfYbffel_PwoXnMldPCvqx8CqNEl7Jyr8IXoNi6rDtXNYH6KE7yTl-grqBXwm8kUEGYYl7UhCVjfHMkwEaQ41EFfx3KjwHWRIsbmxacoQ5gBmI.jpeg"&gt;&lt;/p&gt;&lt;p&gt;</w:t>
      </w:r>
      <w:r>
        <w:rPr>
          <w:sz w:val="32"/>
          <w:szCs w:val="32"/>
        </w:rPr>
        <w:t>第四点：探寻真实与虚构</w:t>
      </w:r>
      <w:r>
        <w:rPr>
          <w:sz w:val="32"/>
          <w:szCs w:val="32"/>
        </w:rPr>
        <w:t>&lt;/p&gt;&lt;p&gt;</w:t>
      </w:r>
      <w:r>
        <w:rPr>
          <w:sz w:val="32"/>
          <w:szCs w:val="32"/>
        </w:rPr>
        <w:t>随着时间推移，这些故事逐渐从口头向书写转变，最终形成了一系列流行的小说集。而这些小说集则再次将 湛 卢 的形象镌刻在读者的心中，让更多的人对这个隐藏在云雾之下的神秘人物产生浓厚兴趣。不知疲倦的地图绘制者和探险家也纷纷踏上了前往大山寻找真实存在的 湛 卢 法師 之路，而那些曾经耳熟能详却又充满幻想的地方，如同梦境一般回到了现实世界中。</w:t>
      </w:r>
      <w:r>
        <w:rPr>
          <w:sz w:val="32"/>
          <w:szCs w:val="32"/>
        </w:rPr>
        <w:t>&lt;/p&gt;&lt;p&gt;&lt;img src="/static-img/FUgscyf5RR8_IlEtRXJTfLffel_PwoXnMldPCvqx8CqNEl7Jyr8IXoNi6rDtXNYH6KE7yTl-grqBXwm8kUEGYYl7UhCVjfHMkwEaQ41EFfx3KjwHWRIsbmxacoQ5gBmI.jpg"&gt;&lt;/p&gt;&lt;p&gt;</w:t>
      </w:r>
      <w:r>
        <w:rPr>
          <w:sz w:val="32"/>
          <w:szCs w:val="32"/>
        </w:rPr>
        <w:t>第五点：文化遗产与现代影响</w:t>
      </w:r>
      <w:r>
        <w:rPr>
          <w:sz w:val="32"/>
          <w:szCs w:val="32"/>
        </w:rPr>
        <w:t>&lt;/p&gt;&lt;p&gt;</w:t>
      </w:r>
      <w:r>
        <w:rPr>
          <w:sz w:val="32"/>
          <w:szCs w:val="32"/>
        </w:rPr>
        <w:t>今天，小镇依旧保留着这段历史，将其作为独特文化遗产展示给游客。在这里，你可以亲眼见证那些穿越千年的“花</w:t>
      </w:r>
      <w:r>
        <w:rPr>
          <w:sz w:val="32"/>
          <w:szCs w:val="32"/>
        </w:rPr>
        <w:t>mirror”</w:t>
      </w:r>
      <w:r>
        <w:rPr>
          <w:sz w:val="32"/>
          <w:szCs w:val="32"/>
        </w:rPr>
        <w:t>，并听取当地居民讲述有关 湃 卢 的佳话。而对于现代社会来说，这样的历史背景也启发人们去思考，我们是否应该保护好那些我们所珍视但可能会消失掉的情感记忆？</w:t>
      </w:r>
      <w:r>
        <w:rPr>
          <w:sz w:val="32"/>
          <w:szCs w:val="32"/>
        </w:rPr>
        <w:t>&lt;/p&gt;&lt;p&gt;</w:t>
      </w:r>
      <w:r>
        <w:rPr>
          <w:sz w:val="32"/>
          <w:szCs w:val="32"/>
        </w:rPr>
        <w:t>最后一点：</w:t>
      </w:r>
      <w:r>
        <w:rPr>
          <w:sz w:val="32"/>
          <w:szCs w:val="32"/>
        </w:rPr>
        <w:t>&lt;/p&gt;&lt;p&gt;</w:t>
      </w:r>
      <w:r>
        <w:rPr>
          <w:sz w:val="32"/>
          <w:szCs w:val="32"/>
        </w:rPr>
        <w:t>尽管现在很难找到真正属于古代文人的那一面透明玻璃，但每个人心中的那个永恒未变的是我们的记忆，以及我们如何去理解和保存它们。“ 花</w:t>
      </w:r>
      <w:r>
        <w:rPr>
          <w:sz w:val="32"/>
          <w:szCs w:val="32"/>
        </w:rPr>
        <w:t xml:space="preserve">Mirror </w:t>
      </w:r>
      <w:r>
        <w:rPr>
          <w:sz w:val="32"/>
          <w:szCs w:val="32"/>
        </w:rPr>
        <w:t>小</w:t>
      </w:r>
      <w:r>
        <w:rPr>
          <w:sz w:val="32"/>
          <w:szCs w:val="32"/>
        </w:rPr>
        <w:t xml:space="preserve">Say “ </w:t>
      </w:r>
      <w:r>
        <w:rPr>
          <w:sz w:val="32"/>
          <w:szCs w:val="32"/>
        </w:rPr>
        <w:t>和 “ 湃 卢 传”的结合，让我们有机会重新审视过去，同时期待未来能继续有更多关于这段历史背后的故事展开。</w:t>
      </w:r>
      <w:r>
        <w:rPr>
          <w:sz w:val="32"/>
          <w:szCs w:val="32"/>
        </w:rPr>
        <w:t>&lt;/p&gt;&lt;p&gt;&lt;a href = "/doc/584716-</w:t>
      </w:r>
      <w:r>
        <w:rPr>
          <w:sz w:val="32"/>
          <w:szCs w:val="32"/>
        </w:rPr>
        <w:t>古老花镜中的湛卢传说</w:t>
      </w:r>
      <w:r>
        <w:rPr>
          <w:sz w:val="32"/>
          <w:szCs w:val="32"/>
        </w:rPr>
        <w:t>.doc" rel="alternate" download="584716-</w:t>
      </w:r>
      <w:r>
        <w:rPr>
          <w:sz w:val="32"/>
          <w:szCs w:val="32"/>
        </w:rPr>
        <w:t>古老花镜中的湛卢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