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艺术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中，玩家们常常会发现一些独特的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即角色与环境接触）的方式，这些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往往能够带来意想不到的视觉效果和游戏体验。今天，我们就来探索一下这些艺术性的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背后的故事，以及它们为何成为无限游戏中的不可多得的乐趣之一。</w:t>
      </w:r>
      <w:r>
        <w:rPr>
          <w:sz w:val="32"/>
          <w:szCs w:val="32"/>
        </w:rPr>
        <w:t xml:space="preserve">&lt;/p&gt;&lt;p&gt;&lt;img src="/static-img/MQF1VIxzpbeX7GgjbEOwcNlglXhmwBUm_K6W5_Qa7vu1MVPdJXbVfDLPftpNY7vE.jpg"&gt;&lt;/p&gt;&lt;p&gt;1. </w:t>
      </w:r>
      <w:r>
        <w:rPr>
          <w:sz w:val="32"/>
          <w:szCs w:val="32"/>
        </w:rPr>
        <w:t>挑战极限：创意不受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里，玩家的创造力几乎没有边界。这一点最好地体现在那些精心设计、既有趣又充满挑战性的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场景中。在这里，每一次尝试都是一个新的冒险，每一次成功都是一次成就感爆棚的时刻。</w:t>
      </w:r>
      <w:r>
        <w:rPr>
          <w:sz w:val="32"/>
          <w:szCs w:val="32"/>
        </w:rPr>
        <w:t xml:space="preserve">&lt;/p&gt;&lt;p&gt;&lt;img src="/static-img/JiwfujH1CokoL2MlrwrNbtlglXhmwBUm_K6W5_Qa7vuAEGFh0aq2JCT_lrXhccvWIhHxeCXkpNDT2Wc2V2kUtbxOU1yt-0RqxkyPFVF3LmGwSWCmABRCyid4kQZCIhLBz20jwWlx1Mgn1ZJUJnaH8Q.jpg"&gt;&lt;/p&gt;&lt;p&gt;2. </w:t>
      </w:r>
      <w:r>
        <w:rPr>
          <w:sz w:val="32"/>
          <w:szCs w:val="32"/>
        </w:rPr>
        <w:t>视觉盛宴：色彩与动态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是对色彩和动态处理的一个展现。从鲜艳的光芒到深邃的情绪，从快速切换到缓慢构思，每一种表现手法都能让人沉醉其中。这些高分辨率、高清晰度、且富有层次感的画面，让观看者仿佛置身于一部电影之中。</w:t>
      </w:r>
      <w:r>
        <w:rPr>
          <w:sz w:val="32"/>
          <w:szCs w:val="32"/>
        </w:rPr>
        <w:t xml:space="preserve">&lt;/p&gt;&lt;p&gt;&lt;img src="/static-img/5SXSVLKm8fk0jMFn95bHCdlglXhmwBUm_K6W5_Qa7vuAEGFh0aq2JCT_lrXhccvWIhHxeCXkpNDT2Wc2V2kUtbxOU1yt-0RqxkyPFVF3LmGwSWCmABRCyid4kQZCIhLBz20jwWlx1Mgn1ZJUJnaH8Q.jpg"&gt;&lt;/p&gt;&lt;p&gt;3. </w:t>
      </w:r>
      <w:r>
        <w:rPr>
          <w:sz w:val="32"/>
          <w:szCs w:val="32"/>
        </w:rPr>
        <w:t>技巧演练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实则考验技巧的一系列操作，无疑是对玩家技术水平的一次大考。从角色的微小变化到环境反响，再到整个场景转变，这一切都需要极高的控制能力和预判能力。这样的挑战正是吸引了许多专业玩家参与制作这种类型视频内容。</w:t>
      </w:r>
      <w:r>
        <w:rPr>
          <w:sz w:val="32"/>
          <w:szCs w:val="32"/>
        </w:rPr>
        <w:t xml:space="preserve">&lt;/p&gt;&lt;p&gt;&lt;img src="/static-img/FTImBew3FwvU3z8bteSmjdlglXhmwBUm_K6W5_Qa7vuAEGFh0aq2JCT_lrXhccvWIhHxeCXkpNDT2Wc2V2kUtbxOU1yt-0RqxkyPFVF3LmGwSWCmABRCyid4kQZCIhLBz20jwWlx1Mgn1ZJUJnaH8Q.jpg"&gt;&lt;/p&gt;&lt;p&gt;4. </w:t>
      </w:r>
      <w:r>
        <w:rPr>
          <w:sz w:val="32"/>
          <w:szCs w:val="32"/>
        </w:rPr>
        <w:t>故事讲述：情境营造与戏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布局的人物位置、时间设置以及元素互动，观众可以从不同的角度去理解故事背后的寓意。这类视频不仅仅是一个单纯展示技能的手段，更像是一种叙事艺术，它使用视觉语言传递情感和信息，使得观看过程变得更加丰富多彩。</w:t>
      </w:r>
      <w:r>
        <w:rPr>
          <w:sz w:val="32"/>
          <w:szCs w:val="32"/>
        </w:rPr>
        <w:t xml:space="preserve">&lt;/p&gt;&lt;p&gt;&lt;img src="/static-img/EjSQK3jp_QGEdWoXNZAXIdlglXhmwBUm_K6W5_Qa7vuAEGFh0aq2JCT_lrXhccvWIhHxeCXkpNDT2Wc2V2kUtbxOU1yt-0RqxkyPFVF3LmGwSWCmABRCyid4kQZCIhLBz20jwWlx1Mgn1ZJUJnaH8Q.jpg"&gt;&lt;/p&gt;&lt;p&gt;5. </w:t>
      </w:r>
      <w:r>
        <w:rPr>
          <w:sz w:val="32"/>
          <w:szCs w:val="32"/>
        </w:rPr>
        <w:t>社群互动：分享与欣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了这种类型视频内容最重要的地方。一方面，它为优秀作品提供了展示平台；另一方面，也为粉丝提供了学习交流的大舞台。在这里，不同水平的小伙伴们可以相互学习，同时也能享受到他人的作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无限游戏里，那些花式挫打不仅增添了游戏本身的娱乐性，还开启了一扇通向创作自由世界的大门。它将原本单调乏味的事物转化为了艺术品，让这个虚拟空间充满活力和生机。而这份魅力，就是我们为什么要不断追求更好的表现形式，更强大的技术支持，以及更丰富多样的社交互动。而对于所有喜欢这类内容的人来说，只要有一颗热爱探索的心，就永远不会错过这一切美妙的事情发生的地方——在无尽可能广阔而又有限制力的数字世界里。</w:t>
      </w:r>
      <w:r>
        <w:rPr>
          <w:sz w:val="32"/>
          <w:szCs w:val="32"/>
        </w:rPr>
        <w:t>&lt;/p&gt;&lt;p&gt;&lt;a href = "/doc/584721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视频纪实</w:t>
      </w:r>
      <w:r>
        <w:rPr>
          <w:sz w:val="32"/>
          <w:szCs w:val="32"/>
        </w:rPr>
        <w:t>.doc" rel="alternate" download="584721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