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篮球梦想再现经典回归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挑战的时代，游戏世界迎来了又一波热潮——手游化。各种类型的游戏纷纷踏上这条前进之路，而在其中，一个名字无疑会让人回忆起不少往昔美好的时光——《灌篮高手》。这一款曾经深受喜爱的动漫作品，如今以“灾难高手手游首发”的形式重返大众视野，让粉丝们的心中涌起一股既怀旧又期待的情感。</w:t>
      </w:r>
      <w:r>
        <w:rPr>
          <w:sz w:val="32"/>
          <w:szCs w:val="32"/>
        </w:rPr>
        <w:t>&lt;/p&gt;&lt;p&gt;&lt;img src="/static-img/1n1Z8sC_5gPh5103I0am0vr-7KFmhOf4myaH_58up43oLbkcn1h5ORob6NujnTNK.jpg"&gt;&lt;/p&gt;&lt;p&gt;</w:t>
      </w:r>
      <w:r>
        <w:rPr>
          <w:sz w:val="32"/>
          <w:szCs w:val="32"/>
        </w:rPr>
        <w:t>首先，“灸篮高手”作为日本著名漫画家井上雄彦创作的一部经典作品，其故事讲述了主人公黑泽明次从初学者成长为篮球队队长、最终夺冠的励志过程，这种由弱到强、逆袭成功的人生观和运动精神深刻触动了无数人的心灵。在这个新的体验中，不仅保留了原作中的精髓，还加入了一些全新的元素，使得玩家可以更深入地体验到那份竞技与团结之间的微妙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确保每个角色的真实性和可玩性，“灸篮高手”采用了多种角色定制系统。这不仅包括角色外观和技能选择，还有着详尽的人物背景设定，每个人物都有独特的地位和作用，这对于那些追求完美体验的小伙伴来说，无疑是一个巨大的吸引力。同时，由于是首发版本，因此新玩家的学习曲线相对平缓，可以很快融入游戏环境中寻找属于自己的位置。</w:t>
      </w:r>
      <w:r>
        <w:rPr>
          <w:sz w:val="32"/>
          <w:szCs w:val="32"/>
        </w:rPr>
        <w:t>&lt;/p&gt;&lt;p&gt;&lt;img src="/static-img/yFWDsnlHuOX40bjS27qmRPr-7KFmhOf4myaH_58up410_OCXv1ouIw2-8GX1QoYTEMTAdm4qmH23ocgFYNx6OvL9HKwlzMUBe0TXQDSu0CEHZt0AAiVD2LRu1lbVDoRE.jpg"&gt;&lt;/p&gt;&lt;p&gt;</w:t>
      </w:r>
      <w:r>
        <w:rPr>
          <w:sz w:val="32"/>
          <w:szCs w:val="32"/>
        </w:rPr>
        <w:t>再者，作为一款具有传统价值观色彩的手游，它注重培养用户良好的行为习惯，比如坚持训练、团队合作等。在实际操作中，你将面临来自不同学校以及其他国家选手们激烈的比赛，每一次胜利都是你努力付出的结果。而这些正面的信息也正是现代社会所需要的一种积极向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技术层面的升级，“灸節高手”同样做出了巨大改进。不论是在图形渲染还是操控流畅度方面，都采用了最新技术进行优化，为用户带来最佳视觉效果和操作体验。特别是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功能，可以让玩家真正置身于场上，与对阵方队员直接交锋，即使是在日常生活里，也能感受到那种紧张刺激的大赛氛围。</w:t>
      </w:r>
      <w:r>
        <w:rPr>
          <w:sz w:val="32"/>
          <w:szCs w:val="32"/>
        </w:rPr>
        <w:t>&lt;/p&gt;&lt;p&gt;&lt;img src="/static-img/FRSCZ9isDdq6gD9V0Lgkqvr-7KFmhOf4myaH_58up410_OCXv1ouIw2-8GX1QoYTEMTAdm4qmH23ocgFYNx6OvL9HKwlzMUBe0TXQDSu0CEHZt0AAiVD2LRu1lbVDoRE.jpg"&gt;&lt;/p&gt;&lt;p&gt;</w:t>
      </w:r>
      <w:r>
        <w:rPr>
          <w:sz w:val="32"/>
          <w:szCs w:val="32"/>
        </w:rPr>
        <w:t>最后，在社交互动方面，“灸篠高人”提供了一系列丰富且多样的活动内容，让玩家可以随时与全球朋友一起交流分享，或是在论坛上讨论最新策略。此外，以竞技模式为主，同时也有友谊模式供大家自由探索不同的乐趣，从而营造出一个开放、包容并且充满活力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灸籤高人”的首发版本不仅是一款以《灌籤》为题材的手游，更是一次文化遗产与现代科技结合的大型项目，它承载着过去，但也展望未来，是一种跨越时间空间的传奇故事。在这里，你不是只是一个普通的小人物，而是一个可能改变历史轨迹的人物。你准备好重新燃烧你的梦想吗？</w:t>
      </w:r>
      <w:r>
        <w:rPr>
          <w:sz w:val="32"/>
          <w:szCs w:val="32"/>
        </w:rPr>
        <w:t>&lt;/p&gt;&lt;p&gt;&lt;img src="/static-img/PyBXpNQVORl58jh_cHHpQPr-7KFmhOf4myaH_58up410_OCXv1ouIw2-8GX1QoYTEMTAdm4qmH23ocgFYNx6OvL9HKwlzMUBe0TXQDSu0CEHZt0AAiVD2LRu1lbVDoRE.jpg"&gt;&lt;/p&gt;&lt;p&gt;&lt;a href = "/doc/584725-</w:t>
      </w:r>
      <w:r>
        <w:rPr>
          <w:sz w:val="32"/>
          <w:szCs w:val="32"/>
        </w:rPr>
        <w:t>篮球梦想再现经典回归的新篇章</w:t>
      </w:r>
      <w:r>
        <w:rPr>
          <w:sz w:val="32"/>
          <w:szCs w:val="32"/>
        </w:rPr>
        <w:t>.doc" rel="alternate" download="584725-</w:t>
      </w:r>
      <w:r>
        <w:rPr>
          <w:sz w:val="32"/>
          <w:szCs w:val="32"/>
        </w:rPr>
        <w:t>篮球梦想再现经典回归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