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屋暗灯揭秘隐藏在影子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屋暗灯：揭秘隐藏在影子的世界</w:t>
      </w:r>
      <w:r>
        <w:rPr>
          <w:sz w:val="32"/>
          <w:szCs w:val="32"/>
        </w:rPr>
        <w:t>&lt;/p&gt;&lt;p&gt;&lt;img src="/static-img/t1TsDaNhpbftYQUbaUKTfeEir69iC9I0NEI2A8JxK9WAqcqPm5DfUmFCwF06_xtV.jpg"&gt;&lt;/p&gt;&lt;p&gt;</w:t>
      </w:r>
      <w:r>
        <w:rPr>
          <w:sz w:val="32"/>
          <w:szCs w:val="32"/>
        </w:rPr>
        <w:t>一、探索暗灯的来源</w:t>
      </w:r>
      <w:r>
        <w:rPr>
          <w:sz w:val="32"/>
          <w:szCs w:val="32"/>
        </w:rPr>
        <w:t>&lt;/p&gt;&lt;p&gt;</w:t>
      </w:r>
      <w:r>
        <w:rPr>
          <w:sz w:val="32"/>
          <w:szCs w:val="32"/>
        </w:rPr>
        <w:t>在古老的建筑中，暗灯往往是由墙体内部嵌入的石灰岩或木制成的小窗口。这些小窗口最初是为了照亮黑暗的通道而设计，但随着时间的推移，它们也成为了装饰和历史记忆的一部分。</w:t>
      </w:r>
      <w:r>
        <w:rPr>
          <w:sz w:val="32"/>
          <w:szCs w:val="32"/>
        </w:rPr>
        <w:t>&lt;/p&gt;&lt;p&gt;&lt;img src="/static-img/dbcmFlVx6iD8Z-x8_2OOi-Eir69iC9I0NEI2A8JxK9UBSOOZV8_g8ZWUmglL-ELHFJ5XiVJYRgqnciefwcOM9A4J2SGmNrwu5ZSTinIgidcgybQHilG0By7FDg4T0GYOeOvEp1KO7h8olBYy3kbv1_3L06BWizW3pV86dPmH6oIPIpv0Smv-z4XOREB3EwI7.jpg"&gt;&lt;/p&gt;&lt;p&gt;</w:t>
      </w:r>
      <w:r>
        <w:rPr>
          <w:sz w:val="32"/>
          <w:szCs w:val="32"/>
        </w:rPr>
        <w:t>二、解读暗灯背后的文化象征</w:t>
      </w:r>
      <w:r>
        <w:rPr>
          <w:sz w:val="32"/>
          <w:szCs w:val="32"/>
        </w:rPr>
        <w:t>&lt;/p&gt;&lt;p&gt;</w:t>
      </w:r>
      <w:r>
        <w:rPr>
          <w:sz w:val="32"/>
          <w:szCs w:val="32"/>
        </w:rPr>
        <w:t>从某种角度看，一个家庭可能会将其最隐秘的地方称为“一屋”，暗示着家中有不为外人知的事物。而这光线之所以被称作“暗灯”，则反映了它既不是主流生活中的明显光源，也不是完全隐藏于阴影之下的存在，而是一种介于两者之间的状态，这样的象征性意义让我们对这个主题有更深层次的理解。</w:t>
      </w:r>
      <w:r>
        <w:rPr>
          <w:sz w:val="32"/>
          <w:szCs w:val="32"/>
        </w:rPr>
        <w:t>&lt;/p&gt;&lt;p&gt;&lt;img src="/static-img/xwnZ4X-GnvI_MXgG8v8GveEir69iC9I0NEI2A8JxK9UBSOOZV8_g8ZWUmglL-ELHFJ5XiVJYRgqnciefwcOM9A4J2SGmNrwu5ZSTinIgidcgybQHilG0By7FDg4T0GYOeOvEp1KO7h8olBYy3kbv1_3L06BWizW3pV86dPmH6oIPIpv0Smv-z4XOREB3EwI7.jpg"&gt;&lt;/p&gt;&lt;p&gt;</w:t>
      </w:r>
      <w:r>
        <w:rPr>
          <w:sz w:val="32"/>
          <w:szCs w:val="32"/>
        </w:rPr>
        <w:t>三、分析如何影响人们的情感与行为</w:t>
      </w:r>
      <w:r>
        <w:rPr>
          <w:sz w:val="32"/>
          <w:szCs w:val="32"/>
        </w:rPr>
        <w:t>&lt;/p&gt;&lt;p&gt;</w:t>
      </w:r>
      <w:r>
        <w:rPr>
          <w:sz w:val="32"/>
          <w:szCs w:val="32"/>
        </w:rPr>
        <w:t>在许多文学作品和电影中，“一屋暗灯”经常被用来营造神秘或者恐怖氛围。在这种环境下，观众或读者的心理状态会因为不确定性而变得紧张，他们开始想象那些可能隐藏在阴影中的事物，从而引发一种对于未知领域兴趣和好奇心，同时也可能带来不安感。</w:t>
      </w:r>
      <w:r>
        <w:rPr>
          <w:sz w:val="32"/>
          <w:szCs w:val="32"/>
        </w:rPr>
        <w:t>&lt;/p&gt;&lt;p&gt;&lt;img src="/static-img/qI8MQLaxeydd8PMgUmwHauEir69iC9I0NEI2A8JxK9UBSOOZV8_g8ZWUmglL-ELHFJ5XiVJYRgqnciefwcOM9A4J2SGmNrwu5ZSTinIgidcgybQHilG0By7FDg4T0GYOeOvEp1KO7h8olBYy3kbv1_3L06BWizW3pV86dPmH6oIPIpv0Smv-z4XOREB3EwI7.jpg"&gt;&lt;/p&gt;&lt;p&gt;</w:t>
      </w:r>
      <w:r>
        <w:rPr>
          <w:sz w:val="32"/>
          <w:szCs w:val="32"/>
        </w:rPr>
        <w:t>四、讨论如何通过艺术形式表现出“一屋”的意境</w:t>
      </w:r>
      <w:r>
        <w:rPr>
          <w:sz w:val="32"/>
          <w:szCs w:val="32"/>
        </w:rPr>
        <w:t>&lt;/p&gt;&lt;p&gt;</w:t>
      </w:r>
      <w:r>
        <w:rPr>
          <w:sz w:val="32"/>
          <w:szCs w:val="32"/>
        </w:rPr>
        <w:t>艺术家们常常利用色彩和光线来创造一种氛围，让观者能够感受到那个空间内所蕴含的情绪。例如，一幅画中若以柔弱的手法描绘出一个房间内唯一亮点，那么即使这个亮点微不足道，却能瞬间提升整个画面的情感基调，使得观者仿佛置身其中，体验到那份孤独与宁静。</w:t>
      </w:r>
      <w:r>
        <w:rPr>
          <w:sz w:val="32"/>
          <w:szCs w:val="32"/>
        </w:rPr>
        <w:t>&lt;/p&gt;&lt;p&gt;&lt;img src="/static-img/q4P8M_mfEkkBYPsXXmD32uEir69iC9I0NEI2A8JxK9UBSOOZV8_g8ZWUmglL-ELHFJ5XiVJYRgqnciefwcOM9A4J2SGmNrwu5ZSTinIgidcgybQHilG0By7FDg4T0GYOeOvEp1KO7h8olBYy3kbv1_3L06BWizW3pV86dPmH6oIPIpv0Smv-z4XOREB3EwI7.jpg"&gt;&lt;/p&gt;&lt;p&gt;</w:t>
      </w:r>
      <w:r>
        <w:rPr>
          <w:sz w:val="32"/>
          <w:szCs w:val="32"/>
        </w:rPr>
        <w:t>五、探究科学背景下的物理现象</w:t>
      </w:r>
      <w:r>
        <w:rPr>
          <w:sz w:val="32"/>
          <w:szCs w:val="32"/>
        </w:rPr>
        <w:t>&lt;/p&gt;&lt;p&gt;</w:t>
      </w:r>
      <w:r>
        <w:rPr>
          <w:sz w:val="32"/>
          <w:szCs w:val="32"/>
        </w:rPr>
        <w:t xml:space="preserve">从物理学角度来说，一屋中的每个光源都会形成一定范围内强度逐渐减弱的一个球面区域。这意味着即使是在最昏 </w:t>
      </w:r>
      <w:r>
        <w:rPr>
          <w:sz w:val="32"/>
          <w:szCs w:val="32"/>
        </w:rPr>
        <w:t xml:space="preserve">darkest </w:t>
      </w:r>
      <w:r>
        <w:rPr>
          <w:sz w:val="32"/>
          <w:szCs w:val="32"/>
        </w:rPr>
        <w:t>的角落，也总有一丝微弱的光芒可以穿透。当我们走进这样的空间时，我们看到的是整个房间向我们的移动方向逐渐变亮，然后再达到最大值，最终再慢慢降低至原来的水平，这是一个关于视觉效果和心理认知过程的问题。</w:t>
      </w:r>
      <w:r>
        <w:rPr>
          <w:sz w:val="32"/>
          <w:szCs w:val="32"/>
        </w:rPr>
        <w:t>&lt;/p&gt;&lt;p&gt;</w:t>
      </w:r>
      <w:r>
        <w:rPr>
          <w:sz w:val="32"/>
          <w:szCs w:val="32"/>
        </w:rPr>
        <w:t>六、展望未来对这一主题研究与应用发展趋势</w:t>
      </w:r>
      <w:r>
        <w:rPr>
          <w:sz w:val="32"/>
          <w:szCs w:val="32"/>
        </w:rPr>
        <w:t>&lt;/p&gt;&lt;p&gt;</w:t>
      </w:r>
      <w:r>
        <w:rPr>
          <w:sz w:val="32"/>
          <w:szCs w:val="32"/>
        </w:rPr>
        <w:t>随着科技不断进步，对于如何通过现代技术（如</w:t>
      </w:r>
      <w:r>
        <w:rPr>
          <w:sz w:val="32"/>
          <w:szCs w:val="32"/>
        </w:rPr>
        <w:t>LED</w:t>
      </w:r>
      <w:r>
        <w:rPr>
          <w:sz w:val="32"/>
          <w:szCs w:val="32"/>
        </w:rPr>
        <w:t>屏幕）创造类似古代建筑里的“一屋”效果，以及怎样使用动态变化中的光线去塑造不同的情绪场景，对未来设计师们来说是一个充满挑战性的课题。此外，在摄影艺术上，将模仿自然或人工制造出的类似环境，并捕捉到那些特殊时刻，可以产生令人难忘又富有教育意义的人文纪录。</w:t>
      </w:r>
      <w:r>
        <w:rPr>
          <w:sz w:val="32"/>
          <w:szCs w:val="32"/>
        </w:rPr>
        <w:t>&lt;/p&gt;&lt;p&gt;&lt;a href = "/doc/584818-</w:t>
      </w:r>
      <w:r>
        <w:rPr>
          <w:sz w:val="32"/>
          <w:szCs w:val="32"/>
        </w:rPr>
        <w:t>一屋暗灯揭秘隐藏在影子的世界</w:t>
      </w:r>
      <w:r>
        <w:rPr>
          <w:sz w:val="32"/>
          <w:szCs w:val="32"/>
        </w:rPr>
        <w:t>.doc" rel="alternate" download="584818-</w:t>
      </w:r>
      <w:r>
        <w:rPr>
          <w:sz w:val="32"/>
          <w:szCs w:val="32"/>
        </w:rPr>
        <w:t>一屋暗灯揭秘隐藏在影子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