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入三门古老智慧的应用艺术深度解读中国传统文化中的谜语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根入三门：古老智慧的应用艺术</w:t>
      </w:r>
      <w:r>
        <w:rPr>
          <w:sz w:val="32"/>
          <w:szCs w:val="32"/>
        </w:rPr>
        <w:t>&lt;/p&gt;&lt;p&gt;&lt;img src="/static-img/TD2CW5sxrh6N3TuODUR-Au-vEXwfiUaJ4YAfVm4TA60gvRUH0XvdlAkF3JWsrd9j.jpg"&gt;&lt;/p&gt;&lt;p&gt;</w:t>
      </w:r>
      <w:r>
        <w:rPr>
          <w:sz w:val="32"/>
          <w:szCs w:val="32"/>
        </w:rPr>
        <w:t>什么是“四根入三门”？</w:t>
      </w:r>
      <w:r>
        <w:rPr>
          <w:sz w:val="32"/>
          <w:szCs w:val="32"/>
        </w:rPr>
        <w:t>&lt;/p&gt;&lt;p&gt;</w:t>
      </w:r>
      <w:r>
        <w:rPr>
          <w:sz w:val="32"/>
          <w:szCs w:val="32"/>
        </w:rPr>
        <w:t>在中国古代，存在着许多谜语和智力游戏，它们不仅能够娱乐人，也能锻炼人的思维能力。其中，“四根入三门”是一种较为复杂的谜语，其核心内容是解开一个看似简单但实际上很难解决的问题。</w:t>
      </w:r>
      <w:r>
        <w:rPr>
          <w:sz w:val="32"/>
          <w:szCs w:val="32"/>
        </w:rPr>
        <w:t>&lt;/p&gt;&lt;p&gt;&lt;img src="/static-img/jSf5_j6KP9Eu-26vda_ifu-vEXwfiUaJ4YAfVm4TA63jWMqhSiuVwXrvnb5tkQHei116XRl5NOogtp-Q3o5xq0jSU3TQsYOLFpfe8-2AsLjX1mZb_qCCr_7h6clvkESq62EoRzmJxbpxY-WwyZSby0h6EZ_rDCxDytA2yDS3KseXLODCqqzDoouc-YfqYSdCmoX7NrqE6PIeXAEkgVxqSA.jpg"&gt;&lt;/p&gt;&lt;p&gt;</w:t>
      </w:r>
      <w:r>
        <w:rPr>
          <w:sz w:val="32"/>
          <w:szCs w:val="32"/>
        </w:rPr>
        <w:t>历史渊源与传承</w:t>
      </w:r>
      <w:r>
        <w:rPr>
          <w:sz w:val="32"/>
          <w:szCs w:val="32"/>
        </w:rPr>
        <w:t>&lt;/p&gt;&lt;p&gt;“</w:t>
      </w:r>
      <w:r>
        <w:rPr>
          <w:sz w:val="32"/>
          <w:szCs w:val="32"/>
        </w:rPr>
        <w:t>四根入三门”的谜语源远流长，据说它起源于春秋战国时期，后来逐渐流传至民间。在不同的地区，这个谜语可能会有所变化，但基本原理保持一致。随着时间的推移，这个谜题成为了教育家和智者的一种常用教材，用以训练学生逻辑思维和问题解决能力。</w:t>
      </w:r>
      <w:r>
        <w:rPr>
          <w:sz w:val="32"/>
          <w:szCs w:val="32"/>
        </w:rPr>
        <w:t>&lt;/p&gt;&lt;p&gt;&lt;img src="/static-img/uK11AgeKqLzb_OqqXVvVCu-vEXwfiUaJ4YAfVm4TA63jWMqhSiuVwXrvnb5tkQHei116XRl5NOogtp-Q3o5xq0jSU3TQsYOLFpfe8-2AsLjX1mZb_qCCr_7h6clvkESq62EoRzmJxbpxY-WwyZSby0h6EZ_rDCxDytA2yDS3KseXLODCqqzDoouc-YfqYSdCmoX7NrqE6PIeXAEkgVxqSA.jpg"&gt;&lt;/p&gt;&lt;p&gt;</w:t>
      </w:r>
      <w:r>
        <w:rPr>
          <w:sz w:val="32"/>
          <w:szCs w:val="32"/>
        </w:rPr>
        <w:t>如何解开这个谜团？</w:t>
      </w:r>
      <w:r>
        <w:rPr>
          <w:sz w:val="32"/>
          <w:szCs w:val="32"/>
        </w:rPr>
        <w:t>&lt;/p&gt;&lt;p&gt;</w:t>
      </w:r>
      <w:r>
        <w:rPr>
          <w:sz w:val="32"/>
          <w:szCs w:val="32"/>
        </w:rPr>
        <w:t>要解开“四根入三门”，首先需要理解这句话本身并不直接指明答案，而是通过描述一种场景给出线索。通常情况下，这个谜题会告诉你有一些物品或者工具可以用来打开三个不同的房门，每个房子里都藏有不同类型的宝藏或奖励。</w:t>
      </w:r>
      <w:r>
        <w:rPr>
          <w:sz w:val="32"/>
          <w:szCs w:val="32"/>
        </w:rPr>
        <w:t>&lt;/p&gt;&lt;p&gt;&lt;img src="/static-img/HoEAOm1F_wdOLLXQUvFxqu-vEXwfiUaJ4YAfVm4TA63jWMqhSiuVwXrvnb5tkQHei116XRl5NOogtp-Q3o5xq0jSU3TQsYOLFpfe8-2AsLjX1mZb_qCCr_7h6clvkESq62EoRzmJxbpxY-WwyZSby0h6EZ_rDCxDytA2yDS3KseXLODCqqzDoouc-YfqYSdCmoX7NrqE6PIeXAEkgVxqSA.jpg"&gt;&lt;/p&gt;&lt;p&gt;</w:t>
      </w:r>
      <w:r>
        <w:rPr>
          <w:sz w:val="32"/>
          <w:szCs w:val="32"/>
        </w:rPr>
        <w:t>接着，要找到正确的方法去打开每个房子的锁，你必须仔细分析每种工具或物品是否适合使用，并且注意到它们之间可能存在某种联系。这就要求玩家具备高度的观察力、想象力以及对规律性的把握。</w:t>
      </w:r>
      <w:r>
        <w:rPr>
          <w:sz w:val="32"/>
          <w:szCs w:val="32"/>
        </w:rPr>
        <w:t>&lt;/p&gt;&lt;p&gt;</w:t>
      </w:r>
      <w:r>
        <w:rPr>
          <w:sz w:val="32"/>
          <w:szCs w:val="32"/>
        </w:rPr>
        <w:t>探寻背后的智慧</w:t>
      </w:r>
      <w:r>
        <w:rPr>
          <w:sz w:val="32"/>
          <w:szCs w:val="32"/>
        </w:rPr>
        <w:t>&lt;/p&gt;&lt;p&gt;&lt;img src="/static-img/gEAW5MRIyskD9xoGcR7ebe-vEXwfiUaJ4YAfVm4TA63jWMqhSiuVwXrvnb5tkQHei116XRl5NOogtp-Q3o5xq0jSU3TQsYOLFpfe8-2AsLjX1mZb_qCCr_7h6clvkESq62EoRzmJxbpxY-WwyZSby0h6EZ_rDCxDytA2yDS3KseXLODCqqzDoouc-YfqYSdCmoX7NrqE6PIeXAEkgVxqSA.jpg"&gt;&lt;/p&gt;&lt;p&gt;</w:t>
      </w:r>
      <w:r>
        <w:rPr>
          <w:sz w:val="32"/>
          <w:szCs w:val="32"/>
        </w:rPr>
        <w:t>将这些步骤加以总结，我们可以发现，“四根入三门”其实是一个典型的逻辑推理问题，它要求我们从有限信息中得出正确结论。而在这个过程中，不断地尝试并排除错误选项，是提升自己的决策能力不可或缺的一部分。此外，这类游戏还能帮助人们培养耐心，因为往往一开始并没有立即得到答案，需要不断地思考和尝试直到成功。</w:t>
      </w:r>
      <w:r>
        <w:rPr>
          <w:sz w:val="32"/>
          <w:szCs w:val="32"/>
        </w:rPr>
        <w:t>&lt;/p&gt;&lt;p&gt;</w:t>
      </w:r>
      <w:r>
        <w:rPr>
          <w:sz w:val="32"/>
          <w:szCs w:val="32"/>
        </w:rPr>
        <w:t>现代意义与应用</w:t>
      </w:r>
      <w:r>
        <w:rPr>
          <w:sz w:val="32"/>
          <w:szCs w:val="32"/>
        </w:rPr>
        <w:t>&lt;/p&gt;&lt;p&gt;</w:t>
      </w:r>
      <w:r>
        <w:rPr>
          <w:sz w:val="32"/>
          <w:szCs w:val="32"/>
        </w:rPr>
        <w:t>尽管现在科技日新月异，但这种古老智慧仍然具有其重要性。在当今社会，无论是在工作还是学习中，都需不断面对新的挑战和未知情况。“四根入三门”的精神，即通过坚持不懈、创造性思维解决问题，为我们提供了宝贵的心灵力量。不论是在学术研究还是商业决策中，都能发挥这一技能带来的益处，从而使我们的生活更加充实、高效。</w:t>
      </w:r>
      <w:r>
        <w:rPr>
          <w:sz w:val="32"/>
          <w:szCs w:val="32"/>
        </w:rPr>
        <w:t>&lt;/p&gt;&lt;p&gt;</w:t>
      </w:r>
      <w:r>
        <w:rPr>
          <w:sz w:val="32"/>
          <w:szCs w:val="32"/>
        </w:rPr>
        <w:t>未来展望与启示</w:t>
      </w:r>
      <w:r>
        <w:rPr>
          <w:sz w:val="32"/>
          <w:szCs w:val="32"/>
        </w:rPr>
        <w:t>&lt;/p&gt;&lt;p&gt;</w:t>
      </w:r>
      <w:r>
        <w:rPr>
          <w:sz w:val="32"/>
          <w:szCs w:val="32"/>
        </w:rPr>
        <w:t>对于年轻一代来说，“四根入三门”不仅是一种娱乐方式，更是一种生命态度。当他们遇到困难或者挑战时，可以借鉴这类经典智力游戏中的精神，他们也许会更快地找到突破点，从而在未来的道路上取得更多成就。这正如中国俗话所说的：“活到老，学到老。”无论多大的岁数，只要保持好奇心，不断学习，就能不断进步，为自己的人生添砖加瓦。</w:t>
      </w:r>
      <w:r>
        <w:rPr>
          <w:sz w:val="32"/>
          <w:szCs w:val="32"/>
        </w:rPr>
        <w:t>&lt;/p&gt;&lt;p&gt;&lt;a href = "/doc/584835-</w:t>
      </w:r>
      <w:r>
        <w:rPr>
          <w:sz w:val="32"/>
          <w:szCs w:val="32"/>
        </w:rPr>
        <w:t>四根入三门古老智慧的应用艺术深度解读中国传统文化中的谜语游戏</w:t>
      </w:r>
      <w:r>
        <w:rPr>
          <w:sz w:val="32"/>
          <w:szCs w:val="32"/>
        </w:rPr>
        <w:t>.doc" rel="alternate" download="584835-</w:t>
      </w:r>
      <w:r>
        <w:rPr>
          <w:sz w:val="32"/>
          <w:szCs w:val="32"/>
        </w:rPr>
        <w:t>四根入三门古老智慧的应用艺术深度解读中国传统文化中的谜语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