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我玩个够肥水一体探岳体揭秘山川深处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岳体：一场深山之旅</w:t>
      </w:r>
      <w:r>
        <w:rPr>
          <w:sz w:val="32"/>
          <w:szCs w:val="32"/>
        </w:rPr>
        <w:t>&lt;/p&gt;&lt;p&gt;&lt;img src="/static-img/RG-bUAUgveKd5ZXJhuTY89N_6n-Blc9xEsvtNHSUOpeLLXVeN2YE-rWYLglbLCwC.jpg"&gt;&lt;/p&gt;&lt;p&gt;</w:t>
      </w:r>
      <w:r>
        <w:rPr>
          <w:sz w:val="32"/>
          <w:szCs w:val="32"/>
        </w:rPr>
        <w:t>在这片古老而又神秘的土地上，有着无数的山川，像巨龙蜿蜒在地面上，每一个山峰都有着它独特的故事和魅力。今天，我决定踏上一次探索，这不仅是一次对自然美景的欣赏，更是一次对自己内心深处追求与挑战的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启航</w:t>
      </w:r>
      <w:r>
        <w:rPr>
          <w:sz w:val="32"/>
          <w:szCs w:val="32"/>
        </w:rPr>
        <w:t>&lt;/p&gt;&lt;p&gt;&lt;img src="/static-img/nlyMXs_eNqnZ3p1_u3YNiNN_6n-Blc9xEsvtNHSUOpddamEGjhkbbAcye_raCN6whIxgDm5sr-xzJh0wDwoDlFF10H_vwG7oVrsPngCznUv_-YK7oEUkmSrgvzRG0GJ_Dm0h9rfYw9925D-zuY0zPVx9KGCgRQo83-LXz-ta6j783Vd3jCo1LBXHi5JSZ15SteZLRg94k85YdWub2aE5XA.jpg"&gt;&lt;/p&gt;&lt;p&gt;</w:t>
      </w:r>
      <w:r>
        <w:rPr>
          <w:sz w:val="32"/>
          <w:szCs w:val="32"/>
        </w:rPr>
        <w:t>我选择了“岳今晚让我玩个够肥水一体探岳体”作为这次旅行的口号，它不仅是对未知世界的一种期待，也是对自我能力的一种测试。在这个充满诗意和挑战性的口号中，“肥”字代表的是丰富多彩，“水”字则象征着生命之源，而“一体”则意味着统一与完整。在我的心里，这是一个既可以解读为向生活中的每一个角落去发掘隐藏宝藏，又可以理解为要将自己的身心完全投入到这一过程中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腹地</w:t>
      </w:r>
      <w:r>
        <w:rPr>
          <w:sz w:val="32"/>
          <w:szCs w:val="32"/>
        </w:rPr>
        <w:t>&lt;/p&gt;&lt;p&gt;&lt;img src="/static-img/QDr1u9AoeYa9OnV3v4uCeNN_6n-Blc9xEsvtNHSUOpddamEGjhkbbAcye_raCN6whIxgDm5sr-xzJh0wDwoDlFF10H_vwG7oVrsPngCznUv_-YK7oEUkmSrgvzRG0GJ_Dm0h9rfYw9925D-zuY0zPVx9KGCgRQo83-LXz-ta6j783Vd3jCo1LBXHi5JSZ15SteZLRg94k85YdWub2aE5XA.jpg"&gt;&lt;/p&gt;&lt;p&gt;</w:t>
      </w:r>
      <w:r>
        <w:rPr>
          <w:sz w:val="32"/>
          <w:szCs w:val="32"/>
        </w:rPr>
        <w:t>随着步伐逐渐加快，周围的声音越来越少，只剩下呼吸声和脚步声。我开始意识到，那些平常听起来熟悉的声音，现在却显得格外清晰。这就是所谓的“肥水”，它们在这个过程中给予了我力量，让我能更好地享受这段旅程。每一步都是前进，一颗心也在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与挑战</w:t>
      </w:r>
      <w:r>
        <w:rPr>
          <w:sz w:val="32"/>
          <w:szCs w:val="32"/>
        </w:rPr>
        <w:t>&lt;/p&gt;&lt;p&gt;&lt;img src="/static-img/lezCE7fPqsO_v40xchM7-NN_6n-Blc9xEsvtNHSUOpddamEGjhkbbAcye_raCN6whIxgDm5sr-xzJh0wDwoDlFF10H_vwG7oVrsPngCznUv_-YK7oEUkmSrgvzRG0GJ_Dm0h9rfYw9925D-zuY0zPVx9KGCgRQo83-LXz-ta6j783Vd3jCo1LBXHi5JSZ15SteZLRg94k85YdWub2aE5XA.jpg"&gt;&lt;/p&gt;&lt;p&gt;</w:t>
      </w:r>
      <w:r>
        <w:rPr>
          <w:sz w:val="32"/>
          <w:szCs w:val="32"/>
        </w:rPr>
        <w:t>随后，我遇到了第一个大型瀑布，它高耸入云，奔腾不息，如同天上的星辰一般璀璨。我站在它前方，不禁屏住呼吸，在那瞬间，我仿佛被时间带回到了远古时代。那是我第一次真正感受到自然界给予我们生命力的震撼力量，也是我第一次面对这样一种无法言喻的情感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胜境</w:t>
      </w:r>
      <w:r>
        <w:rPr>
          <w:sz w:val="32"/>
          <w:szCs w:val="32"/>
        </w:rPr>
        <w:t>&lt;/p&gt;&lt;p&gt;&lt;img src="/static-img/I4Xn_38eByTWtu-R-o5UrdN_6n-Blc9xEsvtNHSUOpddamEGjhkbbAcye_raCN6whIxgDm5sr-xzJh0wDwoDlFF10H_vwG7oVrsPngCznUv_-YK7oEUkmSrgvzRG0GJ_Dm0h9rfYw9925D-zuY0zPVx9KGCgRQo83-LXz-ta6j783Vd3jCo1LBXHi5JSZ15SteZLRg94k85YdWub2aE5XA.jpg"&gt;&lt;/p&gt;&lt;p&gt;</w:t>
      </w:r>
      <w:r>
        <w:rPr>
          <w:sz w:val="32"/>
          <w:szCs w:val="32"/>
        </w:rPr>
        <w:t>当日落时分，我找到了一个隐蔽的小溪边歇息。这里没有人烟，没有车辆声，只有小溪潺潺流淌的声音。这正是“水”的存在，它以一种安静而又坚持不懈的方式，为整个生态系统提供了养分。而这样的宁静也让人觉得心灵得到了一份洗涤，使人能够更加专注于内心世界，将一切杂念抛至脑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思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之前的一个夜晚，我们围坐在营火旁，与众兄弟姐妹分享着我们的经历。那火光映照下的脸庞，眼里闪烁的是彼此之间真挚的情谊，是对于共同经历过的事情记忆里的温暖。这种情感，就像是我们用来描绘这些壮丽风景的时候使用的心血，那么纯净、那么珍贵，是不是就足够证明了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之后，无论是在工作还是学习中，都会想起这段旅程中的点滴，以及那些曾经一起共度时光的人们。我明白，无论未来走向何方，都应该保持那种开放的心态，用所有可能获得到的经验去丰富自己，用最真诚的情感去触摸他人的内核，这样才算是真正做到“岳今晚让我玩个够肥水一体探岳体”。</w:t>
      </w:r>
      <w:r>
        <w:rPr>
          <w:sz w:val="32"/>
          <w:szCs w:val="32"/>
        </w:rPr>
        <w:t>&lt;/p&gt;&lt;p&gt;&lt;a href = "/doc/584848-</w:t>
      </w:r>
      <w:r>
        <w:rPr>
          <w:sz w:val="32"/>
          <w:szCs w:val="32"/>
        </w:rPr>
        <w:t>岳今晚让我玩个够肥水一体探岳体揭秘山川深处的奇迹与挑战</w:t>
      </w:r>
      <w:r>
        <w:rPr>
          <w:sz w:val="32"/>
          <w:szCs w:val="32"/>
        </w:rPr>
        <w:t>.doc" rel="alternate" download="584848-</w:t>
      </w:r>
      <w:r>
        <w:rPr>
          <w:sz w:val="32"/>
          <w:szCs w:val="32"/>
        </w:rPr>
        <w:t>岳今晚让我玩个够肥水一体探岳体揭秘山川深处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