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香吻免费视频观看</w:t>
      </w:r>
      <w:r>
        <w:rPr>
          <w:sz w:val="48"/>
          <w:szCs w:val="48"/>
        </w:rPr>
        <w:t>-</w:t>
      </w:r>
      <w:r>
        <w:rPr>
          <w:sz w:val="48"/>
          <w:szCs w:val="48"/>
        </w:rPr>
        <w:t>深夜影院无缝链接的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影院：无缝链接的爱恋</w:t>
      </w:r>
      <w:r>
        <w:rPr>
          <w:sz w:val="32"/>
          <w:szCs w:val="32"/>
        </w:rPr>
        <w:t>&lt;/p&gt;&lt;p&gt;&lt;img src="/static-img/1PbRGxjzYwV6WsuGISFzRC47bvokAx-uTIaM_e9PH3ly9WMYsHYRn7v317RPkur9.jpg"&gt;&lt;/p&gt;&lt;p&gt;</w:t>
      </w:r>
      <w:r>
        <w:rPr>
          <w:sz w:val="32"/>
          <w:szCs w:val="32"/>
        </w:rPr>
        <w:t>在这个世界上，午夜时分总有一种特别的气息，它是属于年轻人的，属于那些追求自由与冒险的心灵。他们寻找着那种能够触碰心灵最深处的东西，无论是音乐、电影还是视频。而“午夜香吻免费视频观看”则成为了他们寻觅之旅中的一个重要站点。</w:t>
      </w:r>
      <w:r>
        <w:rPr>
          <w:sz w:val="32"/>
          <w:szCs w:val="32"/>
        </w:rPr>
        <w:t>&lt;/p&gt;&lt;p&gt;</w:t>
      </w:r>
      <w:r>
        <w:rPr>
          <w:sz w:val="32"/>
          <w:szCs w:val="32"/>
        </w:rPr>
        <w:t>这里，每一段视频都是对爱情的一次探索，一次试炼。一位名叫艾米丽的女子，她在网上的日记中讲述了她如何通过观看这些视频来理解自己的感情：</w:t>
      </w:r>
      <w:r>
        <w:rPr>
          <w:sz w:val="32"/>
          <w:szCs w:val="32"/>
        </w:rPr>
        <w:t>&lt;/p&gt;&lt;p&gt;&lt;img src="/static-img/vD_7oTbhGsiTfq43pAh-PS47bvokAx-uTIaM_e9PH3mUhYtPLqrWai83T22TZ_Teh6CAzS-gtRZ_9CsQMPzMAm0Uke58UHKU6X0TOPbmYt_FVkBrOhvnASbR1uL1oNe16HcqSZsQZXafCNRWoOaEz3NXO3Xhx4kVUfSOg7eAGhGl2cKjGatiZvr7ElQviEonxCOJwhkwiqAoT5PqoyJU5Q.jpg"&gt;&lt;/p&gt;&lt;p&gt;&amp;#34;</w:t>
      </w:r>
      <w:r>
        <w:rPr>
          <w:sz w:val="32"/>
          <w:szCs w:val="32"/>
        </w:rPr>
        <w:t>我曾是一个对爱情感到困惑的人，但是在我遇到他之前，我开始看一些午夜香吻免费视频。我想了解为什么有些人能那么自然地表达他们的情感，而我却总觉得自己手足无措。</w:t>
      </w:r>
      <w:r>
        <w:rPr>
          <w:sz w:val="32"/>
          <w:szCs w:val="32"/>
        </w:rPr>
        <w:t>&amp;#34;&lt;/p&gt;&lt;p&gt;</w:t>
      </w:r>
      <w:r>
        <w:rPr>
          <w:sz w:val="32"/>
          <w:szCs w:val="32"/>
        </w:rPr>
        <w:t>随着时间的推移，艾米丽发现自己不仅学会了观察别人的行为，更学会了倾听自己的内心。她开始勇敢地表达自己的感情，最终赢得了那个她所仰慕的人的心。</w:t>
      </w:r>
      <w:r>
        <w:rPr>
          <w:sz w:val="32"/>
          <w:szCs w:val="32"/>
        </w:rPr>
        <w:t>&lt;/p&gt;&lt;p&gt;&lt;img src="/static-img/6u7e-qi6ZouLoIvR4muScC47bvokAx-uTIaM_e9PH3mUhYtPLqrWai83T22TZ_Teh6CAzS-gtRZ_9CsQMPzMAm0Uke58UHKU6X0TOPbmYt_FVkBrOhvnASbR1uL1oNe16HcqSZsQZXafCNRWoOaEz3NXO3Xhx4kVUfSOg7eAGhGl2cKjGatiZvr7ElQviEonxCOJwhkwiqAoT5PqoyJU5Q.jpg"&gt;&lt;/p&gt;&lt;p&gt;</w:t>
      </w:r>
      <w:r>
        <w:rPr>
          <w:sz w:val="32"/>
          <w:szCs w:val="32"/>
        </w:rPr>
        <w:t>除了个人成长，“午夜香吻免费视频观看”还提供了一种社交方式。在那里，有些人结识了彼此，他们分享着同样的兴趣和梦想。比如说，有一个小组专门讨论这些视频中的情节，他们互相推荐，并且有时候会一起线上聚会，看一部部精彩绝伦的小短片。</w:t>
      </w:r>
      <w:r>
        <w:rPr>
          <w:sz w:val="32"/>
          <w:szCs w:val="32"/>
        </w:rPr>
        <w:t>&lt;/p&gt;&lt;p&gt;</w:t>
      </w:r>
      <w:r>
        <w:rPr>
          <w:sz w:val="32"/>
          <w:szCs w:val="32"/>
        </w:rPr>
        <w:t>这样的场景，让我们可以看到，即使是在网络虚拟空间里，也存在着真实的情感交流和友谊产生。这正是“午夜香吻免费视频观看”的魅力所在——它不仅仅是一种娱乐形式，更是一种生活体验的一部分。</w:t>
      </w:r>
      <w:r>
        <w:rPr>
          <w:sz w:val="32"/>
          <w:szCs w:val="32"/>
        </w:rPr>
        <w:t>&lt;/p&gt;&lt;p&gt;&lt;img src="/static-img/9YG9xOoF6xxCzUi4rt7ITy47bvokAx-uTIaM_e9PH3mUhYtPLqrWai83T22TZ_Teh6CAzS-gtRZ_9CsQMPzMAm0Uke58UHKU6X0TOPbmYt_FVkBrOhvnASbR1uL1oNe16HcqSZsQZXafCNRWoOaEz3NXO3Xhx4kVUfSOg7eAGhGl2cKjGatiZvr7ElQviEonxCOJwhkwiqAoT5PqoyJU5Q.png"&gt;&lt;/p&gt;&lt;p&gt;</w:t>
      </w:r>
      <w:r>
        <w:rPr>
          <w:sz w:val="32"/>
          <w:szCs w:val="32"/>
        </w:rPr>
        <w:t>当然，这个平台也面临着挑战，比如内容监管的问题。不过，对于那些真正热衷于艺术与情感交流的人来说，这些挑战并不能阻碍他们追求美好事物的心意。而对于像艾米丽这样的人来说，那些月光下的秘密接吻，不仅仅是一段故事，更是一生的启示。</w:t>
      </w:r>
      <w:r>
        <w:rPr>
          <w:sz w:val="32"/>
          <w:szCs w:val="32"/>
        </w:rPr>
        <w:t>&lt;/p&gt;&lt;p&gt;</w:t>
      </w:r>
      <w:r>
        <w:rPr>
          <w:sz w:val="32"/>
          <w:szCs w:val="32"/>
        </w:rPr>
        <w:t>因此，如果你正在寻找一种新的方式来探索你的感觉，或许尝试一下“午夜香吻免费视频观看”吧。你从中可能会找到更多关于爱情、生活以及自我的答案。而且，你永远不知道，在那个月色朦胧的地方，你是否也能找到属于你的那份幸福。</w:t>
      </w:r>
      <w:r>
        <w:rPr>
          <w:sz w:val="32"/>
          <w:szCs w:val="32"/>
        </w:rPr>
        <w:t>&lt;/p&gt;&lt;p&gt;&lt;img src="/static-img/9p63GxDJB0hdVB28v4cdSS47bvokAx-uTIaM_e9PH3mUhYtPLqrWai83T22TZ_Teh6CAzS-gtRZ_9CsQMPzMAm0Uke58UHKU6X0TOPbmYt_FVkBrOhvnASbR1uL1oNe16HcqSZsQZXafCNRWoOaEz3NXO3Xhx4kVUfSOg7eAGhGl2cKjGatiZvr7ElQviEonxCOJwhkwiqAoT5PqoyJU5Q.jpg"&gt;&lt;/p&gt;&lt;p&gt;&lt;a href = "/doc/584850-</w:t>
      </w:r>
      <w:r>
        <w:rPr>
          <w:sz w:val="32"/>
          <w:szCs w:val="32"/>
        </w:rPr>
        <w:t>午夜香吻免费视频观看</w:t>
      </w:r>
      <w:r>
        <w:rPr>
          <w:sz w:val="32"/>
          <w:szCs w:val="32"/>
        </w:rPr>
        <w:t>-</w:t>
      </w:r>
      <w:r>
        <w:rPr>
          <w:sz w:val="32"/>
          <w:szCs w:val="32"/>
        </w:rPr>
        <w:t>深夜影院无缝链接的爱恋</w:t>
      </w:r>
      <w:r>
        <w:rPr>
          <w:sz w:val="32"/>
          <w:szCs w:val="32"/>
        </w:rPr>
        <w:t>.doc" rel="alternate" download="584850-</w:t>
      </w:r>
      <w:r>
        <w:rPr>
          <w:sz w:val="32"/>
          <w:szCs w:val="32"/>
        </w:rPr>
        <w:t>午夜香吻免费视频观看</w:t>
      </w:r>
      <w:r>
        <w:rPr>
          <w:sz w:val="32"/>
          <w:szCs w:val="32"/>
        </w:rPr>
        <w:t>-</w:t>
      </w:r>
      <w:r>
        <w:rPr>
          <w:sz w:val="32"/>
          <w:szCs w:val="32"/>
        </w:rPr>
        <w:t>深夜影院无缝链接的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