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驯服女教师揭秘柔情与智慧的双重奏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教育界，存在着一种特殊的女性形象——驯服女教师。她的名字并不总是响亮，她的成就也不总是显而易见，但她的影响力却深远且持久。这篇文章将从六个不同的角度来探讨这种形象背后的魅力和意义。</w:t>
      </w:r>
      <w:r>
        <w:rPr>
          <w:sz w:val="32"/>
          <w:szCs w:val="32"/>
        </w:rPr>
        <w:t>&lt;/p&gt;&lt;p&gt;&lt;img src="/static-img/SSIh2BG-ov2R8Ebbfrs7vKbMJudjqUdJ6v-XdyinBzCowDuSGHjopsJowKAuF0d_.jpg"&gt;&lt;/p&gt;&lt;p&gt;</w:t>
      </w:r>
      <w:r>
        <w:rPr>
          <w:sz w:val="32"/>
          <w:szCs w:val="32"/>
        </w:rPr>
        <w:t>温柔如水</w:t>
      </w:r>
      <w:r>
        <w:rPr>
          <w:sz w:val="32"/>
          <w:szCs w:val="32"/>
        </w:rPr>
        <w:t>&lt;/p&gt;&lt;p&gt;</w:t>
      </w:r>
      <w:r>
        <w:rPr>
          <w:sz w:val="32"/>
          <w:szCs w:val="32"/>
        </w:rPr>
        <w:t>驯服女教师以其温柔如水的性格赢得了学生的心。她的教室不仅是一个学习的地方，更是一个放松心灵、抚慰灵魂的地方。她懂得如何用耐心和理解去倾听每一个学生的心声，用她那份独特的关怀去点燃他们内心最亮丽的星光。这种温暖的人文关怀，让学生们感受到被爱，被理解，从而更加容易接受知识和技能。</w:t>
      </w:r>
      <w:r>
        <w:rPr>
          <w:sz w:val="32"/>
          <w:szCs w:val="32"/>
        </w:rPr>
        <w:t>&lt;/p&gt;&lt;p&gt;&lt;img src="/static-img/twdXTdE2432s5Db48i75dabMJudjqUdJ6v-XdyinBzBx8W_U1mMdRBABrSYRry0JuKYrjPYSnY6de2hjmvte419j44OXCYkoVxAtZFaJpm-fdstew7vcPI-3sZSNN1HX.jpg"&gt;&lt;/p&gt;&lt;p&gt;</w:t>
      </w:r>
      <w:r>
        <w:rPr>
          <w:sz w:val="32"/>
          <w:szCs w:val="32"/>
        </w:rPr>
        <w:t>智慧之光</w:t>
      </w:r>
      <w:r>
        <w:rPr>
          <w:sz w:val="32"/>
          <w:szCs w:val="32"/>
        </w:rPr>
        <w:t>&lt;/p&gt;&lt;p&gt;</w:t>
      </w:r>
      <w:r>
        <w:rPr>
          <w:sz w:val="32"/>
          <w:szCs w:val="32"/>
        </w:rPr>
        <w:t>驯服女教师并非简单地拥有知识或技能，而是在于如何将这些内容精炼、系统化地传递给学生。她能够迅速识别出每个学生的问题所在，并针对性地提出解决方案。无论是复杂的问题还是日常生活中的小事，她都能提供令人信赖的建议，这种智慧让她成为一位真正值得尊敬的人物。</w:t>
      </w:r>
      <w:r>
        <w:rPr>
          <w:sz w:val="32"/>
          <w:szCs w:val="32"/>
        </w:rPr>
        <w:t>&lt;/p&gt;&lt;p&gt;&lt;img src="/static-img/MxXXrUAwZNtTWHA76Lz1QqbMJudjqUdJ6v-XdyinBzBx8W_U1mMdRBABrSYRry0JuKYrjPYSnY6de2hjmvte419j44OXCYkoVxAtZFaJpm-fdstew7vcPI-3sZSNN1HX.png"&gt;&lt;/p&gt;&lt;p&gt;</w:t>
      </w:r>
      <w:r>
        <w:rPr>
          <w:sz w:val="32"/>
          <w:szCs w:val="32"/>
        </w:rPr>
        <w:t>坚韧不拔</w:t>
      </w:r>
      <w:r>
        <w:rPr>
          <w:sz w:val="32"/>
          <w:szCs w:val="32"/>
        </w:rPr>
        <w:t>&lt;/p&gt;&lt;p&gt;</w:t>
      </w:r>
      <w:r>
        <w:rPr>
          <w:sz w:val="32"/>
          <w:szCs w:val="32"/>
        </w:rPr>
        <w:t>驯服女教师面对困难时展现出的坚韧不拔精神也是他们成功的一个关键因素。当遇到挑战或者失败时，她们不会轻言放弃，而是会利用这些经历来提高自己教学方法，甚至为未来的学生成长铺平道路。在这样的环境中，学生们学会了面对挫折，不断进步。</w:t>
      </w:r>
      <w:r>
        <w:rPr>
          <w:sz w:val="32"/>
          <w:szCs w:val="32"/>
        </w:rPr>
        <w:t>&lt;/p&gt;&lt;p&gt;&lt;img src="/static-img/Yg2eiBIW_GhRI8tN5EZf8KbMJudjqUdJ6v-XdyinBzBx8W_U1mMdRBABrSYRry0JuKYrjPYSnY6de2hjmvte419j44OXCYkoVxAtZFaJpm-fdstew7vcPI-3sZSNN1HX.png"&gt;&lt;/p&gt;&lt;p&gt;</w:t>
      </w:r>
      <w:r>
        <w:rPr>
          <w:sz w:val="32"/>
          <w:szCs w:val="32"/>
        </w:rPr>
        <w:t>创新者精神</w:t>
      </w:r>
      <w:r>
        <w:rPr>
          <w:sz w:val="32"/>
          <w:szCs w:val="32"/>
        </w:rPr>
        <w:t>&lt;/p&gt;&lt;p&gt;</w:t>
      </w:r>
      <w:r>
        <w:rPr>
          <w:sz w:val="32"/>
          <w:szCs w:val="32"/>
        </w:rPr>
        <w:t>在现代教育领域，创新是一种必不可少的情感状态。而驯服女教师正是在这个方面展现出自己的独特魅力。她们不断寻求新的教学方法，不断尝试新技术，以适应时代发展，为学生成长创造更好的条件。这一点也使她们成为行业内的一股推动力量，对整个教育体系产生积极影响。</w:t>
      </w:r>
      <w:r>
        <w:rPr>
          <w:sz w:val="32"/>
          <w:szCs w:val="32"/>
        </w:rPr>
        <w:t>&lt;/p&gt;&lt;p&gt;&lt;img src="/static-img/pDP0gqgqDKHE41nmoyDQPabMJudjqUdJ6v-XdyinBzBx8W_U1mMdRBABrSYRry0JuKYrjPYSnY6de2hjmvte419j44OXCYkoVxAtZFaJpm-fdstew7vcPI-3sZSNN1HX.jpg"&gt;&lt;/p&gt;&lt;p&gt;</w:t>
      </w:r>
      <w:r>
        <w:rPr>
          <w:sz w:val="32"/>
          <w:szCs w:val="32"/>
        </w:rPr>
        <w:t>榜样效应</w:t>
      </w:r>
      <w:r>
        <w:rPr>
          <w:sz w:val="32"/>
          <w:szCs w:val="32"/>
        </w:rPr>
        <w:t>&lt;/p&gt;&lt;p&gt;</w:t>
      </w:r>
      <w:r>
        <w:rPr>
          <w:sz w:val="32"/>
          <w:szCs w:val="32"/>
        </w:rPr>
        <w:t>作为老师，他们自然而然地成为了孩子们生活中的榜样，无论是在行为规范上还是在追求卓越上的态度，都有着潜移默化的影响作用。通过身边人的良好示范，一代又一代人逐渐形成了一种追求高标准、自我完善的心态，这对于社会文化乃至个人发展都是非常重要的一课。</w:t>
      </w:r>
      <w:r>
        <w:rPr>
          <w:sz w:val="32"/>
          <w:szCs w:val="32"/>
        </w:rPr>
        <w:t>&lt;/p&gt;&lt;p&gt;</w:t>
      </w:r>
      <w:r>
        <w:rPr>
          <w:sz w:val="32"/>
          <w:szCs w:val="32"/>
        </w:rPr>
        <w:t>同理心与激励能力</w:t>
      </w:r>
      <w:r>
        <w:rPr>
          <w:sz w:val="32"/>
          <w:szCs w:val="32"/>
        </w:rPr>
        <w:t>&lt;/p&gt;&lt;p&gt;</w:t>
      </w:r>
      <w:r>
        <w:rPr>
          <w:sz w:val="32"/>
          <w:szCs w:val="32"/>
        </w:rPr>
        <w:t>最终，我们可以看到驯服女教师身上还有一个至关重要的情感品质，那就是同理心与激励能力。她能准确把握每个孩子的心情需求，用鼓励的话语和赞美眼睛里的光芒去激发他们前行的勇气。在这样的支持下，每个孩子都会发现自己潜力的无限可能，并以此作为继续努力向上的动力源泉。</w:t>
      </w:r>
      <w:r>
        <w:rPr>
          <w:sz w:val="32"/>
          <w:szCs w:val="32"/>
        </w:rPr>
        <w:t>&lt;/p&gt;&lt;p&gt;&lt;a href = "/doc/584853-</w:t>
      </w:r>
      <w:r>
        <w:rPr>
          <w:sz w:val="32"/>
          <w:szCs w:val="32"/>
        </w:rPr>
        <w:t>驯服女教师揭秘柔情与智慧的双重奏鸣</w:t>
      </w:r>
      <w:r>
        <w:rPr>
          <w:sz w:val="32"/>
          <w:szCs w:val="32"/>
        </w:rPr>
        <w:t>.doc" rel="alternate" download="584853-</w:t>
      </w:r>
      <w:r>
        <w:rPr>
          <w:sz w:val="32"/>
          <w:szCs w:val="32"/>
        </w:rPr>
        <w:t>驯服女教师揭秘柔情与智慧的双重奏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