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剧情探索麻婆传媒与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剧情：探索麻婆传媒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&lt;/p&gt;&lt;p&gt;&lt;img src="/static-img/BZCeZM0mXDpK5a5-RRNljmVu-Ix0WGFsGvTcvXvPuWuf4-0b_2bJoZ_eNIVRdq9a.jpeg"&gt;&lt;/p&gt;&lt;p&gt;</w:t>
      </w:r>
      <w:r>
        <w:rPr>
          <w:sz w:val="32"/>
          <w:szCs w:val="32"/>
        </w:rPr>
        <w:t>在当今这个信息爆炸的时代，视频内容呈现多样化，各种类型和风格层出不穷。其中，不乏那些深受观众喜爱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以其独特的情感表达和精致的制作质量，在网络上掀起了一阵又一阵的热潮。而作为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重要力量，是那位让人津津乐道、充满才华和创意的大师——麻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麻婆本人的艺术世界。作为一名具有丰富经验且对电影有着深刻理解的人物，他把自己的视角带入到了每一个作品之中。这一点，可以从他早期的一些作品中体会到。他曾经在一些小型项目中担任导演或编剧，这些经历为他日后独立制作而言，无疑是宝贵的财富。</w:t>
      </w:r>
      <w:r>
        <w:rPr>
          <w:sz w:val="32"/>
          <w:szCs w:val="32"/>
        </w:rPr>
        <w:t>&lt;/p&gt;&lt;p&gt;&lt;img src="/static-img/Pn7Cyzq4l--gNMrlsykr9WVu-Ix0WGFsGvTcvXvPuWs9EH7gPO17mPOGXIthGycVB-xK0cKF7-OSEkqJA9xtdZS3ZvrXdW3EYEbY9IbI3jjjAB0mrDViiuWnCkMwL0xQWQov6i_8MI7vZg8nMYezrqrck2jUJ3c1qgKUKlOqXIAuOTnYsa9AFdWklLDlrqMChATqtxfWqkZ5d-sw-nlK_w.jpeg"&gt;&lt;/p&gt;&lt;p&gt;</w:t>
      </w:r>
      <w:r>
        <w:rPr>
          <w:sz w:val="32"/>
          <w:szCs w:val="32"/>
        </w:rPr>
        <w:t>其次，我们不得不提及他的团队建设能力。在建立了自己的传媒公司之后，麻婆开始招募了一群年轻有才华的小伙伴，他们都是影视行业内外的人才。通过与他们合作，他不断推陈出新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入了新的活力和血液。这也许就是为什么我们能看到那么多高质量作品流露出来，而这些作品也正是由这个团队共同打磨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他的创作理念。在过去几年里，随着技术发展迅速，对于如何将故事讲述得更加生动、更接地气，有很多想法涌现出来。但对于麻婆来说，他始终坚持一种简单而纯粹的心态，即用最真挚的情感去触动每一个观众的心灵。他认为，只要能够让观者产生共鸣，那么所有辛勤付出的努力都不会白费。</w:t>
      </w:r>
      <w:r>
        <w:rPr>
          <w:sz w:val="32"/>
          <w:szCs w:val="32"/>
        </w:rPr>
        <w:t>&lt;/p&gt;&lt;p&gt;&lt;img src="/static-img/tChB0SEX8m0tjsjJxH4sjWVu-Ix0WGFsGvTcvXvPuWs9EH7gPO17mPOGXIthGycVB-xK0cKF7-OSEkqJA9xtdZS3ZvrXdW3EYEbY9IbI3jjjAB0mrDViiuWnCkMwL0xQWQov6i_8MI7vZg8nMYezrqrck2jUJ3c1qgKUKlOqXIAuOTnYsa9AFdWklLDlrqMChATqtxfWqkZ5d-sw-nlK_w.jpeg"&gt;&lt;/p&gt;&lt;p&gt;</w:t>
      </w:r>
      <w:r>
        <w:rPr>
          <w:sz w:val="32"/>
          <w:szCs w:val="32"/>
        </w:rPr>
        <w:t>此外，我们不能忽略的是他对市场趋势敏锐洞察力的运用。当中国国内文化产业迎来了快速发展时期，一批新的内容消费者群体逐渐成长起来，他们追求的是个性化、特色化甚至是原创性的内容。正是在这样的背景下，麻婆识别出了这一需求，并利用自身优势，将这股趋势转化为产品上的创新点，从而使得他的作品既符合大众口味，又保持了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他的商业策略也是不可忽视的一个方面。在今天这个竞争激烈的地方，每个企业都需要寻找自己突破点来吸引顾客。而对于像麻婆这样的小微企业来说，更是如此。通过巧妙地搭配线上线下的营销策略，以及定期更新新内容，以确保品牌持续存在并受到关注，这些都是成功所需的一环。</w:t>
      </w:r>
      <w:r>
        <w:rPr>
          <w:sz w:val="32"/>
          <w:szCs w:val="32"/>
        </w:rPr>
        <w:t>&lt;/p&gt;&lt;p&gt;&lt;img src="/static-img/7kgnbmUdhYtTCK6r8RxLNmVu-Ix0WGFsGvTcvXvPuWs9EH7gPO17mPOGXIthGycVB-xK0cKF7-OSEkqJA9xtdZS3ZvrXdW3EYEbY9IbI3jjjAB0mrDViiuWnCkMwL0xQWQov6i_8MI7vZg8nMYezrqrck2jUJ3c1qgKUKlOqXIAuOTnYsa9AFdWklLDlrqMChATqtxfWqkZ5d-sw-nlK_w.jpeg"&gt;&lt;/p&gt;&lt;p&gt;</w:t>
      </w:r>
      <w:r>
        <w:rPr>
          <w:sz w:val="32"/>
          <w:szCs w:val="32"/>
        </w:rPr>
        <w:t>最后，但绝不是最不重要的一点，就是他对未来的展望。一部优秀的事业永远没有终止，因为它总是在寻求更多可能性的空间。不论未来是什么样子，只要还有人愿意听见故事被讲述，那么无论何种形式，最核心的问题还是同样的——如何让人们感到震撼，让他们被触动，让他们记住这段故事。如果说现在已经很好，那只是因为前方还有一片未知天地等待着探索，而这，也正是每个梦想家心中的魔力所在。</w:t>
      </w:r>
      <w:r>
        <w:rPr>
          <w:sz w:val="32"/>
          <w:szCs w:val="32"/>
        </w:rPr>
        <w:t>&lt;/p&gt;&lt;p&gt;&lt;a href = "/doc/584877-</w:t>
      </w:r>
      <w:r>
        <w:rPr>
          <w:sz w:val="32"/>
          <w:szCs w:val="32"/>
        </w:rPr>
        <w:t>燃烧的剧情探索麻婆传媒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.doc" rel="alternate" download="584877-</w:t>
      </w:r>
      <w:r>
        <w:rPr>
          <w:sz w:val="32"/>
          <w:szCs w:val="32"/>
        </w:rPr>
        <w:t>燃烧的剧情探索麻婆传媒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