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核心功能是提供一个匿名交流的平台，用户可以在这里分享自己的生活经验、心情感慨以及与他人的互动。这个平台以其独特的匿名性和自由度吸引了大量用户。</w:t>
      </w:r>
      <w:r>
        <w:rPr>
          <w:sz w:val="32"/>
          <w:szCs w:val="32"/>
        </w:rPr>
        <w:t>&lt;/p&gt;&lt;p&gt;&lt;img src="/static-img/rcJID2n4sdpO-wH9ueHLBUP5C1vk92-HFATYeGGns34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确保了用户信息的安全性，通过严格的数据加密技术来保护每一位用户的隐私。无论是个人信息还是聊天记录，都不会被泄露给外界，这使得用户在使用过程中感到放心。</w:t>
      </w:r>
      <w:r>
        <w:rPr>
          <w:sz w:val="32"/>
          <w:szCs w:val="32"/>
        </w:rPr>
        <w:t>&lt;/p&gt;&lt;p&gt;&lt;img src="/static-img/nvJgFVCBjN6CMk3JFgEm_EP5C1vk92-HFATYeGGns34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论坛不仅仅限于某一类别，它涵盖了广泛的话题，从日常生活到深层次的心理问题，再到娱乐休闲，每个角落都充满了不同的讨论和见解。这让新老用戶都能找到自己感兴趣的话题进行交流。</w:t>
      </w:r>
      <w:r>
        <w:rPr>
          <w:sz w:val="32"/>
          <w:szCs w:val="32"/>
        </w:rPr>
        <w:t>&lt;/p&gt;&lt;p&gt;&lt;img src="/static-img/HpcWuweRhC_GNwImNRjD-kP5C1vk92-HFATYeGGns34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鼓励积极参与社区建设，包括发起话题、组织活动等。这种自主管理机制促进了社区活跃度，同时也培养了一批热心群众，他们为其他成员带去正能量。</w:t>
      </w:r>
      <w:r>
        <w:rPr>
          <w:sz w:val="32"/>
          <w:szCs w:val="32"/>
        </w:rPr>
        <w:t>&lt;/p&gt;&lt;p&gt;&lt;img src="/static-img/vY9X6P7djHm7GQjwr3971UP5C1vk92-HFATYeGGns34.jpg"&gt;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心理健康的问题讨论平台，该网站为那些需要倾诉或寻求帮助的人提供了一片净土。在这里，无论是压力大、焦虑烦恼还是其他心理问题，都有专业人士和同龄人能够给予相应的情感支持和建议。</w:t>
      </w:r>
      <w:r>
        <w:rPr>
          <w:sz w:val="32"/>
          <w:szCs w:val="32"/>
        </w:rPr>
        <w:t>&lt;/p&gt;&lt;p&gt;&lt;img src="/static-img/pNGHGY-xPG56UnVP0b2YX0P5C1vk92-HFATYeGGns34.jpg"&gt;&lt;/p&gt;&lt;p&gt;</w:t>
      </w:r>
      <w:r>
        <w:rPr>
          <w:sz w:val="32"/>
          <w:szCs w:val="32"/>
        </w:rPr>
        <w:t>匿名发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用户隐私，该论坛允许注册者选择匿名身份进行发布。这对于一些想要分享但又担心社会评价的人来说是一个巨大的便利，让他们能够更加真实地表达自己的想法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上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提供了一种新的社交方式，也成为了许多人寻找理解与支持的地方，其独特之处在于它如何巧妙地平衡个人隐私与社交需求，为用户创造出一个既安全又充满活力的交流环境。</w:t>
      </w:r>
      <w:r>
        <w:rPr>
          <w:sz w:val="32"/>
          <w:szCs w:val="32"/>
        </w:rPr>
        <w:t>&lt;/p&gt;&lt;p&gt;&lt;a href = "/doc/58494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8494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