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秘密花园深邃绿茵的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一道古老的石阶，我们踏入了一个被时光抹去了痕迹的小花园。这里仿佛是世外桃源，四周环绕着高大的树木，叶子在微风中轻轻摇曳，阳光透过缝隙洒落在地面上，形成斑驳陆离的光影。我们向着小花园深处前进，不禁感到了一种对未知世界的好奇和渴望。</w:t>
      </w:r>
      <w:r>
        <w:rPr>
          <w:sz w:val="32"/>
          <w:szCs w:val="32"/>
        </w:rPr>
        <w:t>&lt;/p&gt;&lt;p&gt;&lt;img src="/static-img/Tim0CPmLzz7wBdMzwj4dYspc2EQ5AM8-Mf0-lYIbBmZzmrit4ElNlFebgGS6eKDA.jpg"&gt;&lt;/p&gt;&lt;p&gt;</w:t>
      </w:r>
      <w:r>
        <w:rPr>
          <w:sz w:val="32"/>
          <w:szCs w:val="32"/>
        </w:rPr>
        <w:t>首先，我们发现了一个清澈的小池塘，它映射出周遭景色的一部分，让人感觉心灵得到了洗涤。在池塘边，有几块石头坐落，这些石头看似平常，却隐藏着丰富的历史故事，每一块都承载着过去人们生活的情感和智慧。水中的倒影让人不由自主地沉思，这片宁静之地，是寻找内心平静的一个绝佳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了一个既有趣又充满挑战的地方，那就是由乱石堆砌成的小径。这条路线曲折蜿蜒，不同的地步大小让人不得不侧身行走，但每一步都似乎在向我们传达一种坚持与毅力的心理状态。而且，无论是春天、夏天还是秋天冬季，小径上的植物都会换上不同的面貌，为我们的旅程增添无限多彩。</w:t>
      </w:r>
      <w:r>
        <w:rPr>
          <w:sz w:val="32"/>
          <w:szCs w:val="32"/>
        </w:rPr>
        <w:t>&lt;/p&gt;&lt;p&gt;&lt;img src="/static-img/CUGmui2EUd9Td7PPDjhaespc2EQ5AM8-Mf0-lYIbBmYWXqQfrcKSRFkvRNLsReaVwHb3kwpKsYfidTdf2y7iiGvm-r2q6fB8veyJoxh-5XqBH-pQ8EWV4vprTqOIRdk0hIt3Ch86MWPS4wAK_zTfIR3K8CYNJ2aMBC9RXCp3R10.jpg"&gt;&lt;/p&gt;&lt;p&gt;</w:t>
      </w:r>
      <w:r>
        <w:rPr>
          <w:sz w:val="32"/>
          <w:szCs w:val="32"/>
        </w:rPr>
        <w:t>然后，在这条小径尽头，我们意外发现了一个隐藏在草丛中的古老凉亭。凉亭内部精致而优雅，墙壁上挂满了翠绿的藤蔓，而亭内却是一幅完美的人文景观——各式各样的野花争相开放，一时间仿佛置身于自然界最为和谐的一刻。当你站在凉亭中央，看向四周，你会体会到这座小花园给予我们的宁静与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继续探索，并进入了一片茂盛的大树林。在这里，可以听到鸟儿鸣叫的声音，他们好像是在欢庆这个美丽世界，也许他们知道这里还有更多不可告人的秘密等待我们去发掘。在林间漫步，每一次呼吸都是新鲜空气，与森林里的氧气混合，让人感觉精神焕发。</w:t>
      </w:r>
      <w:r>
        <w:rPr>
          <w:sz w:val="32"/>
          <w:szCs w:val="32"/>
        </w:rPr>
        <w:t>&lt;/p&gt;&lt;p&gt;&lt;img src="/static-img/GDghBpJXijRhN2xgfZKvrMpc2EQ5AM8-Mf0-lYIbBmYWXqQfrcKSRFkvRNLsReaVwHb3kwpKsYfidTdf2y7iiGvm-r2q6fB8veyJoxh-5XqBH-pQ8EWV4vprTqOIRdk0hIt3Ch86MWPS4wAK_zTfIR3K8CYNJ2aMBC9RXCp3R10.jpg"&gt;&lt;/p&gt;&lt;p&gt;</w:t>
      </w:r>
      <w:r>
        <w:rPr>
          <w:sz w:val="32"/>
          <w:szCs w:val="32"/>
        </w:rPr>
        <w:t>最后，当太阳西下时分，我们坐在那家悠久历史的小屋里，用温暖的手艺烤制了一顿简单但充实的晚餐。一切从起点开始，从解锁这些秘密开始，就像是打开了通往梦想之门的一扇窗户。这次经历使我明白，只要勇敢地向着小花园深处前进，即便是那些看似普通的地方也可能蕴藏千年记忆和无尽启示。</w:t>
      </w:r>
      <w:r>
        <w:rPr>
          <w:sz w:val="32"/>
          <w:szCs w:val="32"/>
        </w:rPr>
        <w:t>&lt;/p&gt;&lt;p&gt;&lt;a href = "/doc/585050-</w:t>
      </w:r>
      <w:r>
        <w:rPr>
          <w:sz w:val="32"/>
          <w:szCs w:val="32"/>
        </w:rPr>
        <w:t>探索秘密花园深邃绿茵的未知世界</w:t>
      </w:r>
      <w:r>
        <w:rPr>
          <w:sz w:val="32"/>
          <w:szCs w:val="32"/>
        </w:rPr>
        <w:t>.doc" rel="alternate" download="585050-</w:t>
      </w:r>
      <w:r>
        <w:rPr>
          <w:sz w:val="32"/>
          <w:szCs w:val="32"/>
        </w:rPr>
        <w:t>探索秘密花园深邃绿茵的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