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小扇贝探秘那份诱人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好奇心的时代，有一段视频流传开来，它以“迈开腿我可以尝尝你的小扇贝视频”为名，引起了无数人对未知事物的探索。今天，我们就一起深入这段视频背后的故事，试图解读其中蕴含的意义。</w:t>
      </w:r>
      <w:r>
        <w:rPr>
          <w:sz w:val="32"/>
          <w:szCs w:val="32"/>
        </w:rPr>
        <w:t xml:space="preserve">&lt;/p&gt;&lt;p&gt;&lt;img src="/static-img/gIP_ypjYkKpPOV6odCTZPbabuEne9FhQuumdTxKmkISsyhQzR6rd3w_EhczXOaAT.jpg"&gt;&lt;/p&gt;&lt;p&gt;1. </w:t>
      </w:r>
      <w:r>
        <w:rPr>
          <w:sz w:val="32"/>
          <w:szCs w:val="32"/>
        </w:rPr>
        <w:t>引发讨论的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一位自称是海鲜爱好者的网友，在一个热门社交平台上发布了一条简短的视频。这段录制的手法简单粗暴，画面中是一位男子站在沙滩上，用脚轻轻踩向前方某个地方，然后转过身子，露出一副满足和期待的情绪。他的动作看似随意，但却触动了无数人的神经。</w:t>
      </w:r>
      <w:r>
        <w:rPr>
          <w:sz w:val="32"/>
          <w:szCs w:val="32"/>
        </w:rPr>
        <w:t xml:space="preserve">&lt;/p&gt;&lt;p&gt;&lt;img src="/static-img/UPXAKjH4DVqxqXE-wlnddrabuEne9FhQuumdTxKmkIR7mFsJHFYxEKm6_iDxDmhBF9fj3-lq1mDFW74hTPZzi-y81wMXKP57FNqQwuKUw_ukxlPNcUt1OuO_zspj9TceFBKgDqhNWlNm_qZ8pl1D9XbmteU2KCpfJOthEFLUNEunYyx9e8WlsHuCoHCoqbamL4lR7PKeXuxq1BStYRd0hQ.jpg"&gt;&lt;/p&gt;&lt;p&gt;2. </w:t>
      </w:r>
      <w:r>
        <w:rPr>
          <w:sz w:val="32"/>
          <w:szCs w:val="32"/>
        </w:rPr>
        <w:t>社交网络上的爆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简短而有趣的视频就在社交网络上迅速传播开来。人们对于它所暗示的事物感到好奇，他们开始猜测男子可能是在寻找什么东西，而这个“小扇贝”的存在是否真的如其名一般微不足道。这种不确定性恰恰成为了吸引人的因素，让更多的人加入到讨论之中。</w:t>
      </w:r>
      <w:r>
        <w:rPr>
          <w:sz w:val="32"/>
          <w:szCs w:val="32"/>
        </w:rPr>
        <w:t xml:space="preserve">&lt;/p&gt;&lt;p&gt;&lt;img src="/static-img/jmJ-ubG-p7J2mrZmNB7MDLabuEne9FhQuumdTxKmkIR7mFsJHFYxEKm6_iDxDmhBF9fj3-lq1mDFW74hTPZzi-y81wMXKP57FNqQwuKUw_ukxlPNcUt1OuO_zspj9TceFBKgDqhNWlNm_qZ8pl1D9XbmteU2KCpfJOthEFLUNEunYyx9e8WlsHuCoHCoqbamL4lR7PKeXuxq1BStYRd0hQ.jpg"&gt;&lt;/p&gt;&lt;p&gt;3. </w:t>
      </w:r>
      <w:r>
        <w:rPr>
          <w:sz w:val="32"/>
          <w:szCs w:val="32"/>
        </w:rPr>
        <w:t>对话中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这段视频时，不难发现其中蕴含的一种隐喻。在现实生活中，“迈开腿”通常意味着勇敢地跨出舒适区、追求更高层次的心态。而“尝尝你的小扇贝”，则可能代表一种更深层次的情感交流或是知识分享。如果将其抽象化，可以理解为勇于探索、享受新体验和学习过程本身就是一种美好的生活方式。</w:t>
      </w:r>
      <w:r>
        <w:rPr>
          <w:sz w:val="32"/>
          <w:szCs w:val="32"/>
        </w:rPr>
        <w:t xml:space="preserve">&lt;/p&gt;&lt;p&gt;&lt;img src="/static-img/zTdoPLjG9-vpq7PUUzGaN7abuEne9FhQuumdTxKmkIR7mFsJHFYxEKm6_iDxDmhBF9fj3-lq1mDFW74hTPZzi-y81wMXKP57FNqQwuKUw_ukxlPNcUt1OuO_zspj9TceFBKgDqhNWlNm_qZ8pl1D9XbmteU2KCpfJOthEFLUNEunYyx9e8WlsHuCoHCoqbamL4lR7PKeXuxq1BStYRd0hQ.jpg"&gt;&lt;/p&gt;&lt;p&gt;4. </w:t>
      </w:r>
      <w:r>
        <w:rPr>
          <w:sz w:val="32"/>
          <w:szCs w:val="32"/>
        </w:rPr>
        <w:t>文化背景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化角度讲，“扇贝”在一些地区被视作一种美食，而它也常常与浪漫情侣相联系，因为它们外形酷似双人舞蹈中的两人手掌。但如果我们将此类比推广到个人成长或关系发展的话，那么“迈开腿我可以尝尝你的小扇贝”，就不仅仅是一个关于食物的问题，而是关于如何开放自己接受新的想法和体验，以及如何让别人参与进自己的世界之内。</w:t>
      </w:r>
      <w:r>
        <w:rPr>
          <w:sz w:val="32"/>
          <w:szCs w:val="32"/>
        </w:rPr>
        <w:t xml:space="preserve">&lt;/p&gt;&lt;p&gt;&lt;img src="/static-img/ZJQ-HNc_-7BoGWKS_6p9sbabuEne9FhQuumdTxKmkIR7mFsJHFYxEKm6_iDxDmhBF9fj3-lq1mDFW74hTPZzi-y81wMXKP57FNqQwuKUw_ukxlPNcUt1OuO_zspj9TceFBKgDqhNWlNm_qZ8pl1D9XbmteU2KCpfJOthEFLUNEunYyx9e8WlsHuCoHCoqbamL4lR7PKeXuxq1BStYRd0hQ.jpg"&gt;&lt;/p&gt;&lt;p&gt;5. </w:t>
      </w:r>
      <w:r>
        <w:rPr>
          <w:sz w:val="32"/>
          <w:szCs w:val="32"/>
        </w:rPr>
        <w:t>个人成长的小窍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实现自我提升的人来说，这样的行为提供了一些启示。首先，要愿意冒险，即使风险不是那么大，也要学会去放手，以便能够接收新信息、新观点；其次，要主动地展示自己的真实面貌，让他人看到你真正想要表达的内容，从而促进更加深入的人际交流；最后，更重要的是学会欣赏周围世界，每一个细节都值得我们去感受和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翩跹小扇贝：探秘那份诱人的甜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迈开腿我可以尝尝你的小扇贝视频”的分析，我们发现这并非单纯的一个幽默或者挑逗性的内容，而是一种对社会价值观念的一种反思。在现代社会里，我们往往需要不断地更新我们的认知框架，与他人建立更深层次的情感联系，并且乐于接受变化带来的新机会。在这一过程中，无论是通过直接行动还是间接沟通，都能增强彼此之间的情感纽带，最终达到共鸣与理解。</w:t>
      </w:r>
      <w:r>
        <w:rPr>
          <w:sz w:val="32"/>
          <w:szCs w:val="32"/>
        </w:rPr>
        <w:t>&lt;/p&gt;&lt;p&gt;&lt;a href = "/doc/585054-</w:t>
      </w:r>
      <w:r>
        <w:rPr>
          <w:sz w:val="32"/>
          <w:szCs w:val="32"/>
        </w:rPr>
        <w:t>翩跹小扇贝探秘那份诱人的甜蜜</w:t>
      </w:r>
      <w:r>
        <w:rPr>
          <w:sz w:val="32"/>
          <w:szCs w:val="32"/>
        </w:rPr>
        <w:t>.doc" rel="alternate" download="585054-</w:t>
      </w:r>
      <w:r>
        <w:rPr>
          <w:sz w:val="32"/>
          <w:szCs w:val="32"/>
        </w:rPr>
        <w:t>翩跹小扇贝探秘那份诱人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