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游戏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扑克之恋双人床上的牌局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恋：双人床上的牌局激情</w:t>
      </w:r>
      <w:r>
        <w:rPr>
          <w:sz w:val="32"/>
          <w:szCs w:val="32"/>
        </w:rPr>
        <w:t>&lt;/p&gt;&lt;p&gt;&lt;img src="/static-img/gvWcDc7R9cXx4Bck5grl-ZQupQYtSNdbDJRRux8x_OXoLbkcn1h5ORob6NujnTNK.jpg"&gt;&lt;/p&gt;&lt;p&gt;</w:t>
      </w:r>
      <w:r>
        <w:rPr>
          <w:sz w:val="32"/>
          <w:szCs w:val="32"/>
        </w:rPr>
        <w:t>在一张温馨的双人床上，通常是爱情的温暖和甜蜜的地方。然而，在这个故事中，床上不再仅仅是睡眠与梦想的场所，而是一张特殊的地图，让两个人在夜晚共享着不同的冒险——扑克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在结婚后不久，就开始了一个小小的传统。每当他们有空闲时，无论是在周末还是节假日，他们都会选择将这段美好的时光花费在一起。在他们眼中，这不仅仅是一个简单的休息，更是一种深入了解彼此的心理战略游戏。</w:t>
      </w:r>
      <w:r>
        <w:rPr>
          <w:sz w:val="32"/>
          <w:szCs w:val="32"/>
        </w:rPr>
        <w:t>&lt;/p&gt;&lt;p&gt;&lt;img src="/static-img/OP5JINlm-eaiZbXTAA8eNZQupQYtSNdbDJRRux8x_OUiP0RQzEUcdwjLMd5-fnnHz64zwU6woZPShI56bCcFyaUD_bCcKRuE_tpoO2w2wwI.jpg"&gt;&lt;/p&gt;&lt;p&gt;</w:t>
      </w:r>
      <w:r>
        <w:rPr>
          <w:sz w:val="32"/>
          <w:szCs w:val="32"/>
        </w:rPr>
        <w:t>他们会挑选一些经典或最新流行的扑克牌游戏，如德州扑克、五卡或桥牌等，并且会录制下整个过程，这样就有了“双人床上打扑克视频全程”。这些视频如同一本书，一次又一次地讲述着他们之间的情感纠葛和策略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录制下的片段成为了他们共同回忆中的宝贵财富。在长时间工作后的疲惫身体里，观看这些视频就像是一杯温柔的咖啡，唤醒了内心深处最真实的情感。而对于那些观众来说，它们则是一场穿越现实世界到虚拟世界的小旅行，让人们体验到一种不同于现实生活中的乐趣。</w:t>
      </w:r>
      <w:r>
        <w:rPr>
          <w:sz w:val="32"/>
          <w:szCs w:val="32"/>
        </w:rPr>
        <w:t>&lt;/p&gt;&lt;p&gt;&lt;img src="/static-img/gyZoTth45-ebgL0gfryoopQupQYtSNdbDJRRux8x_OUiP0RQzEUcdwjLMd5-fnnHz64zwU6woZPShI56bCcFyaUD_bCcKRuE_tpoO2w2wwI.jpg"&gt;&lt;/p&gt;&lt;p&gt;</w:t>
      </w:r>
      <w:r>
        <w:rPr>
          <w:sz w:val="32"/>
          <w:szCs w:val="32"/>
        </w:rPr>
        <w:t>这样的习惯也逐渐吸引了一群追求新鲜事物的人加入其中。这让原本平淡无奇的地面店变得热闹起来，每个周末都能听到笑声和欢呼声，从而形成了一种独特的小社区，其中充满了友谊与竞争混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位名叫李明的大师级玩家，他听说过这对夫妇以及他们创造出的“双人床上打扑克视频全程”，决定亲自来探访。他被那份从未见过的情感互动所吸引，并希望能从中学习更多关于心理战术方面的问题。李明专注地观看了几轮比赛，然后他突然明白了一切：这是一个基于信任、理解以及对方心理状态变化进行战略布局的地方，不是单纯依靠技术或者运气即可解决的问题。</w:t>
      </w:r>
      <w:r>
        <w:rPr>
          <w:sz w:val="32"/>
          <w:szCs w:val="32"/>
        </w:rPr>
        <w:t>&lt;/p&gt;&lt;p&gt;&lt;img src="/static-img/ZTx_bq_fjXEOI9WaH6--3JQupQYtSNdbDJRRux8x_OUiP0RQzEUcdwjLMd5-fnnHz64zwU6woZPShI56bCcFyaUD_bCcKRuE_tpoO2w2wwI.jpg"&gt;&lt;/p&gt;&lt;p&gt;</w:t>
      </w:r>
      <w:r>
        <w:rPr>
          <w:sz w:val="32"/>
          <w:szCs w:val="32"/>
        </w:rPr>
        <w:t>于是，他向那对夫妇提出了合作建议，将他的专业知识融入到这一点独特的娱乐形式中，使其更为丰富多彩。此举立刻得到对方积极响应，并很快实现了这一目标。这种结合使得“双人床上打扑克视频全程”更加受欢迎，同时也给这个小社区带来了新的活力和创新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策略和技巧，那对夫妇提升自己的棋艺水平，也增进了彼此间的情感纽带。而对于观众来说，这些精彩绝伦的比赛记录成了不可多得的一课，是如何用智慧去塑造一个完美家庭关系，以及如何利用一点点勇气去超越自己限制的一个教科书案例。</w:t>
      </w:r>
      <w:r>
        <w:rPr>
          <w:sz w:val="32"/>
          <w:szCs w:val="32"/>
        </w:rPr>
        <w:t>&lt;/p&gt;&lt;p&gt;&lt;img src="/static-img/E_oTYvW1KTco4kLMhm3nzJQupQYtSNdbDJRRux8x_OUiP0RQzEUcdwjLMd5-fnnHz64zwU6woZPShI56bCcFyaUD_bCcKRuE_tpoO2w2wwI.jpg"&gt;&lt;/p&gt;&lt;p&gt;&lt;a href = "/doc/585284-</w:t>
      </w:r>
      <w:r>
        <w:rPr>
          <w:sz w:val="32"/>
          <w:szCs w:val="32"/>
        </w:rPr>
        <w:t>温馨游戏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扑克之恋双人床上的牌局激情</w:t>
      </w:r>
      <w:r>
        <w:rPr>
          <w:sz w:val="32"/>
          <w:szCs w:val="32"/>
        </w:rPr>
        <w:t>.doc" rel="alternate" download="585284-</w:t>
      </w:r>
      <w:r>
        <w:rPr>
          <w:sz w:val="32"/>
          <w:szCs w:val="32"/>
        </w:rPr>
        <w:t>温馨游戏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扑克之恋双人床上的牌局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