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俺们这儿也得说点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也得说点啥：暴殄天物打一生肖</w:t>
      </w:r>
      <w:r>
        <w:rPr>
          <w:sz w:val="32"/>
          <w:szCs w:val="32"/>
        </w:rPr>
        <w:t>&lt;/p&gt;&lt;p&gt;&lt;img src="/static-img/P4CccAKUqH7UwTeqYZ0Ep3cbqEkeOZN7GDTRnvDsHWg.jpg"&gt;&lt;/p&gt;&lt;p&gt;</w:t>
      </w:r>
      <w:r>
        <w:rPr>
          <w:sz w:val="32"/>
          <w:szCs w:val="32"/>
        </w:rPr>
        <w:t>你看现在的社会，大家都追求方便快捷，高科技产品层出不穷。手机、电脑、智能家居这些都是现代生活中不可或缺的工具。但是，在享受这些高科技带来的便利时，我们有没有停下来想一想，这些东西是怎么生产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听过“暴殄天物”这个词，它原意指的是对自然资源进行极度浪费和滥用。在当今社会，这个词再次浮现，让人不禁思考我们是否在无形中重演了历史。</w:t>
      </w:r>
      <w:r>
        <w:rPr>
          <w:sz w:val="32"/>
          <w:szCs w:val="32"/>
        </w:rPr>
        <w:t>&lt;/p&gt;&lt;p&gt;&lt;img src="/static-img/wyY1hExiJtyN8f_OELjI3XcbqEkeOZN7GDTRnvDsHWg.jpg"&gt;&lt;/p&gt;&lt;p&gt;</w:t>
      </w:r>
      <w:r>
        <w:rPr>
          <w:sz w:val="32"/>
          <w:szCs w:val="32"/>
        </w:rPr>
        <w:t>比如说，你每次下单购物，那商品从生产到运输，再到你的手里，都需要大量能源消耗。你知道吗？地球上的资源不是无限的，每一次取用，就像是扣除一个数字。而且，从制造过程中的塑料包装，一路货运使用的燃油，再到电子产品内部那些宝贵金属元素——所有这一切，都在不知不觉间消耗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生肖之争，也是一种形式上的暴殄。别看它只是一场表面的竞赛，但背后却隐藏着巨大的资源浪费。比如动物皮革制品、肉类消费等等，这些都是与生肖相关联的一部分，而它们又涉及到了环境破坏和生物多样性的丧失。</w:t>
      </w:r>
      <w:r>
        <w:rPr>
          <w:sz w:val="32"/>
          <w:szCs w:val="32"/>
        </w:rPr>
        <w:t>&lt;/p&gt;&lt;p&gt;&lt;img src="/static-img/hPb8ZXKLubRI3c5Q0Prm1HcbqEkeOZN7GDTRnvDsHWg.jpg"&gt;&lt;/p&gt;&lt;p&gt;</w:t>
      </w:r>
      <w:r>
        <w:rPr>
          <w:sz w:val="32"/>
          <w:szCs w:val="32"/>
        </w:rPr>
        <w:t>所以说，无论是在日常生活的小事上还是宏观层面的决策上，我们都应该意识到自己的行为可能会对世界产生影响。一旦我们能将这种意识转化为行动，那么即使是小小的一步，也许就能让这个世界变得更加可持续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每天问自己一个问题：“我的选择，对地球来说是一个什么样的‘暴殄’？”然后试着做出一些改变，比如减少一次性餐具使用、选择环保材料或者参与绿色活动。这可能就是一种非常简单但又深远意义的大爱。</w:t>
      </w:r>
      <w:r>
        <w:rPr>
          <w:sz w:val="32"/>
          <w:szCs w:val="32"/>
        </w:rPr>
        <w:t>&lt;/p&gt;&lt;p&gt;&lt;img src="/static-img/BYF5z1V7Sw9cRLtxZ-VCzXcbqEkeOZN7GDTRnvDsHWg.jpg"&gt;&lt;/p&gt;&lt;p&gt;&lt;a href = "/doc/585291-</w:t>
      </w:r>
      <w:r>
        <w:rPr>
          <w:sz w:val="32"/>
          <w:szCs w:val="32"/>
        </w:rPr>
        <w:t>暴殄天物俺们这儿也得说点啥</w:t>
      </w:r>
      <w:r>
        <w:rPr>
          <w:sz w:val="32"/>
          <w:szCs w:val="32"/>
        </w:rPr>
        <w:t>.doc" rel="alternate" download="585291-</w:t>
      </w:r>
      <w:r>
        <w:rPr>
          <w:sz w:val="32"/>
          <w:szCs w:val="32"/>
        </w:rPr>
        <w:t>暴殄天物俺们这儿也得说点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