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时光穿梭的回忆与未来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过去？</w:t>
      </w:r>
      <w:r>
        <w:rPr>
          <w:sz w:val="32"/>
          <w:szCs w:val="32"/>
        </w:rPr>
        <w:t>&lt;/p&gt;&lt;p&gt;&lt;img src="/static-img/Lll8w4FbTj5vVd67dNCUrTTgUjn1xuNIo4otGugZ8DnacUkCZ1rDycQJproITzwA.jpg"&gt;&lt;/p&gt;&lt;p&gt;</w:t>
      </w:r>
      <w:r>
        <w:rPr>
          <w:sz w:val="32"/>
          <w:szCs w:val="32"/>
        </w:rPr>
        <w:t>在这个快速变迁的时代，我们常常会被现代化和科技带来的便利所吸引，忽略了那些曾经给予我们深刻记忆的往昔。然而，当我们站在历史的大河边，回望那条已逝去的岁月，难道不应该思考一下，那些使得我们的心灵深受触动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抓住那份美好的感觉？</w:t>
      </w:r>
      <w:r>
        <w:rPr>
          <w:sz w:val="32"/>
          <w:szCs w:val="32"/>
        </w:rPr>
        <w:t>&lt;/p&gt;&lt;p&gt;&lt;img src="/static-img/eEKsZXIxWDXauL5YHYVimzTgUjn1xuNIo4otGugZ8DkNZerOUM12F-gEhpNAhE2oQZP1qSWSI62URX2fLLxGbmZs4gSsNlJ7G3Dfpab9kO2dp3x23VKDoPXkLLB8CZotxyMr-paQ_I2Dp3JnRTlo2gx-OKP_I6kBskHQId0rkpKZNaCwPKYDXaAVA1yvHVp6.jpg"&gt;&lt;/p&gt;&lt;p&gt;</w:t>
      </w:r>
      <w:r>
        <w:rPr>
          <w:sz w:val="32"/>
          <w:szCs w:val="32"/>
        </w:rPr>
        <w:t>当我们的脚步踏上时间的长廊，每一步都仿佛穿越着一段段故事。当我们面对那些老照片、旧信件或者是久违的声音时，我们的心中涌现出一种无名的情感。这份情感，是不是正是“暌违兜兜麽”的力量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些人宁愿选择遗忘？</w:t>
      </w:r>
      <w:r>
        <w:rPr>
          <w:sz w:val="32"/>
          <w:szCs w:val="32"/>
        </w:rPr>
        <w:t>&lt;/p&gt;&lt;p&gt;&lt;img src="/static-img/tKD8B024EyWlo6tRAZdSJDTgUjn1xuNIo4otGugZ8DkNZerOUM12F-gEhpNAhE2oQZP1qSWSI62URX2fLLxGbmZs4gSsNlJ7G3Dfpab9kO2dp3x23VKDoPXkLLB8CZotxyMr-paQ_I2Dp3JnRTlo2gx-OKP_I6kBskHQId0rkpKZNaCwPKYDXaAVA1yvHVp6.png"&gt;&lt;/p&gt;&lt;p&gt;</w:t>
      </w:r>
      <w:r>
        <w:rPr>
          <w:sz w:val="32"/>
          <w:szCs w:val="32"/>
        </w:rPr>
        <w:t>对于一些人来说，过往似乎只是一个需要被遗忘的话题，他们更倾向于将注意力放在眼前的生活上。但对于另一些人来说，那些记忆却如同宝贵的财富一样，被珍惜并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现代手段保存这些记忆？</w:t>
      </w:r>
      <w:r>
        <w:rPr>
          <w:sz w:val="32"/>
          <w:szCs w:val="32"/>
        </w:rPr>
        <w:t>&lt;/p&gt;&lt;p&gt;&lt;img src="/static-img/pNg3A7daSClw0r7XhQBJwTTgUjn1xuNIo4otGugZ8DkNZerOUM12F-gEhpNAhE2oQZP1qSWSI62URX2fLLxGbmZs4gSsNlJ7G3Dfpab9kO2dp3x23VKDoPXkLLB8CZotxyMr-paQ_I2Dp3JnRTlo2gx-OKP_I6kBskHQId0rkpKZNaCwPKYDXaAVA1yvHVp6.jpg"&gt;&lt;/p&gt;&lt;p&gt;</w:t>
      </w:r>
      <w:r>
        <w:rPr>
          <w:sz w:val="32"/>
          <w:szCs w:val="32"/>
        </w:rPr>
        <w:t>随着科技不断进步，我们有了更多创新的方式来记录和保存我们的回忆。从数字化照片到视频录像，从社交媒体到虚拟现实，都为我们提供了一种既方便又持久的手段，以确保那些“暌违兜兜麽”的瞬间不会消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兜兜麽”能带来什么样的影响？</w:t>
      </w:r>
      <w:r>
        <w:rPr>
          <w:sz w:val="32"/>
          <w:szCs w:val="32"/>
        </w:rPr>
        <w:t>&lt;/p&gt;&lt;p&gt;&lt;img src="/static-img/Anqt3wZErVT-80r0R8rURTTgUjn1xuNIo4otGugZ8DkNZerOUM12F-gEhpNAhE2oQZP1qSWSI62URX2fLLxGbmZs4gSsNlJ7G3Dfpab9kO2dp3x23VKDoPXkLLB8CZotxyMr-paQ_I2Dp3JnRTlo2gx-OKP_I6kBskHQId0rkpKZNaCwPKYDXaAVA1yvHVp6.jpg"&gt;&lt;/p&gt;&lt;p&gt;</w:t>
      </w:r>
      <w:r>
        <w:rPr>
          <w:sz w:val="32"/>
          <w:szCs w:val="32"/>
        </w:rPr>
        <w:t>当人们通过各种形式重新体验他们的过去，这种能力不仅能够帮助个体保持个人身份，还能够促进社会文化的一致性。它让每一个人都能找到属于自己的位置，无论是在历史长河还是在现代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继续追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暌違兌彰碼”。这是一个无尽循环，也是一个永恒主题。在这个不断变化的地球上，我们是否应该继续追寻这条线索？答案显然是肯定的，因为只有这样，我们才能够真正理解自己，以及我们的世界。而且，在这个过程中，不管未来如何发展，“暌違彰碼”总会伴随着人类一起前行。</w:t>
      </w:r>
      <w:r>
        <w:rPr>
          <w:sz w:val="32"/>
          <w:szCs w:val="32"/>
        </w:rPr>
        <w:t>&lt;/p&gt;&lt;p&gt;&lt;a href = "/doc/585298-</w:t>
      </w:r>
      <w:r>
        <w:rPr>
          <w:sz w:val="32"/>
          <w:szCs w:val="32"/>
        </w:rPr>
        <w:t>暌违兜兜麽时光穿梭的回忆与未来的追求</w:t>
      </w:r>
      <w:r>
        <w:rPr>
          <w:sz w:val="32"/>
          <w:szCs w:val="32"/>
        </w:rPr>
        <w:t>.doc" rel="alternate" download="585298-</w:t>
      </w:r>
      <w:r>
        <w:rPr>
          <w:sz w:val="32"/>
          <w:szCs w:val="32"/>
        </w:rPr>
        <w:t>暌违兜兜麽时光穿梭的回忆与未来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