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阳台上出现了一幕令人震撼的景象。一个人站在阳台边缘，他的手指紧紧抓着玻璃栏杆，而他的双脚则踩在了那薄薄的玻璃上。他闭上了眼睛，似乎是在为某个遥远的地方的人们表演一场生命中的最后一场戏。</w:t>
      </w:r>
      <w:r>
        <w:rPr>
          <w:sz w:val="32"/>
          <w:szCs w:val="32"/>
        </w:rPr>
        <w:t>&lt;/p&gt;&lt;p&gt;&lt;img src="/static-img/xOMT6r52Zsw8cEGCtkQzNEVN3M8rs9r7i4PbDCa4QhhJx8KhB4o7ASUk_NO7EJ9l.jpg"&gt;&lt;/p&gt;&lt;p&gt;</w:t>
      </w:r>
      <w:r>
        <w:rPr>
          <w:sz w:val="32"/>
          <w:szCs w:val="32"/>
        </w:rPr>
        <w:t>他开始轻声地唱起歌来，那声音透过厚重的窗户传到了外面，每一个音符都显得格外珍贵和动人。在这个静谧的小巷里，没有任何其他的声音打扰到他的歌声，只有偶尔路过的人会停下脚步，侧耳倾听这份难得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拿起了放在桌上的小提琴。那是他父亲留给他的遗物，一把曾经陪伴他成长、陪伴他度过无数个夜晚的小提琴。音乐从琴弦上传出，如同一阵风，将所有人的注意力吸引过来。人们聚集在阳台周围，他们不仅被美妙的声音所吸引，也被那个身处危险之境，却依然坚持表演的人所感动。</w:t>
      </w:r>
      <w:r>
        <w:rPr>
          <w:sz w:val="32"/>
          <w:szCs w:val="32"/>
        </w:rPr>
        <w:t>&lt;/p&gt;&lt;p&gt;&lt;img src="/static-img/GSClg30fIX9Nix1ApGPYHEVN3M8rs9r7i4PbDCa4QhgxMoKmqN_CSnj7jIPYz5hlf9ImvDWiLkz9abzhW4e0PzltjT8eqmWo563Zo0mDVyKHDhvspcgSIij2vmGzFRF7nTSswjXhlpnOrfY6Y66DOyKAg2HQJwUCjyyQaClRA58lsCBdFAI30-v6aUed1R00giChq4TG3Ht6J11CkG7rKA.jpg"&gt;&lt;/p&gt;&lt;p&gt;</w:t>
      </w:r>
      <w:r>
        <w:rPr>
          <w:sz w:val="32"/>
          <w:szCs w:val="32"/>
        </w:rPr>
        <w:t>接着，他开始讲述故事，用手势和眼神告诉大家关于勇气、关于坚持和关于爱情。这是一段充满挑战与冒险的一生，但最终却以一种悲壮而又平静的心态告终。他的话语深深触动了每一个人，让他们认识到生活中隐藏着无数未知，但正是这些未知赋予我们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者走出来，从怀中取出了一张照片递给正在表演的人。这张照片里，是那个男人年轻时，与现在完全不同——笑容灿烂，有着健康和活力的模样。他告诉那个男人的话让整个小区都回响：你并不是孤独一人，你背后的故事，我们都能感受到。你所做的一切，我们都看到了，即使是压在阳台玻璃上做给别人看，也值得我们去珍惜。</w:t>
      </w:r>
      <w:r>
        <w:rPr>
          <w:sz w:val="32"/>
          <w:szCs w:val="32"/>
        </w:rPr>
        <w:t>&lt;/p&gt;&lt;p&gt;&lt;img src="/static-img/d2SQ5aSOIvgkX1rLBEQF-UVN3M8rs9r7i4PbDCa4QhgxMoKmqN_CSnj7jIPYz5hlf9ImvDWiLkz9abzhW4e0PzltjT8eqmWo563Zo0mDVyKHDhvspcgSIij2vmGzFRF7nTSswjXhlpnOrfY6Y66DOyKAg2HQJwUCjyyQaClRA58lsCBdFAI30-v6aUed1R00giChq4TG3Ht6J11CkG7rKA.jpg"&gt;&lt;/p&gt;&lt;p&gt;</w:t>
      </w:r>
      <w:r>
        <w:rPr>
          <w:sz w:val="32"/>
          <w:szCs w:val="32"/>
        </w:rPr>
        <w:t>最后，当天色渐渐暗淡下来，那个人终于结束了他的表演。他没有跌落，而是缓缓走下了那片悬崖。但此刻，小区里的每个人心中，都有了一份不同的温度。那份温度，或许不会因为时间久远而消散，因为它来自于生命本身对存在价值的追求，对于人类情感共鸣的渴望。</w:t>
      </w:r>
      <w:r>
        <w:rPr>
          <w:sz w:val="32"/>
          <w:szCs w:val="32"/>
        </w:rPr>
        <w:t>&lt;/p&gt;&lt;p&gt;&lt;a href = "/doc/585309-</w:t>
      </w:r>
      <w:r>
        <w:rPr>
          <w:sz w:val="32"/>
          <w:szCs w:val="32"/>
        </w:rPr>
        <w:t>玻璃边缘的表演</w:t>
      </w:r>
      <w:r>
        <w:rPr>
          <w:sz w:val="32"/>
          <w:szCs w:val="32"/>
        </w:rPr>
        <w:t>.doc" rel="alternate" download="585309-</w:t>
      </w:r>
      <w:r>
        <w:rPr>
          <w:sz w:val="32"/>
          <w:szCs w:val="32"/>
        </w:rPr>
        <w:t>玻璃边缘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