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天后之重生国民千金全文免费阅读下载古风剧情宫廷斗争复仇路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路，何其漫长？</w:t>
      </w:r>
      <w:r>
        <w:rPr>
          <w:sz w:val="32"/>
          <w:szCs w:val="32"/>
        </w:rPr>
        <w:t>&lt;/p&gt;&lt;p&gt;&lt;img src="/static-img/sdPopaKr_FGw3j0rKhDXhR_IPqBUOrVVtnFmnHYTA6ZJnDi73wFJibRwC5tWY6HA.png"&gt;&lt;/p&gt;&lt;p&gt;</w:t>
      </w:r>
      <w:r>
        <w:rPr>
          <w:sz w:val="32"/>
          <w:szCs w:val="32"/>
        </w:rPr>
        <w:t>在一个古老而繁华的朝代里，有一位名门天后，她的名字响彻云霄，却也深藏江湖。她是国民千金，拥有着非凡的美貌和卓绝的才智，但她的命运却因一场意外而被迫重生。</w:t>
      </w:r>
      <w:r>
        <w:rPr>
          <w:sz w:val="32"/>
          <w:szCs w:val="32"/>
        </w:rPr>
        <w:t>&lt;/p&gt;&lt;p&gt;</w:t>
      </w:r>
      <w:r>
        <w:rPr>
          <w:sz w:val="32"/>
          <w:szCs w:val="32"/>
        </w:rPr>
        <w:t>遗忘与复苏</w:t>
      </w:r>
      <w:r>
        <w:rPr>
          <w:sz w:val="32"/>
          <w:szCs w:val="32"/>
        </w:rPr>
        <w:t>&lt;/p&gt;&lt;p&gt;&lt;img src="/static-img/FywI_0QwLP3HWpGGpWTNvh_IPqBUOrVVtnFmnHYTA6b0n0Yj0IC4FQjlF5LoQ27IedKJWIXLPE4jvqkE3zt2nXLQCJGytZuGsE7_yySlAEzq8D4b9XtejUhBaiw7WlN2EHvnSMe3Z3C5r4ABBTaL39FrxVgsi2P3dKQY12ybJ_PDBK3eejitDdcI7j4bmcNXh1qQr0UyGyq4aP4fX9JT2A.jpeg"&gt;&lt;/p&gt;&lt;p&gt;</w:t>
      </w:r>
      <w:r>
        <w:rPr>
          <w:sz w:val="32"/>
          <w:szCs w:val="32"/>
        </w:rPr>
        <w:t>那年春日，太阳照耀下的花园里，一位少女轻声歌唱，而她就是那个被众人传颂、又被世间遗忘的小公主。然而，在一次偶然的机会下，她触动了神秘的咒语，被卷入了一场时间倒流。随着意识渐渐清醒，她发现自己回到了十几年前，那个充满希望与梦想的小小公主心中，不知何时会再次唤起那份曾经隐藏的心愿。</w:t>
      </w:r>
      <w:r>
        <w:rPr>
          <w:sz w:val="32"/>
          <w:szCs w:val="32"/>
        </w:rPr>
        <w:t>&lt;/p&gt;&lt;p&gt;</w:t>
      </w:r>
      <w:r>
        <w:rPr>
          <w:sz w:val="32"/>
          <w:szCs w:val="32"/>
        </w:rPr>
        <w:t>宫廷斗争中的孤狼</w:t>
      </w:r>
      <w:r>
        <w:rPr>
          <w:sz w:val="32"/>
          <w:szCs w:val="32"/>
        </w:rPr>
        <w:t>&lt;/p&gt;&lt;p&gt;&lt;img src="/static-img/fERIQBgqq8acY0HEX9vyTR_IPqBUOrVVtnFmnHYTA6b0n0Yj0IC4FQjlF5LoQ27IedKJWIXLPE4jvqkE3zt2nXLQCJGytZuGsE7_yySlAEzq8D4b9XtejUhBaiw7WlN2EHvnSMe3Z3C5r4ABBTaL39FrxVgsi2P3dKQY12ybJ_PDBK3eejitDdcI7j4bmcNXh1qQr0UyGyq4aP4fX9JT2A.jpeg"&gt;&lt;/p&gt;&lt;p&gt;</w:t>
      </w:r>
      <w:r>
        <w:rPr>
          <w:sz w:val="32"/>
          <w:szCs w:val="32"/>
        </w:rPr>
        <w:t>回到过去，小公主带着对未来的无限憧憬和对过去的一丝记忆，以一种更加坚韧不拔的心态投身于宫廷斗争中。她利用自己的才智和机敏，与那些权力欲望强烈的人物周旋，每一步都要慎之又慎。但就在她即将成为宫中重要人物时，无形之手掐断了她的气息，让她再次坠入黑暗。</w:t>
      </w:r>
      <w:r>
        <w:rPr>
          <w:sz w:val="32"/>
          <w:szCs w:val="32"/>
        </w:rPr>
        <w:t>&lt;/p&gt;&lt;p&gt;</w:t>
      </w:r>
      <w:r>
        <w:rPr>
          <w:sz w:val="32"/>
          <w:szCs w:val="32"/>
        </w:rPr>
        <w:t>复仇之路上的选择</w:t>
      </w:r>
      <w:r>
        <w:rPr>
          <w:sz w:val="32"/>
          <w:szCs w:val="32"/>
        </w:rPr>
        <w:t>&lt;/p&gt;&lt;p&gt;&lt;img src="/static-img/SY9RsksBGt00ZOvocE8FvR_IPqBUOrVVtnFmnHYTA6b0n0Yj0IC4FQjlF5LoQ27IedKJWIXLPE4jvqkE3zt2nXLQCJGytZuGsE7_yySlAEzq8D4b9XtejUhBaiw7WlN2EHvnSMe3Z3C5r4ABBTaL39FrxVgsi2P3dKQY12ybJ_PDBK3eejitDdcI7j4bmcNXh1qQr0UyGyq4aP4fX9JT2A.png"&gt;&lt;/p&gt;&lt;p&gt;</w:t>
      </w:r>
      <w:r>
        <w:rPr>
          <w:sz w:val="32"/>
          <w:szCs w:val="32"/>
        </w:rPr>
        <w:t>经过多番挣扎，最终，小公主决定走上复仇之路。她用聪明过人的方式揭开了幕后真相，从容地面对那些曾经背叛过她的敌人。而这个过程，也让她成为了国民千金真正意义上的“名门天后”，人们开始称呼她为“风雨无阻”的女王。在这段旅途上，她学会了如何在权力的海洋中游刃有余，同时也认识到了自己的价值所在——不是仅仅依靠出身，而是通过自己的努力去赢得尊重和爱戴。</w:t>
      </w:r>
      <w:r>
        <w:rPr>
          <w:sz w:val="32"/>
          <w:szCs w:val="32"/>
        </w:rPr>
        <w:t>&lt;/p&gt;&lt;p&gt;**</w:t>
      </w:r>
      <w:r>
        <w:rPr>
          <w:sz w:val="32"/>
          <w:szCs w:val="32"/>
        </w:rPr>
        <w:t>爱情与背叛之间</w:t>
      </w:r>
      <w:r>
        <w:rPr>
          <w:sz w:val="32"/>
          <w:szCs w:val="32"/>
        </w:rPr>
        <w:t>&lt;/p&gt;&lt;p&gt;&lt;img src="/static-img/2tnkhtpOUjTAgCkPsUYOkh_IPqBUOrVVtnFmnHYTA6b0n0Yj0IC4FQjlF5LoQ27IedKJWIXLPE4jvqkE3zt2nXLQCJGytZuGsE7_yySlAEzq8D4b9XtejUhBaiw7WlN2EHvnSMe3Z3C5r4ABBTaL39FrxVgsi2P3dKQY12ybJ_PDBK3eejitDdcI7j4bmcNXh1qQr0UyGyq4aP4fX9JT2A.jpeg"&gt;&lt;/p&gt;&lt;p&gt;</w:t>
      </w:r>
      <w:r>
        <w:rPr>
          <w:sz w:val="32"/>
          <w:szCs w:val="32"/>
        </w:rPr>
        <w:t>当一切看似顺利的时候，小公主遇见了一位英俊潇洒的情人，他似乎能理解并支持她的每一个梦想。但就在两人关系逐渐加深的时候，这位情人的真实身份暴露出来，他们原来是一同参与阴谋的人。他利用小公主的情感，为的是达到个人目的，这一打击让小公主感到既愤怒又沮丧。这一次失望，让她明白：只有自己才能信任，只有自己才能守护最珍贵的事物。</w:t>
      </w:r>
      <w:r>
        <w:rPr>
          <w:sz w:val="32"/>
          <w:szCs w:val="32"/>
        </w:rPr>
        <w:t>&lt;/p&gt;&lt;p&gt;**</w:t>
      </w:r>
      <w:r>
        <w:rPr>
          <w:sz w:val="32"/>
          <w:szCs w:val="32"/>
        </w:rPr>
        <w:t>全文免费阅读下载</w:t>
      </w:r>
      <w:r>
        <w:rPr>
          <w:sz w:val="32"/>
          <w:szCs w:val="32"/>
        </w:rPr>
        <w:t>&lt;/p&gt;&lt;p&gt;</w:t>
      </w:r>
      <w:r>
        <w:rPr>
          <w:sz w:val="32"/>
          <w:szCs w:val="32"/>
        </w:rPr>
        <w:t>至此，我们就来到《名门天后之重生国民千金》故事的一个转折点。这里，你可以继续探索小公主如何从这个困境中走出来，以及他们最后共同迎接什么样的未来。在这里，没有悲剧没有喜剧，只有勇敢追求自我实现的小女孩，以及你。我邀请你加入我们的世界，一起体验这一段精彩纷呈且充满悬疑的手足交错的情节。你准备好了吗？现在，就点击《名门天后之重生国民千金全文免费阅读下载》，开启你的奇幻旅程吧！</w:t>
      </w:r>
      <w:r>
        <w:rPr>
          <w:sz w:val="32"/>
          <w:szCs w:val="32"/>
        </w:rPr>
        <w:t>&lt;/p&gt;&lt;p&gt;&lt;a href = "/doc/585341-</w:t>
      </w:r>
      <w:r>
        <w:rPr>
          <w:sz w:val="32"/>
          <w:szCs w:val="32"/>
        </w:rPr>
        <w:t>名门天后之重生国民千金全文免费阅读下载古风剧情宫廷斗争复仇路线</w:t>
      </w:r>
      <w:r>
        <w:rPr>
          <w:sz w:val="32"/>
          <w:szCs w:val="32"/>
        </w:rPr>
        <w:t>.doc" rel="alternate" download="585341-</w:t>
      </w:r>
      <w:r>
        <w:rPr>
          <w:sz w:val="32"/>
          <w:szCs w:val="32"/>
        </w:rPr>
        <w:t>名门天后之重生国民千金全文免费阅读下载古风剧情宫廷斗争复仇路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