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一代英雄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些人物的形象因其不凡的成就和卓越的品格而被世人铭记。如同一盏永燃之灯，照亮了前行者们迷雾重重的人生道路。今天，我们要讲述的是这样一个人的故事——姜可。</w:t>
      </w:r>
      <w:r>
        <w:rPr>
          <w:sz w:val="32"/>
          <w:szCs w:val="32"/>
        </w:rPr>
        <w:t>&lt;/p&gt;&lt;p&gt;&lt;img src="/static-img/h_6fc-9BHm4CkP-jq_T6fggyrBA3o-IlwquwEYuOcGI7xcoYuUKXzmfKHHVnPwhs.jpg"&gt;&lt;/p&gt;&lt;p&gt;</w:t>
      </w:r>
      <w:r>
        <w:rPr>
          <w:sz w:val="32"/>
          <w:szCs w:val="32"/>
        </w:rPr>
        <w:t>追梦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小镇，那里有着悠久的历史和深厚的地理文化底蕴。这里出身于普通家庭的小伙子，名叫姜可。他拥有着一种特殊的情怀，那是对自由、对知识渴望的一种执着追求。在他心中，只有一条路可以走，那就是学习，用知识去改变自己的命运。</w:t>
      </w:r>
      <w:r>
        <w:rPr>
          <w:sz w:val="32"/>
          <w:szCs w:val="32"/>
        </w:rPr>
        <w:t>&lt;/p&gt;&lt;p&gt;&lt;img src="/static-img/4a9uTubTSxwD-zpR2iQOzQgyrBA3o-IlwquwEYuOcGLkCM-F-jz1C-YTurfsYu1JOZJtt2vtpoZkaCW6k4-nUUjQaUJdnaMZqCDOkPo2_Tp696EX4K16JQaLGz3ezCS_IEdNLGx1sfAxAr0jDPBn6w.jpg"&gt;&lt;/p&gt;&lt;p&gt;</w:t>
      </w:r>
      <w:r>
        <w:rPr>
          <w:sz w:val="32"/>
          <w:szCs w:val="32"/>
        </w:rPr>
        <w:t>书海中的探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姜可逐渐展现出了他的才华，他能够用最简洁直接的话语表达复杂的问题。这让他在学校里迅速崭露头角，不仅成绩优异，而且还以言辞犀利著称。但是，对于一个渴望更高天地的人来说，这只是个开始。他决定踏上另一次旅程——读书。从此，他投入到了广阔无垠的书海之中，每一本书都像是通往未知世界的大门，而每次翻阅，都能发现新的奇迹。</w:t>
      </w:r>
      <w:r>
        <w:rPr>
          <w:sz w:val="32"/>
          <w:szCs w:val="32"/>
        </w:rPr>
        <w:t>&lt;/p&gt;&lt;p&gt;&lt;img src="/static-img/wdYWDXOv_tIh1ykwlQQCcAgyrBA3o-IlwquwEYuOcGLkCM-F-jz1C-YTurfsYu1JOZJtt2vtpoZkaCW6k4-nUUjQaUJdnaMZqCDOkPo2_Tp696EX4K16JQaLGz3ezCS_IEdNLGx1sfAxAr0jDPBn6w.jpg"&gt;&lt;/p&gt;&lt;p&gt;</w:t>
      </w:r>
      <w:r>
        <w:rPr>
          <w:sz w:val="32"/>
          <w:szCs w:val="32"/>
        </w:rPr>
        <w:t>编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姜可成为了这个时代的一个传奇人物。他以惊人的速度掌握了各种学科，并且将所学融会贯通，在各个领域内留下了不可磨灭的印记。当人们提及他的名字时，他们总是在谈论他那些令人难以置信的事迹，如同口耳相传的小说情节一样震撼人心。而这正是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我们的启示：真实生活中的传奇，就像小说里的故事情节一样精彩绝伦，只是我们需要不断寻找与它们接轨。</w:t>
      </w:r>
      <w:r>
        <w:rPr>
          <w:sz w:val="32"/>
          <w:szCs w:val="32"/>
        </w:rPr>
        <w:t>&lt;/p&gt;&lt;p&gt;&lt;img src="/static-img/bMu-ih2_SypC6OSLOXgtwQgyrBA3o-IlwquwEYuOcGLkCM-F-jz1C-YTurfsYu1JOZJtt2vtpoZkaCW6k4-nUUjQaUJdnaMZqCDOkPo2_Tp696EX4K16JQaLGz3ezCS_IEdNLGx1sfAxAr0jDPBn6w.jpg"&gt;&lt;/p&gt;&lt;p&gt;</w:t>
      </w:r>
      <w:r>
        <w:rPr>
          <w:sz w:val="32"/>
          <w:szCs w:val="32"/>
        </w:rPr>
        <w:t>跨界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为何说“全文无删减”，而非只选取一些精彩瞬间呢？因为在姬可身上，每一次尝试，每一步进步，无不体现出他那超凡脱俗的心智与勇气。不管是在文学、科学还是哲学领域，他都表现出了惊人的适应能力和创造力，让自己成为了一位真正意义上的跨界大师。</w:t>
      </w:r>
      <w:r>
        <w:rPr>
          <w:sz w:val="32"/>
          <w:szCs w:val="32"/>
        </w:rPr>
        <w:t>&lt;/p&gt;&lt;p&gt;&lt;img src="/static-img/PTjUS6jLeKBfCo1mIyXXOAgyrBA3o-IlwquwEYuOcGLkCM-F-jz1C-YTurfsYu1JOZJtt2vtpoZkaCW6k4-nUUjQaUJdnaMZqCDOkPo2_Tp696EX4K16JQaLGz3ezCS_IEdNLGx1sfAxAr0jDPBn6w.jpg"&gt;&lt;/p&gt;&lt;p&gt;</w:t>
      </w:r>
      <w:r>
        <w:rPr>
          <w:sz w:val="32"/>
          <w:szCs w:val="32"/>
        </w:rPr>
        <w:t>永恒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我们所见，即便是一位伟大的英雄，其生命也不会静止不动。在这篇文章中，我们没有详细描述每一个事件，因为每一个细节都是值得深入挖掘的话题。而这些故事，也许会通过“ 姬 可 全 文 无 删 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，再次为后来者提供灵感和力量，让他们知道即使是在最艰难的时候，也有可能找到前行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你阅读完这篇文章，你或许已经意识到，“ 姬 可 全 文 无 删 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含义并非仅仅是一个简单文字游戏，它代表的是一种精神，一种追求，不断向上游泳，而不是沉浮于水面上；它代表的是一种态度，一种坚持，不管环境如何变迁，都要保持自我价值观念的一致性。这，是任何时代任何地方都能认同的一份力量，是激励后人继续努力奋斗、不断攀登新高度的一份精神财富。</w:t>
      </w:r>
      <w:r>
        <w:rPr>
          <w:sz w:val="32"/>
          <w:szCs w:val="32"/>
        </w:rPr>
        <w:t>&lt;/p&gt;&lt;p&gt;&lt;a href = "/doc/585348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一代英雄的传奇生涯</w:t>
      </w:r>
      <w:r>
        <w:rPr>
          <w:sz w:val="32"/>
          <w:szCs w:val="32"/>
        </w:rPr>
        <w:t>.doc" rel="alternate" download="585348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一代英雄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