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中的无助与智慧探索三个人日的我走不了路技术背后的哲学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而又充满挑战的生活中，有时候会遇到一些看似微不足道却实则触动人心的情景。比如，当你因为某种原因无法独立行动，需要依赖他人的帮助才能完成简单的日常任务，这一情景被称为“三个人日的我走不了路技术”。这一现象虽然不复杂，但蕴含了深刻的人性和社会关系问题。</w:t>
      </w:r>
      <w:r>
        <w:rPr>
          <w:sz w:val="32"/>
          <w:szCs w:val="32"/>
        </w:rPr>
        <w:t>&lt;/p&gt;&lt;p&gt;&lt;img src="/static-img/1wCMCulhKKtanLfrrM1sW0r6m9OAb9BkqsWLd2ECO3_LaxloJwxL3_8t5RgNNgH6.jpg"&gt;&lt;/p&gt;&lt;p&gt;</w:t>
      </w:r>
      <w:r>
        <w:rPr>
          <w:sz w:val="32"/>
          <w:szCs w:val="32"/>
        </w:rPr>
        <w:t>首先，我们要从心理层面来理解这个现象。当一个人失去了自主行动能力，无论是身体上的还是精神上的限制，都会感到非常挫败和无助。这种感觉可能来自于对自己过去能力高强、现在却显得力不从心的比较，也可能来自于对未来前途未定的担忧。在这样的情绪状态下，人们往往更容易产生依赖感，更倾向于寻求他人的帮助，以此来减轻自己的负担。</w:t>
      </w:r>
      <w:r>
        <w:rPr>
          <w:sz w:val="32"/>
          <w:szCs w:val="32"/>
        </w:rPr>
        <w:t>&lt;/p&gt;&lt;p&gt;</w:t>
      </w:r>
      <w:r>
        <w:rPr>
          <w:sz w:val="32"/>
          <w:szCs w:val="32"/>
        </w:rPr>
        <w:t>其次，从社会关系角度分析，“三个人日的我走不了路技术”反映了人类之间相互依存的一面。每个人都是社会的一个组成部分，我们在很多情况下都需要彼此合作，共同解决问题。这也体现了我们作为社会成员应该展现出的同理心和责任感。通过帮助别人，即使是最简单的事情，比如给邻居买些菜或者陪老人去医院等，我们可以增进彼此间的人际关系，同时也能够提升个人的幸福感。</w:t>
      </w:r>
      <w:r>
        <w:rPr>
          <w:sz w:val="32"/>
          <w:szCs w:val="32"/>
        </w:rPr>
        <w:t>&lt;/p&gt;&lt;p&gt;&lt;img src="/static-img/jXqFibmgG-pWyDe-D--6tkr6m9OAb9BkqsWLd2ECO386QmfSLruJGTpDmsNVwFYsijdnLBDMN_0a6GR3Av44OvoGI9Vy-AIKy6qtPXMtQM3EnDaF0NApXkmiajvfR-OY32rzivw2KiM2rExITAmvOLAO11-p9pvGqWrqe0fwe-3Th19H_9UOJ8ZFF4MGTN3WPELeLZTqJkGYa0yFWJ1ozYGX1yRVs72hoZdVg19zgog.jpg"&gt;&lt;/p&gt;&lt;p&gt;</w:t>
      </w:r>
      <w:r>
        <w:rPr>
          <w:sz w:val="32"/>
          <w:szCs w:val="32"/>
        </w:rPr>
        <w:t>再者，从哲学角度出发，“三个人日的我走不了路技术”提醒我们认识到生命中的脆弱与坚韧并存。在我们的生活中，总有那么一些难以预料的情况出现，它们可能突然改变我们的世界，让原本自信的人变得毫无力量。而这正好启示我们珍惜当下的美好时光，不断努力打磨自己，使自己的内心世界更加坚固，以便能够在遭遇困境时保持冷静，与外界抗衡。</w:t>
      </w:r>
      <w:r>
        <w:rPr>
          <w:sz w:val="32"/>
          <w:szCs w:val="32"/>
        </w:rPr>
        <w:t>&lt;/p&gt;&lt;p&gt;</w:t>
      </w:r>
      <w:r>
        <w:rPr>
          <w:sz w:val="32"/>
          <w:szCs w:val="32"/>
        </w:rPr>
        <w:t>此外，这一现象还引起了一些关于现代都市生活方式的问题讨论。在快节奏、高压力的城市环境中，每个人的时间都是宝贵财富，而由于各种原因导致不能独立行动的人们，其时间资源被进一步削弱。这促使人们思考如何改善当前工作和生活方式，使之更加适应不同群体的需求，为那些暂时或永久失去行动能力的人提供更多支持和便利。</w:t>
      </w:r>
      <w:r>
        <w:rPr>
          <w:sz w:val="32"/>
          <w:szCs w:val="32"/>
        </w:rPr>
        <w:t>&lt;/p&gt;&lt;p&gt;&lt;img src="/static-img/Oev9lKIwsC5Eo9luuEgiV0r6m9OAb9BkqsWLd2ECO386QmfSLruJGTpDmsNVwFYsijdnLBDMN_0a6GR3Av44OvoGI9Vy-AIKy6qtPXMtQM3EnDaF0NApXkmiajvfR-OY32rzivw2KiM2rExITAmvOLAO11-p9pvGqWrqe0fwe-3Th19H_9UOJ8ZFF4MGTN3WPELeLZTqJkGYa0yFWJ1ozYGX1yRVs72hoZdVg19zgog.jpg"&gt;&lt;/p&gt;&lt;p&gt;</w:t>
      </w:r>
      <w:r>
        <w:rPr>
          <w:sz w:val="32"/>
          <w:szCs w:val="32"/>
        </w:rPr>
        <w:t>最后，从教育角度出发，“三个人日”的发生也提醒着我们的教育体系应当多加关注学生及教师的心理健康，以及他们之间建立起什么样的互帮互助机制。如果能将这种精神融入课程设计中，那么即使是在学校里，也能培养出一种积极参与、团队协作的心态，对学生未来的发展至关重要。</w:t>
      </w:r>
      <w:r>
        <w:rPr>
          <w:sz w:val="32"/>
          <w:szCs w:val="32"/>
        </w:rPr>
        <w:t>&lt;/p&gt;&lt;p&gt;</w:t>
      </w:r>
      <w:r>
        <w:rPr>
          <w:sz w:val="32"/>
          <w:szCs w:val="32"/>
        </w:rPr>
        <w:t>总结来说，“三个人日的我走不了路技术”是一个让人深思的问题，它揭示了人类在面临困境时所表现出来的情感反应，以及在这一过程中所展现出的社会联系、哲学思考以及对未来变化的一种预见性洞察。它不是一个简单的问题，而是一个包含丰富信息与意义的大门，让我们通过打开这扇门，可以看到更广阔、更深沉的事物。</w:t>
      </w:r>
      <w:r>
        <w:rPr>
          <w:sz w:val="32"/>
          <w:szCs w:val="32"/>
        </w:rPr>
        <w:t>&lt;/p&gt;&lt;p&gt;&lt;img src="/static-img/t_MjGJTB1m2dQ7Nj_2Tbe0r6m9OAb9BkqsWLd2ECO386QmfSLruJGTpDmsNVwFYsijdnLBDMN_0a6GR3Av44OvoGI9Vy-AIKy6qtPXMtQM3EnDaF0NApXkmiajvfR-OY32rzivw2KiM2rExITAmvOLAO11-p9pvGqWrqe0fwe-3Th19H_9UOJ8ZFF4MGTN3WPELeLZTqJkGYa0yFWJ1ozYGX1yRVs72hoZdVg19zgog.jpg"&gt;&lt;/p&gt;&lt;p&gt;&lt;a href = "/doc/585610-</w:t>
      </w:r>
      <w:r>
        <w:rPr>
          <w:sz w:val="32"/>
          <w:szCs w:val="32"/>
        </w:rPr>
        <w:t>日常生活中的无助与智慧探索三个人日的我走不了路技术背后的哲学意义</w:t>
      </w:r>
      <w:r>
        <w:rPr>
          <w:sz w:val="32"/>
          <w:szCs w:val="32"/>
        </w:rPr>
        <w:t>.doc" rel="alternate" download="585610-</w:t>
      </w:r>
      <w:r>
        <w:rPr>
          <w:sz w:val="32"/>
          <w:szCs w:val="32"/>
        </w:rPr>
        <w:t>日常生活中的无助与智慧探索三个人日的我走不了路技术背后的哲学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