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脾迈开腿的味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不仅能够表达人们的情感，也能触动人心。它是一种非言语的交流方式，既可以是肢体语言，也可以是气息、呼吸和身体接触的一种组合。在某些文化中，这种交流被称为“体验”，而在其他地方，它可能被视为隐私或禁忌。但无论如何，它都是人类社会中不可或缺的一部分。</w:t>
      </w:r>
      <w:r>
        <w:rPr>
          <w:sz w:val="32"/>
          <w:szCs w:val="32"/>
        </w:rPr>
        <w:t xml:space="preserve">&lt;/p&gt;&lt;p&gt;&lt;img src="/static-img/8CHZb5oiJLgcSP8Lu3yBakP5C1vk92-HFATYeGGns34.jpeg"&gt;&lt;/p&gt;&lt;p&gt;1. 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尝尝你的味道。这句话听起来简单，却蕴含着深刻的意义。它不仅是一个邀请，更是一次冒险，一次跨越界限的挑战。一旦你决定迈出那一步，你就将自己置于一个全新的环境中，那里充满了未知和可能性。</w:t>
      </w:r>
      <w:r>
        <w:rPr>
          <w:sz w:val="32"/>
          <w:szCs w:val="32"/>
        </w:rPr>
        <w:t xml:space="preserve">&lt;/p&gt;&lt;p&gt;&lt;img src="/static-img/16C-nqN_2S6zIT-MfQLc9kP5C1vk92-HFATYeGGns34.jpeg"&gt;&lt;/p&gt;&lt;p&gt;2. 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尝尝你的味道”，我们是在提倡对他人的开放性和好奇心。每个人都有自己的故事，每个人的生活经验都不同。如果我们能够勇敢地去探索这些不同的经历，我们就会发现这个世界多么丰富多彩。</w:t>
      </w:r>
      <w:r>
        <w:rPr>
          <w:sz w:val="32"/>
          <w:szCs w:val="32"/>
        </w:rPr>
        <w:t xml:space="preserve">&lt;/p&gt;&lt;p&gt;&lt;img src="/static-img/TJYr-e51BjloKivjzfF8ZUP5C1vk92-HFATYeGGns34.jpg"&gt;&lt;/p&gt;&lt;p&gt;3. </w:t>
      </w:r>
      <w:r>
        <w:rPr>
          <w:sz w:val="32"/>
          <w:szCs w:val="32"/>
        </w:rPr>
        <w:t>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并不意味着一成不变，而是通过亲身感受来理解别人的情感和观点。当我们真的“迈开腿”去了解他人时，我们会发现彼此之间存在着共同之处，无论它们是何种形式。这就是为什么很多艺术家会把这种体验捕捉到他们作品中的原因，因为它们能够唤起共鸣，并激发思考。</w:t>
      </w:r>
      <w:r>
        <w:rPr>
          <w:sz w:val="32"/>
          <w:szCs w:val="32"/>
        </w:rPr>
        <w:t xml:space="preserve">&lt;/p&gt;&lt;p&gt;&lt;img src="/static-img/VC8zkzEtRF7w0TRWDfKoI0P5C1vk92-HFATYeGGns34.jpg"&gt;&lt;/p&gt;&lt;p&gt;4. </w:t>
      </w:r>
      <w:r>
        <w:rPr>
          <w:sz w:val="32"/>
          <w:szCs w:val="32"/>
        </w:rPr>
        <w:t>情感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让我可以尝尝你的味道”这句话所传达的是一种深层的情感联系。在现代社会，我们经常过度依赖数字技术作为沟通手段，但这种方法往往无法完全替代面对面的互动。当我们真正地与他人相遇时，我们能够分享我们的喜怒哀乐，从而建立起更加坚实的人际关系。</w:t>
      </w:r>
      <w:r>
        <w:rPr>
          <w:sz w:val="32"/>
          <w:szCs w:val="32"/>
        </w:rPr>
        <w:t xml:space="preserve">&lt;/p&gt;&lt;p&gt;&lt;img src="/static-img/88SJ8W7Exc_-s8quXynwkkP5C1vk92-HFATYeGGns34.jpg"&gt;&lt;/p&gt;&lt;p&gt;5. </w:t>
      </w:r>
      <w:r>
        <w:rPr>
          <w:sz w:val="32"/>
          <w:szCs w:val="32"/>
        </w:rPr>
        <w:t>探索自我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也要注意保持自我边界。不是所有的人都愿意接受这样的接近，而有些情况下，这样的行为可能是不恰当甚至危险的。因此，重要的是要尊重对方，同时也要确保自己的安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是一个复杂且充满潜力的主题，它涉及到了文化、心理学以及社交交往等多个方面。在现代社会，虽然科技带来了许多便利，但真正的人类连接仍然需要通过直接的身体接触来实现。而这正是文明发展的一个重要方向——学习如何更好地理解并欣赏彼此，以及如何在相互尊重之下进行深入交流。</w:t>
      </w:r>
      <w:r>
        <w:rPr>
          <w:sz w:val="32"/>
          <w:szCs w:val="32"/>
        </w:rPr>
        <w:t>&lt;/p&gt;&lt;p&gt;&lt;a href = "/doc/585783-</w:t>
      </w:r>
      <w:r>
        <w:rPr>
          <w:sz w:val="32"/>
          <w:szCs w:val="32"/>
        </w:rPr>
        <w:t>尝心脾迈开腿的味道探秘</w:t>
      </w:r>
      <w:r>
        <w:rPr>
          <w:sz w:val="32"/>
          <w:szCs w:val="32"/>
        </w:rPr>
        <w:t>.doc" rel="alternate" download="585783-</w:t>
      </w:r>
      <w:r>
        <w:rPr>
          <w:sz w:val="32"/>
          <w:szCs w:val="32"/>
        </w:rPr>
        <w:t>尝心脾迈开腿的味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