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夜晚静谧的家中一种特殊的情感在悄然升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一种复杂的情感，是成长过程中逐渐学会理解和接受的一种情感。这是一篇关于亲子关系深度探讨的文章，它将从多个角度展开，让我们一起探索这一情感背后的原因、表现以及对我们的影响。</w:t>
      </w:r>
      <w:r>
        <w:rPr>
          <w:sz w:val="32"/>
          <w:szCs w:val="32"/>
        </w:rPr>
        <w:t>&lt;/p&gt;&lt;p&gt;&lt;img src="/static-img/JM8qjIF7IcC25eyUesA6eRns5fwXDQ6eQZqszZZaMvFy9WMYsHYRn7v317RPkur9.jpg"&gt;&lt;/p&gt;&lt;p&gt;</w:t>
      </w:r>
      <w:r>
        <w:rPr>
          <w:sz w:val="32"/>
          <w:szCs w:val="32"/>
        </w:rPr>
        <w:t>亲子之间的情感纽带</w:t>
      </w:r>
      <w:r>
        <w:rPr>
          <w:sz w:val="32"/>
          <w:szCs w:val="32"/>
        </w:rPr>
        <w:t>&lt;/p&gt;&lt;p&gt;</w:t>
      </w:r>
      <w:r>
        <w:rPr>
          <w:sz w:val="32"/>
          <w:szCs w:val="32"/>
        </w:rPr>
        <w:t>亲子关系是人类最为基础和重要的人际关系之一。它不仅体现在血缘上，更在于心理和情感上的依赖与支持。在这个过程中，母亲或父亲往往会成为孩子安全港湾，这一点在孩子面临困难时尤为明显。当孩子感到害怕或不确定时，他们会寻找那个可以保护他们免受伤害的人，那个人就是麻麻或爸爸。</w:t>
      </w:r>
      <w:r>
        <w:rPr>
          <w:sz w:val="32"/>
          <w:szCs w:val="32"/>
        </w:rPr>
        <w:t>&lt;/p&gt;&lt;p&gt;&lt;img src="/static-img/AJ7fSA3PlF2M9z5FVJEHKBns5fwXDQ6eQZqszZZaMvGlspl5ggU-1roykxIRuI9gvb64D9QryzFemrvB9kxYADNRQUVbdli3hiiNHkfX6ugvASqPjuCvQELLGMFUm3AuDCeLw0hEMm5y0qdqjyI9_TjHPF8qXkP57cts6gEOZrsFECvYNTOgfopmQkDx4_gALp_x0mCmfx5yVT1zik4M1SS3TnMExXMrzULpUUNegRI.jpg"&gt;&lt;/p&gt;&lt;p&gt;</w:t>
      </w:r>
      <w:r>
        <w:rPr>
          <w:sz w:val="32"/>
          <w:szCs w:val="32"/>
        </w:rPr>
        <w:t>父母如何塑造这种信任</w:t>
      </w:r>
      <w:r>
        <w:rPr>
          <w:sz w:val="32"/>
          <w:szCs w:val="32"/>
        </w:rPr>
        <w:t>&lt;/p&gt;&lt;p&gt;</w:t>
      </w:r>
      <w:r>
        <w:rPr>
          <w:sz w:val="32"/>
          <w:szCs w:val="32"/>
        </w:rPr>
        <w:t>父母通过不断地给予爱护、耐心等待以及无私牺牲来塑造这种信任。一旦建立起来，这份信任就如同一道防线，对孩子来说意味着世界变得更加可预测，也更容易被控制。而对于父母而言，这也是一个巨大的责任，因为他们需要尽力做到让自己的行为符合这样的期望，以此维持这份信任。</w:t>
      </w:r>
      <w:r>
        <w:rPr>
          <w:sz w:val="32"/>
          <w:szCs w:val="32"/>
        </w:rPr>
        <w:t>&lt;/p&gt;&lt;p&gt;&lt;img src="/static-img/y_Qdd2l0j4loAKhXrFppKBns5fwXDQ6eQZqszZZaMvGlspl5ggU-1roykxIRuI9gvb64D9QryzFemrvB9kxYADNRQUVbdli3hiiNHkfX6ugvASqPjuCvQELLGMFUm3AuDCeLw0hEMm5y0qdqjyI9_TjHPF8qXkP57cts6gEOZrsFECvYNTOgfopmQkDx4_gALp_x0mCmfx5yVT1zik4M1SS3TnMExXMrzULpUUNegRI.jpg"&gt;&lt;/p&gt;&lt;p&gt;</w:t>
      </w:r>
      <w:r>
        <w:rPr>
          <w:sz w:val="32"/>
          <w:szCs w:val="32"/>
        </w:rPr>
        <w:t>儿童心理发展中的角色扮演</w:t>
      </w:r>
      <w:r>
        <w:rPr>
          <w:sz w:val="32"/>
          <w:szCs w:val="32"/>
        </w:rPr>
        <w:t>&lt;/p&gt;&lt;p&gt;</w:t>
      </w:r>
      <w:r>
        <w:rPr>
          <w:sz w:val="32"/>
          <w:szCs w:val="32"/>
        </w:rPr>
        <w:t>在儿童的心理发展阶段，他们经常会进行角色扮演，如模仿家庭成员的行为。对于小朋友来说，“麻麻装睡让你滑进去”并不是简单的一个动作，而是一个全面的体验。这包括了对安全环境的需求，以及对未知事物恐惧的克服。在这些游戏中，孩子们学习如何应对压力，并且学会区分哪些情况下可以放松心态，不必过于紧张。</w:t>
      </w:r>
      <w:r>
        <w:rPr>
          <w:sz w:val="32"/>
          <w:szCs w:val="32"/>
        </w:rPr>
        <w:t>&lt;/p&gt;&lt;p&gt;&lt;img src="/static-img/NIpz38jqHCK4ZBphcP5K-Bns5fwXDQ6eQZqszZZaMvGlspl5ggU-1roykxIRuI9gvb64D9QryzFemrvB9kxYADNRQUVbdli3hiiNHkfX6ugvASqPjuCvQELLGMFUm3AuDCeLw0hEMm5y0qdqjyI9_TjHPF8qXkP57cts6gEOZrsFECvYNTOgfopmQkDx4_gALp_x0mCmfx5yVT1zik4M1SS3TnMExXMrzULpUUNegRI.jpg"&gt;&lt;/p&gt;&lt;p&gt;</w:t>
      </w:r>
      <w:r>
        <w:rPr>
          <w:sz w:val="32"/>
          <w:szCs w:val="32"/>
        </w:rPr>
        <w:t>社会化过程中的适应性培养</w:t>
      </w:r>
      <w:r>
        <w:rPr>
          <w:sz w:val="32"/>
          <w:szCs w:val="32"/>
        </w:rPr>
        <w:t>&lt;/p&gt;&lt;p&gt;</w:t>
      </w:r>
      <w:r>
        <w:rPr>
          <w:sz w:val="32"/>
          <w:szCs w:val="32"/>
        </w:rPr>
        <w:t>通过参与类似“麻麻装睡让你滑进去”的游戏，儿童能够更好地适应社会化要求。例如，在学校里可能需要快速适应新的环境或者快速调整自己以融入不同的社群。在这些情况下，内心深处所形成的一种自我保护机制，将帮助他们迅速找到解决问题的手段，从而使其能够顺利融入新环境。</w:t>
      </w:r>
      <w:r>
        <w:rPr>
          <w:sz w:val="32"/>
          <w:szCs w:val="32"/>
        </w:rPr>
        <w:t>&lt;/p&gt;&lt;p&gt;&lt;img src="/static-img/zfttSDS46l-dGfLqYYcVQBns5fwXDQ6eQZqszZZaMvGlspl5ggU-1roykxIRuI9gvb64D9QryzFemrvB9kxYADNRQUVbdli3hiiNHkfX6ugvASqPjuCvQELLGMFUm3AuDCeLw0hEMm5y0qdqjyI9_TjHPF8qXkP57cts6gEOZrsFECvYNTOgfopmQkDx4_gALp_x0mCmfx5yVT1zik4M1SS3TnMExXMrzULpUUNegRI.jpg"&gt;&lt;/p&gt;&lt;p&gt;</w:t>
      </w:r>
      <w:r>
        <w:rPr>
          <w:sz w:val="32"/>
          <w:szCs w:val="32"/>
        </w:rPr>
        <w:t>成人后续影响分析</w:t>
      </w:r>
      <w:r>
        <w:rPr>
          <w:sz w:val="32"/>
          <w:szCs w:val="32"/>
        </w:rPr>
        <w:t>&lt;/p&gt;&lt;p&gt;</w:t>
      </w:r>
      <w:r>
        <w:rPr>
          <w:sz w:val="32"/>
          <w:szCs w:val="32"/>
        </w:rPr>
        <w:t>成年后，当人们回顾自己童年的记忆时，有时候就会发现那些看似平凡的小事情，如“麻麻装睡让你滑进去”，竟然有着如此深远的意义。而当我们成为了父母，我们也能从这些经历中学到许多教训，比如要怎样用正确的话语安抚儿子的恐惧，以及怎样设定合理界限，为他提供一个健康成长的空间。</w:t>
      </w:r>
      <w:r>
        <w:rPr>
          <w:sz w:val="32"/>
          <w:szCs w:val="32"/>
        </w:rPr>
        <w:t>&lt;/p&gt;&lt;p&gt;</w:t>
      </w:r>
      <w:r>
        <w:rPr>
          <w:sz w:val="32"/>
          <w:szCs w:val="32"/>
        </w:rPr>
        <w:t>文化背景下的差异解读</w:t>
      </w:r>
      <w:r>
        <w:rPr>
          <w:sz w:val="32"/>
          <w:szCs w:val="32"/>
        </w:rPr>
        <w:t>&lt;/p&gt;&lt;p&gt;</w:t>
      </w:r>
      <w:r>
        <w:rPr>
          <w:sz w:val="32"/>
          <w:szCs w:val="32"/>
        </w:rPr>
        <w:t>不同文化背景下的家庭教育方式也会导致“麻妈装睡让你滑进去”这一行为得到不同程度上的理解与执行。在一些文化中，此类行为被视为一种传统习俗，而在另一些地方则可能被认为是不恰当甚至危险。因此，在跨越文化边界的时候，我们需要考虑到这些差异，并相互尊重彼此不同的教育观念和生活方式。</w:t>
      </w:r>
      <w:r>
        <w:rPr>
          <w:sz w:val="32"/>
          <w:szCs w:val="32"/>
        </w:rPr>
        <w:t>&lt;/p&gt;&lt;p&gt;</w:t>
      </w:r>
      <w:r>
        <w:rPr>
          <w:sz w:val="32"/>
          <w:szCs w:val="32"/>
        </w:rPr>
        <w:t>总之，“ 麻妈装睡让你滑进去”并非简单的一个动作，它承载了人际关系中的复杂情绪交换、心理发展历程、社会化适应策略以及跨文化交流等多方面内容。不论是在过去还是未来，每一次这样的场景都将留下属于每位参与者的独特印记，而这正是人生旅途不可多得的一部分美丽瞬间。</w:t>
      </w:r>
      <w:r>
        <w:rPr>
          <w:sz w:val="32"/>
          <w:szCs w:val="32"/>
        </w:rPr>
        <w:t>&lt;/p&gt;&lt;p&gt;&lt;a href = "/doc/585869-</w:t>
      </w:r>
      <w:r>
        <w:rPr>
          <w:sz w:val="32"/>
          <w:szCs w:val="32"/>
        </w:rPr>
        <w:t>温暖的夜晚静谧的家中一种特殊的情感在悄然升起</w:t>
      </w:r>
      <w:r>
        <w:rPr>
          <w:sz w:val="32"/>
          <w:szCs w:val="32"/>
        </w:rPr>
        <w:t>.doc" rel="alternate" download="585869-</w:t>
      </w:r>
      <w:r>
        <w:rPr>
          <w:sz w:val="32"/>
          <w:szCs w:val="32"/>
        </w:rPr>
        <w:t>温暖的夜晚静谧的家中一种特殊的情感在悄然升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