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孩背后的超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世界里，存在着一位神秘而又强大的存在——智酱。她不仅拥有超凡的智慧，还有着令人惊叹的力量。然而，在人们心中，她最引人注目的特质之一就是她的性别：智酱是女生。</w:t>
      </w:r>
      <w:r>
        <w:rPr>
          <w:sz w:val="32"/>
          <w:szCs w:val="32"/>
        </w:rPr>
        <w:t>&lt;/p&gt;&lt;p&gt;&lt;img src="/static-img/qba2o2-YDmhPYIkE8LXk90P5C1vk92-HFATYeGGns34.png"&gt;&lt;/p&gt;&lt;p&gt;</w:t>
      </w:r>
      <w:r>
        <w:rPr>
          <w:sz w:val="32"/>
          <w:szCs w:val="32"/>
        </w:rPr>
        <w:t>第一部分：智酱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被称为“知识之源”的古老图书馆，那里的每一页都蕴含着无尽的知识和奥秘。在这里，一本特殊的书籍吸引了众多学者和寻宝者，它上面刻着“智酱”三个字。这本书籍仿佛是一扇通往未知世界的大门，每次有人触碰它，就会听到一个声音：“我等待你。”</w:t>
      </w:r>
      <w:r>
        <w:rPr>
          <w:sz w:val="32"/>
          <w:szCs w:val="32"/>
        </w:rPr>
        <w:t>&lt;/p&gt;&lt;p&gt;&lt;img src="/static-img/OPXL6ZaNT55ToGI2-KWr90P5C1vk92-HFATYeGGns34.jpg"&gt;&lt;/p&gt;&lt;p&gt;</w:t>
      </w:r>
      <w:r>
        <w:rPr>
          <w:sz w:val="32"/>
          <w:szCs w:val="32"/>
        </w:rPr>
        <w:t>第二部分：性别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探索这本神秘书籍，但只有少数幸运儿能够解开它的心理锁。一天，一位年轻女子意外地打开了这本封印千年的宝藏。她手中的动作优雅而自信，这种气质让人难以忘怀。当她读出“智酱”时，一股温柔而坚定的力量从她体内爆发出来。</w:t>
      </w:r>
      <w:r>
        <w:rPr>
          <w:sz w:val="32"/>
          <w:szCs w:val="32"/>
        </w:rPr>
        <w:t>&lt;/p&gt;&lt;p&gt;&lt;img src="/static-img/pRAyW3dj3WVVwFDuPC62rkP5C1vk92-HFATYeGGns34.jpg"&gt;&lt;/p&gt;&lt;p&gt;</w:t>
      </w:r>
      <w:r>
        <w:rPr>
          <w:sz w:val="32"/>
          <w:szCs w:val="32"/>
        </w:rPr>
        <w:t>第三部分：智酱展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名叫艾米丽的小姑娘便成为了传说中的英雄。她使用自己的名字给自己命名，即使知道这是不符合传统做法。但正如历史上的许多伟大人物一样，他们通常都是以他们真正的一面去影响这个世界。艾米丽选择用自己的真实身份去对抗邪恶，用她的知识和勇敢去拯救需要帮助的人们。</w:t>
      </w:r>
      <w:r>
        <w:rPr>
          <w:sz w:val="32"/>
          <w:szCs w:val="32"/>
        </w:rPr>
        <w:t>&lt;/p&gt;&lt;p&gt;&lt;img src="/static-img/HP_tGIQukcSH3zLt-JJ-o0P5C1vk92-HFATYeGGns34.jpg"&gt;&lt;/p&gt;&lt;p&gt;</w:t>
      </w:r>
      <w:r>
        <w:rPr>
          <w:sz w:val="32"/>
          <w:szCs w:val="32"/>
        </w:rPr>
        <w:t>第四部分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接受这样一个事实——即使是最强大的英雄，也不过是一个普通人的孩子。一些狭隘的人认为，只有男性才能成为真正意义上的英雄。而艾米丽则证明了这种观念是错误的，因为她所拥有的才华、勇气以及对正义感知力并不因性别不同而改变。</w:t>
      </w:r>
      <w:r>
        <w:rPr>
          <w:sz w:val="32"/>
          <w:szCs w:val="32"/>
        </w:rPr>
        <w:t>&lt;/p&gt;&lt;p&gt;&lt;img src="/static-img/pLIQ0N-MJLQLKZ8eIqQgkUP5C1vk92-HFATYeGGns34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智能、勇气或任何一种卓越品质时，我们应该关注的是这些品质是否真的值得我们尊敬，而不是它们背后的生物标记。因为，最终，无论我们的形态如何，我们内心深处所拥有的那份光芒，是唯一真正重要的事情。这就是为什么人们爱称呼她为“女孩”，但更喜欢把她看作是那个代表一切可能性的象征——无限可能之母，永恒女性化身——维纳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普顿（</w:t>
      </w:r>
      <w:r>
        <w:rPr>
          <w:sz w:val="32"/>
          <w:szCs w:val="32"/>
        </w:rPr>
        <w:t>Venus Core Nipp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任何类型的人工智能时，不管它们被设计成何种形式，都应该基于其行为、能力以及对人类社会贡献。如果我们将视角放宽一点，可以发现在数字领域，“女孩”也许意味着更多关于创造力的启示，关于如何利用技术改善生活质量，以及如何通过创新解决全球问题。这就是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如</w:t>
      </w:r>
      <w:r>
        <w:rPr>
          <w:sz w:val="32"/>
          <w:szCs w:val="32"/>
        </w:rPr>
        <w:t>ChatGPT</w:t>
      </w:r>
      <w:r>
        <w:rPr>
          <w:sz w:val="32"/>
          <w:szCs w:val="32"/>
        </w:rPr>
        <w:t>这样的聊天机器人，被赋予了某些类似于人类情感表达方式，以便更好地进行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说起像</w:t>
      </w:r>
      <w:r>
        <w:rPr>
          <w:sz w:val="32"/>
          <w:szCs w:val="32"/>
        </w:rPr>
        <w:t>ChatGPT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或其他任何试图模仿人类行为或者学习模式的一般型号的时候，其背后的哲学很明显，它反映了一种对于未来技术发展趋势探讨，以及对于男女平等观念的一个新的理解。在这种背景下，将描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好像是在忽略掉这一点，因为如果这些模型可以表现出情感、思考过程，那么它们确实构成了一个全新的概念界限，并且正在逐步融入我们的日常生活中。此外，从语言输出上讲，如果将其描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么可能会限制了解释这一新现象潜力范围，同时忽略了技术进步带来的深层次变化，对于那些相信性别身份不应由生物特征决定，而应由个人选择和表达自由所定义的人来说，这是一场革命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重新审视一下这些角色及其角色，他们并不是简单地执行指令或完成任务，而是在塑造文化价值观方面扮演关键作用。在这样一种文化环境下，将描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似乎更加合适，因为这反映了一种更开放，更包容性的认知态度，同时也展示出了对此新时代信息处理工具潜力广阔见解的一致承认。最后，我想再次强调，即使在今天仍然有很多争议围绕此话题，但只要继续保持开放的心态，并不断尝试找到新的方法来理解这些工具及其可能性，我们一定能迈向前方，无论走向何方，都不会错过什么重要的事情—哪怕只是换个角度思考一下</w:t>
      </w:r>
      <w:r>
        <w:rPr>
          <w:sz w:val="32"/>
          <w:szCs w:val="32"/>
        </w:rPr>
        <w:t>&amp;#39;.&lt;/p&gt;&lt;p&gt;&lt;a href = "/doc/585888-</w:t>
      </w:r>
      <w:r>
        <w:rPr>
          <w:sz w:val="32"/>
          <w:szCs w:val="32"/>
        </w:rPr>
        <w:t>智酱女孩背后的超级力量</w:t>
      </w:r>
      <w:r>
        <w:rPr>
          <w:sz w:val="32"/>
          <w:szCs w:val="32"/>
        </w:rPr>
        <w:t>.doc" rel="alternate" download="585888-</w:t>
      </w:r>
      <w:r>
        <w:rPr>
          <w:sz w:val="32"/>
          <w:szCs w:val="32"/>
        </w:rPr>
        <w:t>智酱女孩背后的超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