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以后妈妈的比就是你的了亲子关系的变迁与承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关系的转变：儿子以后妈妈的比就是你的了？</w:t>
      </w:r>
      <w:r>
        <w:rPr>
          <w:sz w:val="32"/>
          <w:szCs w:val="32"/>
        </w:rPr>
        <w:t>&lt;/p&gt;&lt;p&gt;&lt;img src="/static-img/ejTiyQ-ufHuK0IHvNQvaW2kb19HGymwHeNYmfX5v74XMhuTlBoTdykoyP3si_3jI.png"&gt;&lt;/p&gt;&lt;p&gt;</w:t>
      </w:r>
      <w:r>
        <w:rPr>
          <w:sz w:val="32"/>
          <w:szCs w:val="32"/>
        </w:rPr>
        <w:t>在一个典型的中等收入家庭中，父母通常是孩子成长过程中的榜样和引路人。然而，当孩子逐渐长大并进入青春期，他们开始追求自己的兴趣和梦想，这时候，家里的角色分配也会发生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真的准备好成为他们的榜样吗？</w:t>
      </w:r>
      <w:r>
        <w:rPr>
          <w:sz w:val="32"/>
          <w:szCs w:val="32"/>
        </w:rPr>
        <w:t>&lt;/p&gt;&lt;p&gt;&lt;img src="/static-img/pe45igpVMnBofcx84-6uJmkb19HGymwHeNYmfX5v74UPR4QgbidihzBJlaExlOYtZbZv19M7nYxwj6udVMRrpzTC0NHk9-WiVZddHlBwuVPlLs5vrUYbRuqBp5FlkwhRdzDBPC8lwUyi3_2DmDo5lNJVxg7OxkU5C-HhhWohB6Lz2-cKEhvmuzxGSZialWfm.jpeg"&gt;&lt;/p&gt;&lt;p&gt;</w:t>
      </w:r>
      <w:r>
        <w:rPr>
          <w:sz w:val="32"/>
          <w:szCs w:val="32"/>
        </w:rPr>
        <w:t>随着孩子们步入青少年期，他们对世界的认识越来越深刻，对社会规则、价值观以及职业发展都有了更明确的看法。这时，父母需要从传统意义上的管束者转变为启发者和指导者。在这个过程中，母亲往往更加细心地关注儿子的成长，而父亲则更多地扮演着严格要求的一面。但有一句常言提醒我们：“儿子以后妈妈的比就是你的了。”这句话蕴含着一种深远的情感与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自由与约束</w:t>
      </w:r>
      <w:r>
        <w:rPr>
          <w:sz w:val="32"/>
          <w:szCs w:val="32"/>
        </w:rPr>
        <w:t>&lt;/p&gt;&lt;p&gt;&lt;img src="/static-img/X0XfdUVE8xvpaNyXTKXAhWkb19HGymwHeNYmfX5v74UPR4QgbidihzBJlaExlOYtZbZv19M7nYxwj6udVMRrpzTC0NHk9-WiVZddHlBwuVPlLs5vrUYbRuqBp5FlkwhRdzDBPC8lwUyi3_2DmDo5lNJVxg7OxkU5C-HhhWohB6Lz2-cKEhvmuzxGSZialWfm.jpg"&gt;&lt;/p&gt;&lt;p&gt;</w:t>
      </w:r>
      <w:r>
        <w:rPr>
          <w:sz w:val="32"/>
          <w:szCs w:val="32"/>
        </w:rPr>
        <w:t>面对这一转变，我们必须学会适应新的角色，同时保持既定的界限。对于母亲来说，她不再仅仅是一个照顾孩子生理需求的人，而是一个教育孩子情感智慧、道德判断力的人。她需要学会放手，让儿子自己探索世界，同时又不能完全失去控制，因为她仍然担心她的宝贝受到伤害或迷失方向。这种矛盾的心态，不仅体现在日常生活中，还体现在处理重大决策时，如选择哪所大学读书，或是决定何种职业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独立性</w:t>
      </w:r>
      <w:r>
        <w:rPr>
          <w:sz w:val="32"/>
          <w:szCs w:val="32"/>
        </w:rPr>
        <w:t>&lt;/p&gt;&lt;p&gt;&lt;img src="/static-img/a82pCnUIuXxvomyAxkID6Wkb19HGymwHeNYmfX5v74UPR4QgbidihzBJlaExlOYtZbZv19M7nYxwj6udVMRrpzTC0NHk9-WiVZddHlBwuVPlLs5vrUYbRuqBp5FlkwhRdzDBPC8lwUyi3_2DmDo5lNJVxg7OxkU5C-HhhWohB6Lz2-cKEhvmuzxGSZialWfm.jpg"&gt;&lt;/p&gt;&lt;p&gt;</w:t>
      </w:r>
      <w:r>
        <w:rPr>
          <w:sz w:val="32"/>
          <w:szCs w:val="32"/>
        </w:rPr>
        <w:t>为了让儿子能够在未来的生活中自立，并且能承受“妈妈比”的压力，我们应该鼓励他们参与更多决策过程，让他们亲身体验不同情况下的反应。这不仅有助于他们建立信心，也能提高他们解决问题和适应环境能力。在这个过程中，我们作为父母要耐心倾听、理解，并给予必要的情绪支持，使得我们的爱能够如同一根坚固的地基，为我们的孩子提供安全而温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调整心理状态</w:t>
      </w:r>
      <w:r>
        <w:rPr>
          <w:sz w:val="32"/>
          <w:szCs w:val="32"/>
        </w:rPr>
        <w:t>&lt;/p&gt;&lt;p&gt;&lt;img src="/static-img/E_VNYJEjSjKTvpKKO43fYmkb19HGymwHeNYmfX5v74UPR4QgbidihzBJlaExlOYtZbZv19M7nYxwj6udVMRrpzTC0NHk9-WiVZddHlBwuVPlLs5vrUYbRuqBp5FlkwhRdzDBPC8lwUyi3_2DmDo5lNJVxg7OxkU5C-HhhWohB6Lz2-cKEhvmuzxGSZialWfm.jpg"&gt;&lt;/p&gt;&lt;p&gt;</w:t>
      </w:r>
      <w:r>
        <w:rPr>
          <w:sz w:val="32"/>
          <w:szCs w:val="32"/>
        </w:rPr>
        <w:t>当我们看到我们的宝贝变得更加独立，有时候内心里可能会感到一丝落寞或者焦虑。但这是成长的一部分，是我们为人父母最难以接受但又无可避免的一段旅程。当我们意识到“儿子以后妈妈的比就是你的了”，意味着我们正在经历一种重要的人生阶段，那么就应当迎接它，用积极的心态去拥抱这一变化。只有这样，我们才能真正地帮助我们的孩子成长为一个独立且自信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：共同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儿子以后妈妈的比就是你的了”这句话背后隐藏的是一种复杂的情感纠葛，它反映出现代家庭关系不断演化的一个微妙趋势。在这个新时代里，作为家长，我们必须不断学习如何与我们的宝贝沟通，以适应彼此之间不断变化的地位。如果做到了这一点，那么无论将来发生什么，都不会让我们感到不安，因为每一步都走得那么自然，就像脚下踏实的大地一样稳定。而对于那些即将迈入青春期的小伙伴们来说，无论是在学业上还是在人生的道路上，他们都会拥有属于自己的光芒，不再只是被动接受，而是主动追求，从而使整个家族树获得新的生机和活力。</w:t>
      </w:r>
      <w:r>
        <w:rPr>
          <w:sz w:val="32"/>
          <w:szCs w:val="32"/>
        </w:rPr>
        <w:t>&lt;/p&gt;&lt;p&gt;&lt;a href = "/doc/585904-</w:t>
      </w:r>
      <w:r>
        <w:rPr>
          <w:sz w:val="32"/>
          <w:szCs w:val="32"/>
        </w:rPr>
        <w:t>儿子以后妈妈的比就是你的了亲子关系的变迁与承袭</w:t>
      </w:r>
      <w:r>
        <w:rPr>
          <w:sz w:val="32"/>
          <w:szCs w:val="32"/>
        </w:rPr>
        <w:t>.doc" rel="alternate" download="585904-</w:t>
      </w:r>
      <w:r>
        <w:rPr>
          <w:sz w:val="32"/>
          <w:szCs w:val="32"/>
        </w:rPr>
        <w:t>儿子以后妈妈的比就是你的了亲子关系的变迁与承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