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智慧驱动创新引领的现代企业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企业文化与团队建设</w:t>
      </w:r>
      <w:r>
        <w:rPr>
          <w:sz w:val="32"/>
          <w:szCs w:val="32"/>
        </w:rPr>
        <w:t>&lt;/p&gt;&lt;p&gt;&lt;img src="/static-img/WCuEgXhbtdM4qJUR32bv1CjHMcQETod1aTL5SLr_xAqz1lHNe3CCaOXWUrCbaKTr.jpg"&gt;&lt;/p&gt;&lt;p&gt;</w:t>
      </w:r>
      <w:r>
        <w:rPr>
          <w:sz w:val="32"/>
          <w:szCs w:val="32"/>
        </w:rPr>
        <w:t>四神集团以其独特的企业文化和卓越的团队建设能力，为员工提供了一个充满激情和活力的工作环境。这种积极向上的氛围不仅提升了员工的工作效率，还增强了他们对公司目标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在策略制定中的应用</w:t>
      </w:r>
      <w:r>
        <w:rPr>
          <w:sz w:val="32"/>
          <w:szCs w:val="32"/>
        </w:rPr>
        <w:t>&lt;/p&gt;&lt;p&gt;&lt;img src="/static-img/2_Na0IKKpj3TrxPzGaJjEijHMcQETod1aTL5SLr_xApHF8Ordqp9CmJ6TKwK7im1VZvPM-Aj-OMlFDjOVsSKB9srgeDCRSlmZAkBHKLQAZvh7U-DIEHGImxoQCvGYIHzNbcPsxWH7YXOvD3-R66NiQ.jpg"&gt;&lt;/p&gt;&lt;p&gt;</w:t>
      </w:r>
      <w:r>
        <w:rPr>
          <w:sz w:val="32"/>
          <w:szCs w:val="32"/>
        </w:rPr>
        <w:t>在策略制定的过程中，四神集团始终坚持以创新为核心，不断探索新的市场机会和业务模式。这一开放的心态使得公司能够快速适应市场变化，并将竞争优势转化为长期发展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品牌形象塑造</w:t>
      </w:r>
      <w:r>
        <w:rPr>
          <w:sz w:val="32"/>
          <w:szCs w:val="32"/>
        </w:rPr>
        <w:t>&lt;/p&gt;&lt;p&gt;&lt;img src="/static-img/pgnKeOiCCBRa94167HR2ZyjHMcQETod1aTL5SLr_xApHF8Ordqp9CmJ6TKwK7im1VZvPM-Aj-OMlFDjOVsSKB9srgeDCRSlmZAkBHKLQAZvh7U-DIEHGImxoQCvGYIHzNbcPsxWH7YXOvD3-R66NiQ.jpg"&gt;&lt;/p&gt;&lt;p&gt;</w:t>
      </w:r>
      <w:r>
        <w:rPr>
          <w:sz w:val="32"/>
          <w:szCs w:val="32"/>
        </w:rPr>
        <w:t>四神集团深知客户是企业生存与发展的基础，因此在客户服务方面投入巨大。通过优质服务，不仅赢得了顾客的心，但也有效地塑造了一份强大的品牌形象，这对于吸引潜在投资者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战略实施</w:t>
      </w:r>
      <w:r>
        <w:rPr>
          <w:sz w:val="32"/>
          <w:szCs w:val="32"/>
        </w:rPr>
        <w:t>&lt;/p&gt;&lt;p&gt;&lt;img src="/static-img/GdKQU_Ce59SwBqs_ZqfyRyjHMcQETod1aTL5SLr_xApHF8Ordqp9CmJ6TKwK7im1VZvPM-Aj-OMlFDjOVsSKB9srgeDCRSlmZAkBHKLQAZvh7U-DIEHGImxoQCvGYIHzNbcPsxWH7YXOvD3-R66NiQ.png"&gt;&lt;/p&gt;&lt;p&gt;</w:t>
      </w:r>
      <w:r>
        <w:rPr>
          <w:sz w:val="32"/>
          <w:szCs w:val="32"/>
        </w:rPr>
        <w:t>在追求商业成功的同时，四神集团也注重环保理念，将绿色创意融入到产品设计、生产流程以及日常运营中。这样的可持续发展战略不仅减少了对环境资源的消耗，也提高了公司在社会责任领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知识管理</w:t>
      </w:r>
      <w:r>
        <w:rPr>
          <w:sz w:val="32"/>
          <w:szCs w:val="32"/>
        </w:rPr>
        <w:t>&lt;/p&gt;&lt;p&gt;&lt;img src="/static-img/HgPI6gvOBj5kYd-k3lDecijHMcQETod1aTL5SLr_xApHF8Ordqp9CmJ6TKwK7im1VZvPM-Aj-OMlFDjOVsSKB9srgeDCRSlmZAkBHKLQAZvh7U-DIEHGImxoQCvGYIHzNbcPsxWH7YXOvD3-R66NiQ.png"&gt;&lt;/p&gt;&lt;p&gt;</w:t>
      </w:r>
      <w:r>
        <w:rPr>
          <w:sz w:val="32"/>
          <w:szCs w:val="32"/>
        </w:rPr>
        <w:t>对于人才培养，四神集团采取多元化的人才招聘策略，同时提供广泛且系统化的人才成长平台。此外，对知识产权保护尤其严格，以确保技术优势不会因为内部信息泄露而丧失。这样做有助于保持公司技术领导地位，并促进知识共享与创新迭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伙伴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进一步拓展国际市场并实现全球化战略，四神集团建立了一系列稳固而广泛的人类资源网络。这包括跨国合作伙伴、行业协会成员以及政府机构等，从而更好地理解不同地区消费者的需求，并迅速响应全球经济趋势变化。</w:t>
      </w:r>
      <w:r>
        <w:rPr>
          <w:sz w:val="32"/>
          <w:szCs w:val="32"/>
        </w:rPr>
        <w:t>&lt;/p&gt;&lt;p&gt;&lt;a href = "/doc/585981-</w:t>
      </w:r>
      <w:r>
        <w:rPr>
          <w:sz w:val="32"/>
          <w:szCs w:val="32"/>
        </w:rPr>
        <w:t>四神集团智慧驱动创新引领的现代企业实践</w:t>
      </w:r>
      <w:r>
        <w:rPr>
          <w:sz w:val="32"/>
          <w:szCs w:val="32"/>
        </w:rPr>
        <w:t>.doc" rel="alternate" download="585981-</w:t>
      </w:r>
      <w:r>
        <w:rPr>
          <w:sz w:val="32"/>
          <w:szCs w:val="32"/>
        </w:rPr>
        <w:t>四神集团智慧驱动创新引领的现代企业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