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三根一起我是怎么被误会成不爱学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误会成“不爱学习”的？</w:t>
      </w:r>
      <w:r>
        <w:rPr>
          <w:sz w:val="32"/>
          <w:szCs w:val="32"/>
        </w:rPr>
        <w:t>&lt;/p&gt;&lt;p&gt;&lt;img src="/static-img/hMH4J_gIdpD8NDmEvCId_UP5C1vk92-HFATYeGGns34.jpg"&gt;&lt;/p&gt;&lt;p&gt;</w:t>
      </w:r>
      <w:r>
        <w:rPr>
          <w:sz w:val="32"/>
          <w:szCs w:val="32"/>
        </w:rPr>
        <w:t>记得那天放学后，我在校园里和几个同学玩耍，没想到班长看到了。他们可能觉得我们三个人一起玩太过分了，所以当晚在家我收到了爸妈的电话，说老师找家长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会那天，我心里有点紧张，因为不知道自己做错了什么。老师开始说起，那个周末有几名学生因违反学校规则而受到处分，而我的名字也在其中。我惊讶地听着，完全不明白为什么是我。</w:t>
      </w:r>
      <w:r>
        <w:rPr>
          <w:sz w:val="32"/>
          <w:szCs w:val="32"/>
        </w:rPr>
        <w:t>&lt;/p&gt;&lt;p&gt;&lt;img src="/static-img/1iEUMpL6-9SRsw4cLt18a0P5C1vk92-HFATYeGGns34.jpg"&gt;&lt;/p&gt;&lt;p&gt;</w:t>
      </w:r>
      <w:r>
        <w:rPr>
          <w:sz w:val="32"/>
          <w:szCs w:val="32"/>
        </w:rPr>
        <w:t>就在这时，班长哭着说不能三根一起。这句话让我恍然大悟原来是因为我和两个同学一起走廊里聊天，被误解成了我们三个都没有好好学习。其实，我们只是偶尔聊一聊彼此的生活，不影响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解释清楚情况，但事情已经无法挽回。那次事件让我意识到，即使是在平常心的交流中，也要注意言行举止，以免被他人误解，从而影响自己的形象。在这个过程中，我也更珍惜与同伴之间真诚友好的关系，同时更加努力地证明自己对学习的重视。</w:t>
      </w:r>
      <w:r>
        <w:rPr>
          <w:sz w:val="32"/>
          <w:szCs w:val="32"/>
        </w:rPr>
        <w:t>&lt;/p&gt;&lt;p&gt;&lt;img src="/static-img/1jl_R2v0Y4QcKqKGEZXxlUP5C1vk92-HFATYeGGns34.jpg"&gt;&lt;/p&gt;&lt;p&gt;&lt;a href = "/doc/586038-</w:t>
      </w:r>
      <w:r>
        <w:rPr>
          <w:sz w:val="32"/>
          <w:szCs w:val="32"/>
        </w:rPr>
        <w:t>班长哭着说不能三根一起我是怎么被误会成不爱学习的</w:t>
      </w:r>
      <w:r>
        <w:rPr>
          <w:sz w:val="32"/>
          <w:szCs w:val="32"/>
        </w:rPr>
        <w:t>.doc" rel="alternate" download="586038-</w:t>
      </w:r>
      <w:r>
        <w:rPr>
          <w:sz w:val="32"/>
          <w:szCs w:val="32"/>
        </w:rPr>
        <w:t>班长哭着说不能三根一起我是怎么被误会成不爱学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