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逆袭从反派大佬到新时代企业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和奇幻元素的世界里，秦昊以其不良反派的大佬形象深受人们的喜爱与畏惧。他的故事通过“秦不良反派大佬破产小说免费阅读”这部作品得到了广泛传播，这部小说详细记录了他从一名无名小卒到最终走向破产的跌宕起伏的人生历程。</w:t>
      </w:r>
      <w:r>
        <w:rPr>
          <w:sz w:val="32"/>
          <w:szCs w:val="32"/>
        </w:rPr>
        <w:t>&lt;/p&gt;&lt;p&gt;&lt;img src="/static-img/ph1Ba2iUZIqfnTUW0l3eUWaPVcbrKuxn0NTYa7TlNnQ1tw-zFYfthc68Pf5Hro2J.jpg"&gt;&lt;/p&gt;&lt;p&gt;</w:t>
      </w:r>
      <w:r>
        <w:rPr>
          <w:sz w:val="32"/>
          <w:szCs w:val="32"/>
        </w:rPr>
        <w:t>首先，秦昊的故事始于一个普通的小镇，他并没有特殊的背景或能力，只是因为一次偶然机会而成为了一名黑帮成员。在这个过程中，他逐渐展现出自己的权谋和野心，最终成长为一个有着强大力量和无人能敌的地位。但正是这种超越常人的才能，也让他变得自负和残忍，最终引来了众多仇恨者。</w:t>
      </w:r>
      <w:r>
        <w:rPr>
          <w:sz w:val="32"/>
          <w:szCs w:val="32"/>
        </w:rPr>
        <w:t>&lt;/p&gt;&lt;p&gt;</w:t>
      </w:r>
      <w:r>
        <w:rPr>
          <w:sz w:val="32"/>
          <w:szCs w:val="32"/>
        </w:rPr>
        <w:t>接着，在一次意外事件中，秦昊遭遇了毁灭性的打击，不仅失去了所有财富，更重要的是失去了曾经拥有的尊严。他被迫离开黑帮生活，开始了新的生活。在这个过程中，他认识到了自己过去做错的事情，并开始寻求一种更好的存在方式。</w:t>
      </w:r>
      <w:r>
        <w:rPr>
          <w:sz w:val="32"/>
          <w:szCs w:val="32"/>
        </w:rPr>
        <w:t>&lt;/p&gt;&lt;p&gt;&lt;img src="/static-img/tPhTNw9yqcYAiePAPsZhA2aPVcbrKuxn0NTYa7TlNnRx72ITivrnI-vOuEMbDrd-KMcxxAROh3VpMvlIuv_ECkcXw6t2qn0KYnpMrAruKbXgh2EExDxoyB1uvP3x43Gu.jpg"&gt;&lt;/p&gt;&lt;p&gt;</w:t>
      </w:r>
      <w:r>
        <w:rPr>
          <w:sz w:val="32"/>
          <w:szCs w:val="32"/>
        </w:rPr>
        <w:t>随后，经过一段时间的心理调整和努力学习，秦昊决定转型为一名企业家。他利用自己在黑道中的经验，以及对市场趋势敏锐的洞察力，为自己的公司打下坚实基础。他的公司逐渐发展成为行业内的一颗明星，而他本人也成为了年轻一代所敬仰的人物。</w:t>
      </w:r>
      <w:r>
        <w:rPr>
          <w:sz w:val="32"/>
          <w:szCs w:val="32"/>
        </w:rPr>
        <w:t>&lt;/p&gt;&lt;p&gt;</w:t>
      </w:r>
      <w:r>
        <w:rPr>
          <w:sz w:val="32"/>
          <w:szCs w:val="32"/>
        </w:rPr>
        <w:t>此外，在商业道路上取得了一定的成绩后，秦昊还积极参与社会公益事业，以实际行动回馈社会。他的善举也吸引了更多人的关注，使得他的形象发生了质的飞跃，从前是一个只知奸计勾当、令人望而却步的大佬，现在则变成了一个温暖、可信赖、且具有远见卓识的大人物。</w:t>
      </w:r>
      <w:r>
        <w:rPr>
          <w:sz w:val="32"/>
          <w:szCs w:val="32"/>
        </w:rPr>
        <w:t>&lt;/p&gt;&lt;p&gt;&lt;img src="/static-img/qtr-6ux1XgwscxkBc6Q_aWaPVcbrKuxn0NTYa7TlNnRx72ITivrnI-vOuEMbDrd-KMcxxAROh3VpMvlIuv_ECkcXw6t2qn0KYnpMrAruKbXgh2EExDxoyB1uvP3x43Gu.jpg"&gt;&lt;/p&gt;&lt;p&gt;</w:t>
      </w:r>
      <w:r>
        <w:rPr>
          <w:sz w:val="32"/>
          <w:szCs w:val="32"/>
        </w:rPr>
        <w:t>最后，由于这些巨大的变化以及对未来充满希望的态度，“秦不良反派大佬破产小说免费阅读”再次掀起热潮。这部小说不仅提供给读者一种不同于传统英雄史诗的情感体验，还让读者能够在娱乐之余思考一些深刻的问题，比如如何面对挫折与失败，以及如何从错误中汲取教训并继续前行。</w:t>
      </w:r>
      <w:r>
        <w:rPr>
          <w:sz w:val="32"/>
          <w:szCs w:val="32"/>
        </w:rPr>
        <w:t>&lt;/p&gt;&lt;p&gt;&lt;a href = "/doc/586070-</w:t>
      </w:r>
      <w:r>
        <w:rPr>
          <w:sz w:val="32"/>
          <w:szCs w:val="32"/>
        </w:rPr>
        <w:t>秦逆袭从反派大佬到新时代企业家</w:t>
      </w:r>
      <w:r>
        <w:rPr>
          <w:sz w:val="32"/>
          <w:szCs w:val="32"/>
        </w:rPr>
        <w:t>.doc" rel="alternate" download="586070-</w:t>
      </w:r>
      <w:r>
        <w:rPr>
          <w:sz w:val="32"/>
          <w:szCs w:val="32"/>
        </w:rPr>
        <w:t>秦逆袭从反派大佬到新时代企业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