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探索影视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是当今影视市场上一个不可忽视的现象，它不仅代表了互联网视频行业的发展，也为观众提供了丰富多样的娱乐选择。以下六点论述将详细分析这一现象背后的原因和影响。</w:t>
      </w:r>
      <w:r>
        <w:rPr>
          <w:sz w:val="32"/>
          <w:szCs w:val="32"/>
        </w:rPr>
        <w:t>&lt;/p&gt;&lt;p&gt;&lt;img src="/static-img/AOVxT02wpgLt2-wtbZQFeGwOxeByV-upwWzi19wUTCFNQo4hF0gsvPjk2WLy21jM.jpg"&gt;&lt;/p&gt;&lt;p&gt;</w:t>
      </w:r>
      <w:r>
        <w:rPr>
          <w:sz w:val="32"/>
          <w:szCs w:val="32"/>
        </w:rPr>
        <w:t>数字化转型与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媒体面临着前所未有的挑战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经营模式和创新的内容策略，成功地抓住了年轻观众的心。它通过不断更新、优质制作的作品吸引并留住用户，从而实现了数字化转型，为观众带来了全新的观看体验。</w:t>
      </w:r>
      <w:r>
        <w:rPr>
          <w:sz w:val="32"/>
          <w:szCs w:val="32"/>
        </w:rPr>
        <w:t>&lt;/p&gt;&lt;p&gt;&lt;img src="/static-img/7WfZyglC4CKf5HqiK7zXDmwOxeByV-upwWzi19wUTCHAvSZlUxbhse2V8-nRqi5d3a1pYMmVGhJ4PauHbDDD1wA8oa3SeSLImCxwWnjwnsW1xapx7u83FHgGK0xSKqFcu2B_XOpXCDvAq_Zm8-HZcltVCH5xhgXua2bY9UQitFvVA-cEQ_iWkaY8HCYM88JJ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二三区进站口电影鼓励用户参与到内容创作中来，无论是通过评论、分享还是投稿，都为观众提供了一种更直接地与作品互动的方式。这不仅增强了用户对平台的情感归属，还提高了他们对内容质量的关注度。</w:t>
      </w:r>
      <w:r>
        <w:rPr>
          <w:sz w:val="32"/>
          <w:szCs w:val="32"/>
        </w:rPr>
        <w:t>&lt;/p&gt;&lt;p&gt;&lt;img src="/static-img/cbs9avgt-esVeUpS9vxp-GwOxeByV-upwWzi19wUTCHAvSZlUxbhse2V8-nRqi5d3a1pYMmVGhJ4PauHbDDD1wA8oa3SeSLImCxwWnjwnsW1xapx7u83FHgGK0xSKqFcu2B_XOpXCDvAq_Zm8-HZcltVCH5xhgXua2bY9UQitFvVA-cEQ_iWkaY8HCYM88JJ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善于利用微博、微信等平台进行宣傳推广，其精准定位和高效运作使得每部影片都能迅速走红网络，这也是其受欢迎程度的一个重要因素。</w:t>
      </w:r>
      <w:r>
        <w:rPr>
          <w:sz w:val="32"/>
          <w:szCs w:val="32"/>
        </w:rPr>
        <w:t>&lt;/p&gt;&lt;p&gt;&lt;img src="/static-img/SK4tFHEL5eWOTTZ968z6-mwOxeByV-upwWzi19wUTCHAvSZlUxbhse2V8-nRqi5d3a1pYMmVGhJ4PauHbDDD1wA8oa3SeSLImCxwWnjwnsW1xapx7u83FHgGK0xSKqFcu2B_XOpXCDvAq_Zm8-HZcltVCH5xhgXua2bY9UQitFvVA-cEQ_iWkaY8HCYM88JJ.jpg"&gt;&lt;/p&gt;&lt;p&gt;</w:t>
      </w:r>
      <w:r>
        <w:rPr>
          <w:sz w:val="32"/>
          <w:szCs w:val="32"/>
        </w:rPr>
        <w:t>影响力人士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人士对于网红文化有着举足轻重的地位，他们在社交媒体上的粉丝数量往往达到数百万甚至上亿。在这样的背景下，当这些人士推荐或参与某部电影时，那部作品就很容易获得大量流量，从而提升知名度和商业价值。</w:t>
      </w:r>
      <w:r>
        <w:rPr>
          <w:sz w:val="32"/>
          <w:szCs w:val="32"/>
        </w:rPr>
        <w:t>&lt;/p&gt;&lt;p&gt;&lt;img src="/static-img/622fu5wOUomkdoVrelUMqmwOxeByV-upwWzi19wUTCHAvSZlUxbhse2V8-nRqi5d3a1pYMmVGhJ4PauHbDDD1wA8oa3SeSLImCxwWnjwnsW1xapx7u83FHgGK0xSKqFcu2B_XOpXCDvAq_Zm8-HZcltVCH5xhgXua2bY9UQitFvVA-cEQ_iWkaY8HCYM88JJ.jpg"&gt;&lt;/p&gt;&lt;p&gt;</w:t>
      </w:r>
      <w:r>
        <w:rPr>
          <w:sz w:val="32"/>
          <w:szCs w:val="32"/>
        </w:rPr>
        <w:t>跨界合作激发创新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二三区进站口电影并不满足于单一领域，而是积极寻求跨界合作，如与音乐节、游戏公司等联合打造主题曲或衍生游戏，这些尝试不仅拓宽了目标群体，更激发了新的创意，使得整个产业链更加活跃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监管政策日益严格，对网络视频行业提出了更高要求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意识到了这一点，并努力遵守相关法律法规，同时也积极探索合理合法的手段，以此保证自身业务健康发展，同时也保护消费者的权益。</w:t>
      </w:r>
      <w:r>
        <w:rPr>
          <w:sz w:val="32"/>
          <w:szCs w:val="32"/>
        </w:rPr>
        <w:t>&lt;/p&gt;&lt;p&gt;&lt;a href = "/doc/586147-MD</w:t>
      </w:r>
      <w:r>
        <w:rPr>
          <w:sz w:val="32"/>
          <w:szCs w:val="32"/>
        </w:rPr>
        <w:t>豆传媒一二三区进站口电影探索影视文化的新篇章</w:t>
      </w:r>
      <w:r>
        <w:rPr>
          <w:sz w:val="32"/>
          <w:szCs w:val="32"/>
        </w:rPr>
        <w:t>.doc" rel="alternate" download="586147-MD</w:t>
      </w:r>
      <w:r>
        <w:rPr>
          <w:sz w:val="32"/>
          <w:szCs w:val="32"/>
        </w:rPr>
        <w:t>豆传媒一二三区进站口电影探索影视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