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蜜伴侣共享安宁之夜爱睡在一起的幸福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睡在一起的幸福时刻</w:t>
      </w:r>
      <w:r>
        <w:rPr>
          <w:sz w:val="32"/>
          <w:szCs w:val="32"/>
        </w:rPr>
        <w:t>&lt;/p&gt;&lt;p&gt;&lt;img src="/static-img/UXtFXK5mtXZOmgOH0J1s1IczbyaK5TJX1mV0pPdrJUTj94jM2YVemSa2g28IeA0x.jpg"&gt;&lt;/p&gt;&lt;p&gt;</w:t>
      </w:r>
      <w:r>
        <w:rPr>
          <w:sz w:val="32"/>
          <w:szCs w:val="32"/>
        </w:rPr>
        <w:t>是不是每晚都能有这样一段宁静时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甜蜜伴侣共享安宁之夜，情感纽带更加牢固。这不仅仅是一种身体上的接触，更是一种心灵的交流。在这样的夜晚，每个人都能感受到彼此的存在，这份温暖和安全，就像一盏灯塔，在人生的海洋中照亮前行的道路。</w:t>
      </w:r>
      <w:r>
        <w:rPr>
          <w:sz w:val="32"/>
          <w:szCs w:val="32"/>
        </w:rPr>
        <w:t>&lt;/p&gt;&lt;p&gt;&lt;img src="/static-img/AtBVoWifGT0RtnM8hJYlMYczbyaK5TJX1mV0pPdrJUSXrUzq86H70yKKJYs2ozs-PaRqpkYP-XP8vK_GAyPzSkmDoLrDRMcgW-_ohmrZ6Bv6C_D3fwQ7alf2NSDdgqC3L6W4phgqVgllcwpkUMIgyxnu07tShcq2TVXDZIiecf8.jpg"&gt;&lt;/p&gt;&lt;p&gt;</w:t>
      </w:r>
      <w:r>
        <w:rPr>
          <w:sz w:val="32"/>
          <w:szCs w:val="32"/>
        </w:rPr>
        <w:t>难道说没有人愿意分享自己的梦境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常常因为工作、生活而疲惫不堪，到了夜晚，却又不得不独自一人躺在床上。这种孤单和寂寞，让许多人渴望有一个可以依靠的人。爱睡在一起，不仅能够减少压力，还能增加夫妻间的情感联系，使得彼此之间变得更加了解和亲近。</w:t>
      </w:r>
      <w:r>
        <w:rPr>
          <w:sz w:val="32"/>
          <w:szCs w:val="32"/>
        </w:rPr>
        <w:t>&lt;/p&gt;&lt;p&gt;&lt;img src="/static-img/6W4bCEV8vAtkbMMiWCD4V4czbyaK5TJX1mV0pPdrJUSXrUzq86H70yKKJYs2ozs-PaRqpkYP-XP8vK_GAyPzSkmDoLrDRMcgW-_ohmrZ6Bv6C_D3fwQ7alf2NSDdgqC3L6W4phgqVgllcwpkUMIgyxnu07tShcq2TVXDZIiecf8.jpg"&gt;&lt;/p&gt;&lt;p&gt;</w:t>
      </w:r>
      <w:r>
        <w:rPr>
          <w:sz w:val="32"/>
          <w:szCs w:val="32"/>
        </w:rPr>
        <w:t>你知道吗，有时候简单的一句话就足以让对方感到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两颗心紧密相拥，世界似乎也变得更小了。爱睡在一起，是一种简单却深刻的情感表达，它告诉对方，无论发生什么，都不会离开你的身边。在这个快节奏、高压力的时代，一起度过平静的夜晚，对于每个人来说都是极大的慰藉。</w:t>
      </w:r>
      <w:r>
        <w:rPr>
          <w:sz w:val="32"/>
          <w:szCs w:val="32"/>
        </w:rPr>
        <w:t>&lt;/p&gt;&lt;p&gt;&lt;img src="/static-img/Yw3zPnz-iD6VLZPx9-7B0YczbyaK5TJX1mV0pPdrJUSXrUzq86H70yKKJYs2ozs-PaRqpkYP-XP8vK_GAyPzSkmDoLrDRMcgW-_ohmrZ6Bv6C_D3fwQ7alf2NSDdgqC3L6W4phgqVgllcwpkUMIgyxnu07tShcq2TVXDZIiecf8.jpg"&gt;&lt;/p&gt;&lt;p&gt;</w:t>
      </w:r>
      <w:r>
        <w:rPr>
          <w:sz w:val="32"/>
          <w:szCs w:val="32"/>
        </w:rPr>
        <w:t>但我们是否真的明白这份关怀背后的意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实，“爱</w:t>
      </w:r>
      <w:r>
        <w:rPr>
          <w:sz w:val="32"/>
          <w:szCs w:val="32"/>
        </w:rPr>
        <w:t>sleeping together”</w:t>
      </w:r>
      <w:r>
        <w:rPr>
          <w:sz w:val="32"/>
          <w:szCs w:val="32"/>
        </w:rPr>
        <w:t>并非只是身体上的贴合，而是心理层面的依赖。当我们选择与另一半共享安宁之夜，我们是在传递着无言中的关怀与支持。这份默契，让两人之间建立起了一座坚不可摧的心理防线，为未来的挑战提供了稳固的基础。</w:t>
      </w:r>
      <w:r>
        <w:rPr>
          <w:sz w:val="32"/>
          <w:szCs w:val="32"/>
        </w:rPr>
        <w:t>&lt;/p&gt;&lt;p&gt;&lt;img src="/static-img/9doaouBE8IJ0eYNH0EmGuIczbyaK5TJX1mV0pPdrJUSXrUzq86H70yKKJYs2ozs-PaRqpkYP-XP8vK_GAyPzSkmDoLrDRMcgW-_ohmrZ6Bv6C_D3fwQ7alf2NSDdgqC3L6W4phgqVgllcwpkUMIgyxnu07tShcq2TVXDZIiecf8.jpg"&gt;&lt;/p&gt;&lt;p&gt;</w:t>
      </w:r>
      <w:r>
        <w:rPr>
          <w:sz w:val="32"/>
          <w:szCs w:val="32"/>
        </w:rPr>
        <w:t>如果你曾经尝试过，但结果并不如预期那样美好，那么不要气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可能有些时候我们的期待超出了现实，也许还有一些细微的问题需要修复。但即便如此，这并不意味着我们不能再次尝试去做到“爱</w:t>
      </w:r>
      <w:r>
        <w:rPr>
          <w:sz w:val="32"/>
          <w:szCs w:val="32"/>
        </w:rPr>
        <w:t>sleeping together”</w:t>
      </w:r>
      <w:r>
        <w:rPr>
          <w:sz w:val="32"/>
          <w:szCs w:val="32"/>
        </w:rPr>
        <w:t>。通过沟通理解彼此，每一次努力都是向着共同目标迈进的一步。而最终，当那一天到来，你们将会发现，那份被忽视的小确幸，就是你们关系中最珍贵的一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你准备好了吗？今天就开始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让我们从现在开始，以实际行动去体验那种被深深地守护与被无条件地接受的感觉。不管是哪个月亮下，哪个星辰闪烁，只要有了这份互相陪伴，就没有任何事情是不可能克服的。你准备好了吗？今天就开始吧，让这一切成为你的日常，用真挚的情感去点亮生活中的每一个角落。</w:t>
      </w:r>
      <w:r>
        <w:rPr>
          <w:sz w:val="32"/>
          <w:szCs w:val="32"/>
        </w:rPr>
        <w:t>&lt;/p&gt;&lt;p&gt;&lt;a href = "/doc/586169-</w:t>
      </w:r>
      <w:r>
        <w:rPr>
          <w:sz w:val="32"/>
          <w:szCs w:val="32"/>
        </w:rPr>
        <w:t>甜蜜伴侣共享安宁之夜爱睡在一起的幸福时刻</w:t>
      </w:r>
      <w:r>
        <w:rPr>
          <w:sz w:val="32"/>
          <w:szCs w:val="32"/>
        </w:rPr>
        <w:t>.doc" rel="alternate" download="586169-</w:t>
      </w:r>
      <w:r>
        <w:rPr>
          <w:sz w:val="32"/>
          <w:szCs w:val="32"/>
        </w:rPr>
        <w:t>甜蜜伴侣共享安宁之夜爱睡在一起的幸福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