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壁靠解痛揭秘腿抬起来靠墙上就不疼了背后的科学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复杂性</w:t>
      </w:r>
      <w:r>
        <w:rPr>
          <w:sz w:val="32"/>
          <w:szCs w:val="32"/>
        </w:rPr>
        <w:t>&lt;/p&gt;&lt;p&gt;&lt;img src="/static-img/aEXRIBsSWk-Moso9Bfix20foFNBhYfVKsSzxNOdBHaR562sNjSyiO7sRQj--V4HI.jpg"&gt;&lt;/p&gt;&lt;p&gt;</w:t>
      </w:r>
      <w:r>
        <w:rPr>
          <w:sz w:val="32"/>
          <w:szCs w:val="32"/>
        </w:rPr>
        <w:t>人类身体中存在着多种类型的神经纤维，负责传递各种感觉信号。疼痛是一种特别复杂的感觉，它可以由不同的原因引起，比如损伤、炎症、压迫或是疾病。虽然我们常常把疼痛看作是身体对外界刺激的一种反应，但实际上它是一个非常微妙和个体化的过程。</w:t>
      </w:r>
      <w:r>
        <w:rPr>
          <w:sz w:val="32"/>
          <w:szCs w:val="32"/>
        </w:rPr>
        <w:t>&lt;/p&gt;&lt;p&gt;</w:t>
      </w:r>
      <w:r>
        <w:rPr>
          <w:sz w:val="32"/>
          <w:szCs w:val="32"/>
        </w:rPr>
        <w:t>壁靠效应及其普遍性</w:t>
      </w:r>
      <w:r>
        <w:rPr>
          <w:sz w:val="32"/>
          <w:szCs w:val="32"/>
        </w:rPr>
        <w:t>&lt;/p&gt;&lt;p&gt;&lt;img src="/static-img/dBZxS9xfQsubctBbH734LEfoFNBhYfVKsSzxNOdBHaQDSYe2BYbMCMxmzICi1NrGRjnJjTTjX01PTjIiiMwYWmzeI8bbelYAIWrfc-Ov5Za5gii4doYGHOgqGSv7dA58wJWmiyhYQZyotFElx1XUH_wS1BXxe0bN3qQOmcdtldc.jpg"&gt;&lt;/p&gt;&lt;p&gt;</w:t>
      </w:r>
      <w:r>
        <w:rPr>
          <w:sz w:val="32"/>
          <w:szCs w:val="32"/>
        </w:rPr>
        <w:t>在互联网上流传着一个名为“腿抬起来靠墙上就不疼了视频”的内容，这个视频展示了一位患者因为长时间站立导致的下肢疲劳和轻微疼痛。然而，当他将腿部靠在墙壁时，感到整个人都放松下来，疼痛感消失。这一现象并不仅限于下肢，更常见于颈椎、肩膀等部位。在很多情况下，我们发现简单地改变姿势或者使用某些物品进行支撑，就能有效缓解或消除一些特定的肌肉紧张感。</w:t>
      </w:r>
      <w:r>
        <w:rPr>
          <w:sz w:val="32"/>
          <w:szCs w:val="32"/>
        </w:rPr>
        <w:t>&lt;/p&gt;&lt;p&gt;</w:t>
      </w:r>
      <w:r>
        <w:rPr>
          <w:sz w:val="32"/>
          <w:szCs w:val="32"/>
        </w:rPr>
        <w:t>压力与血液循环</w:t>
      </w:r>
      <w:r>
        <w:rPr>
          <w:sz w:val="32"/>
          <w:szCs w:val="32"/>
        </w:rPr>
        <w:t>&lt;/p&gt;&lt;p&gt;&lt;img src="/static-img/pd0RZHSPg85h1kbfMqUxaEfoFNBhYfVKsSzxNOdBHaQDSYe2BYbMCMxmzICi1NrGRjnJjTTjX01PTjIiiMwYWmzeI8bbelYAIWrfc-Ov5Za5gii4doYGHOgqGSv7dA58wJWmiyhYQZyotFElx1XUH_wS1BXxe0bN3qQOmcdtldc.jpg"&gt;&lt;/p&gt;&lt;p&gt;</w:t>
      </w:r>
      <w:r>
        <w:rPr>
          <w:sz w:val="32"/>
          <w:szCs w:val="32"/>
        </w:rPr>
        <w:t>当我们站立或坐久了，尤其是在没有合适支撑的情况下，长时间保持同一姿势会造成局部血液循环受阻。这种压力可能导致周围组织缺氧，从而引发酸素不足所带来的疼痛。当我们找到合适的支持点，如墙壁，用来减少对肌肉群施加额外负担时，便能改善局部血液循环，有助于减轻或消除这些问题所产生的情绪和物理上的不适。</w:t>
      </w:r>
      <w:r>
        <w:rPr>
          <w:sz w:val="32"/>
          <w:szCs w:val="32"/>
        </w:rPr>
        <w:t>&lt;/p&gt;&lt;p&gt;</w:t>
      </w:r>
      <w:r>
        <w:rPr>
          <w:sz w:val="32"/>
          <w:szCs w:val="32"/>
        </w:rPr>
        <w:t>神经反射与压迫释放</w:t>
      </w:r>
      <w:r>
        <w:rPr>
          <w:sz w:val="32"/>
          <w:szCs w:val="32"/>
        </w:rPr>
        <w:t>&lt;/p&gt;&lt;p&gt;&lt;img src="/static-img/_fDGU4LFX8p7qIHoAKMusUfoFNBhYfVKsSzxNOdBHaQDSYe2BYbMCMxmzICi1NrGRjnJjTTjX01PTjIiiMwYWmzeI8bbelYAIWrfc-Ov5Za5gii4doYGHOgqGSv7dA58wJWmiyhYQZyotFElx1XUH_wS1BXxe0bN3qQOmcdtldc.jpg"&gt;&lt;/p&gt;&lt;p&gt;</w:t>
      </w:r>
      <w:r>
        <w:rPr>
          <w:sz w:val="32"/>
          <w:szCs w:val="32"/>
        </w:rPr>
        <w:t>一种重要的心理学概念叫做神经反射理论，即通过触摸、按摩等方式刺激特定区域，可以帮助身体释放积累的大量内啡肽（即人体自然产生的类吗啡药物），这有助于缓解肌肉紧张和疼痛。此外，对某些敏感点进行恰当的手法治疗，也可以促进身心平衡，并从根本上缓解深层次的问题。</w:t>
      </w:r>
      <w:r>
        <w:rPr>
          <w:sz w:val="32"/>
          <w:szCs w:val="32"/>
        </w:rPr>
        <w:t>&lt;/p&gt;&lt;p&gt;</w:t>
      </w:r>
      <w:r>
        <w:rPr>
          <w:sz w:val="32"/>
          <w:szCs w:val="32"/>
        </w:rPr>
        <w:t>认知干预与情绪因素</w:t>
      </w:r>
      <w:r>
        <w:rPr>
          <w:sz w:val="32"/>
          <w:szCs w:val="32"/>
        </w:rPr>
        <w:t>&lt;/p&gt;&lt;p&gt;&lt;img src="/static-img/lpc1nevQJL1u_HDl0HRlOkfoFNBhYfVKsSzxNOdBHaQDSYe2BYbMCMxmzICi1NrGRjnJjTTjX01PTjIiiMwYWmzeI8bbelYAIWrfc-Ov5Za5gii4doYGHOgqGSv7dA58wJWmiyhYQZyotFElx1XUH_wS1BXxe0bN3qQOmcdtldc.jpg"&gt;&lt;/p&gt;&lt;p&gt;</w:t>
      </w:r>
      <w:r>
        <w:rPr>
          <w:sz w:val="32"/>
          <w:szCs w:val="32"/>
        </w:rPr>
        <w:t>人们往往对于自己无法控制的事情感到焦虑，这种心理状态也会影响我们的身体状况，使得原本无需出现的问题变得更加严重。在处理这一类问题时，不仅要关注具体的手段，还需要考虑到认知干预，以便更好地管理自己的情绪并提升自我调节能力。这涉及到改变对待症状态度，以及培养更健康的人生观念以减少日常生活中的潜在风险源。</w:t>
      </w:r>
      <w:r>
        <w:rPr>
          <w:sz w:val="32"/>
          <w:szCs w:val="32"/>
        </w:rPr>
        <w:t>&lt;/p&gt;&lt;p&gt;</w:t>
      </w:r>
      <w:r>
        <w:rPr>
          <w:sz w:val="32"/>
          <w:szCs w:val="32"/>
        </w:rPr>
        <w:t>个体差异与临床应用</w:t>
      </w:r>
      <w:r>
        <w:rPr>
          <w:sz w:val="32"/>
          <w:szCs w:val="32"/>
        </w:rPr>
        <w:t>&lt;/p&gt;&lt;p&gt;</w:t>
      </w:r>
      <w:r>
        <w:rPr>
          <w:sz w:val="32"/>
          <w:szCs w:val="32"/>
        </w:rPr>
        <w:t>每个人的生物钟不同，每个人对于环境变化以及物理活动响应也不尽相同。而且，由于先天遗传、生活习惯以及职业需求等因素，每个人的脊椎结构也各异，因此单纯依赖一般性的建议来解决问题显然是不够高效的。因此，在实践中，我们应该根据个人的具体情况制定相应方案，并寻求专业医疗人员指导，以确保得到最有效且安全的人身治疗方案。</w:t>
      </w:r>
      <w:r>
        <w:rPr>
          <w:sz w:val="32"/>
          <w:szCs w:val="32"/>
        </w:rPr>
        <w:t>&lt;/p&gt;&lt;p&gt;</w:t>
      </w:r>
      <w:r>
        <w:rPr>
          <w:sz w:val="32"/>
          <w:szCs w:val="32"/>
        </w:rPr>
        <w:t>总结来说，“腿抬起来靠墙上就不疼了视频”背后涉及到的科学原理包括但不限于机械作用、神经功能调节以及认知心理学等多方面知识。这表明任何关于身体健康的问题，都不是孤立存在，而是需要综合考量各种因素才能获得全面解决办法。</w:t>
      </w:r>
      <w:r>
        <w:rPr>
          <w:sz w:val="32"/>
          <w:szCs w:val="32"/>
        </w:rPr>
        <w:t>&lt;/p&gt;&lt;p&gt;&lt;a href = "/doc/586234-</w:t>
      </w:r>
      <w:r>
        <w:rPr>
          <w:sz w:val="32"/>
          <w:szCs w:val="32"/>
        </w:rPr>
        <w:t>壁靠解痛揭秘腿抬起来靠墙上就不疼了背后的科学原理</w:t>
      </w:r>
      <w:r>
        <w:rPr>
          <w:sz w:val="32"/>
          <w:szCs w:val="32"/>
        </w:rPr>
        <w:t>.doc" rel="alternate" download="586234-</w:t>
      </w:r>
      <w:r>
        <w:rPr>
          <w:sz w:val="32"/>
          <w:szCs w:val="32"/>
        </w:rPr>
        <w:t>壁靠解痛揭秘腿抬起来靠墙上就不疼了背后的科学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