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轻盈自然裸妆视频教程时尚美妆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适合自己的日系裸妆风格？</w:t>
      </w:r>
      <w:r>
        <w:rPr>
          <w:sz w:val="32"/>
          <w:szCs w:val="32"/>
        </w:rPr>
        <w:t>&lt;/p&gt;&lt;p&gt;&lt;img src="/static-img/HQpVb_C-SjkpCA4UqZ4Y7f-pPOIidbq_FgYUAroWflSqIxY9zEdUOWOC3YERLZTE.png"&gt;&lt;/p&gt;&lt;p&gt;</w:t>
      </w:r>
      <w:r>
        <w:rPr>
          <w:sz w:val="32"/>
          <w:szCs w:val="32"/>
        </w:rPr>
        <w:t>在探索女子日系裸妆视频的世界之前，我们需要明确自己想要达到的目标。每个人的肤质和偏好都不相同，选择一个适合自己的风格至关重要。这不仅涉及到产品的选择，还包括了如何正确地使用这些产品来达到最佳效果。</w:t>
      </w:r>
      <w:r>
        <w:rPr>
          <w:sz w:val="32"/>
          <w:szCs w:val="32"/>
        </w:rPr>
        <w:t>&lt;/p&gt;&lt;p&gt;</w:t>
      </w:r>
      <w:r>
        <w:rPr>
          <w:sz w:val="32"/>
          <w:szCs w:val="32"/>
        </w:rPr>
        <w:t>了解不同类型的肤质</w:t>
      </w:r>
      <w:r>
        <w:rPr>
          <w:sz w:val="32"/>
          <w:szCs w:val="32"/>
        </w:rPr>
        <w:t>&lt;/p&gt;&lt;p&gt;&lt;img src="/static-img/P8pO-m5RB0aY1aG5KEvB1f-pPOIidbq_FgYUAroWflSw8pQaF5R3s1-UOIi4m5-h2RzhrECZHNdqHG9iZQs-eWEy2sA3TftC6RMOQyOA0e2sZHYmz4rc6eY2NOSeYdVvc6dFwZzqaMkzhhSkkIHa4fnh-SVLS2j7cazEmhtKMvl4Z7OpBLtTX_waLenBt5ZET6pywJarRxkQgRq4Ii9aHrGsd7A6wvPvXiX5Q9shT04.jpg"&gt;&lt;/p&gt;&lt;p&gt;</w:t>
      </w:r>
      <w:r>
        <w:rPr>
          <w:sz w:val="32"/>
          <w:szCs w:val="32"/>
        </w:rPr>
        <w:t>首先，我们需要知道自己的肤质属于哪一种。常见的有油性、干性、中性等。如果你是一个油性的皮肤，可能会倾向于寻找能控制油脂分泌并减少毛孔大小的产品；而如果你的皮肤比较干燥，那么你需要寻找能够补充水分和锁住湿度的产品。而中性的皮肤则更为灵活，可以尝试多种不同的护理方法。</w:t>
      </w:r>
      <w:r>
        <w:rPr>
          <w:sz w:val="32"/>
          <w:szCs w:val="32"/>
        </w:rPr>
        <w:t>&lt;/p&gt;&lt;p&gt;</w:t>
      </w:r>
      <w:r>
        <w:rPr>
          <w:sz w:val="32"/>
          <w:szCs w:val="32"/>
        </w:rPr>
        <w:t>日系美妆特点是什么？</w:t>
      </w:r>
      <w:r>
        <w:rPr>
          <w:sz w:val="32"/>
          <w:szCs w:val="32"/>
        </w:rPr>
        <w:t>&lt;/p&gt;&lt;p&gt;&lt;img src="/static-img/RaREKyAU7e1u4KBdq25JhP-pPOIidbq_FgYUAroWflSw8pQaF5R3s1-UOIi4m5-h2RzhrECZHNdqHG9iZQs-eWEy2sA3TftC6RMOQyOA0e2sZHYmz4rc6eY2NOSeYdVvc6dFwZzqaMkzhhSkkIHa4fnh-SVLS2j7cazEmhtKMvl4Z7OpBLtTX_waLenBt5ZET6pywJarRxkQgRq4Ii9aHrGsd7A6wvPvXiX5Q9shT04.jpg"&gt;&lt;/p&gt;&lt;p&gt;</w:t>
      </w:r>
      <w:r>
        <w:rPr>
          <w:sz w:val="32"/>
          <w:szCs w:val="32"/>
        </w:rPr>
        <w:t>日系美妆以其清新的色彩和自然无瑕肌为代表。它通常倾向于使用淡雅且柔和色的基础霜，以便让肌肤看起来更加光滑细腻。在应用上层品类时，也是追求自然透明感，不过分堆砌，而是通过轻薄的手法来营造出一副精致又不失自然之美。</w:t>
      </w:r>
      <w:r>
        <w:rPr>
          <w:sz w:val="32"/>
          <w:szCs w:val="32"/>
        </w:rPr>
        <w:t>&lt;/p&gt;&lt;p&gt;</w:t>
      </w:r>
      <w:r>
        <w:rPr>
          <w:sz w:val="32"/>
          <w:szCs w:val="32"/>
        </w:rPr>
        <w:t>如何进行简单日系裸妆步骤？</w:t>
      </w:r>
      <w:r>
        <w:rPr>
          <w:sz w:val="32"/>
          <w:szCs w:val="32"/>
        </w:rPr>
        <w:t>&lt;/p&gt;&lt;p&gt;&lt;img src="/static-img/gHoFYvj9hszk9EInAoSeSv-pPOIidbq_FgYUAroWflSw8pQaF5R3s1-UOIi4m5-h2RzhrECZHNdqHG9iZQs-eWEy2sA3TftC6RMOQyOA0e2sZHYmz4rc6eY2NOSeYdVvc6dFwZzqaMkzhhSkkIHa4fnh-SVLS2j7cazEmhtKMvl4Z7OpBLtTX_waLenBt5ZET6pywJarRxkQgRq4Ii9aHrGsd7A6wvPvXiX5Q9shT04.png"&gt;&lt;/p&gt;&lt;p&gt;</w:t>
      </w:r>
      <w:r>
        <w:rPr>
          <w:sz w:val="32"/>
          <w:szCs w:val="32"/>
        </w:rPr>
        <w:t>基础工作：首先，你要做的是准备一款适合你的基础霜，这将是整个日系裸妆过程中的关键。此外，必要时还可以添加一些遮瑕膏或粉底液来修饰面部小问题。</w:t>
      </w:r>
      <w:r>
        <w:rPr>
          <w:sz w:val="32"/>
          <w:szCs w:val="32"/>
        </w:rPr>
        <w:t>&lt;/p&gt;&lt;p&gt;</w:t>
      </w:r>
      <w:r>
        <w:rPr>
          <w:sz w:val="32"/>
          <w:szCs w:val="32"/>
        </w:rPr>
        <w:t>眼部彩妆：接下来，要给眼睛打上亮丽的小旗帜。你可以用淡蓝或绿色的眼影来创造天然色调，并配上黑白两色的眉笔加深线条。</w:t>
      </w:r>
      <w:r>
        <w:rPr>
          <w:sz w:val="32"/>
          <w:szCs w:val="32"/>
        </w:rPr>
        <w:t>&lt;/p&gt;&lt;p&gt;&lt;img src="/static-img/bgTpIE9Axr5wGiSEyeFuQP-pPOIidbq_FgYUAroWflSw8pQaF5R3s1-UOIi4m5-h2RzhrECZHNdqHG9iZQs-eWEy2sA3TftC6RMOQyOA0e2sZHYmz4rc6eY2NOSeYdVvc6dFwZzqaMkzhhSkkIHa4fnh-SVLS2j7cazEmhtKMvl4Z7OpBLtTX_waLenBt5ZET6pywJarRxkQgRq4Ii9aHrGsd7A6wvPvXiX5Q9shT04.png"&gt;&lt;/p&gt;&lt;p&gt;</w:t>
      </w:r>
      <w:r>
        <w:rPr>
          <w:sz w:val="32"/>
          <w:szCs w:val="32"/>
        </w:rPr>
        <w:t>唇红与口红：最后，在嘴角画上一个微妙淡雅的唇线，然后涂抹一层浅色的口红，使整体形象既显得成熟又不失优雅。</w:t>
      </w:r>
      <w:r>
        <w:rPr>
          <w:sz w:val="32"/>
          <w:szCs w:val="32"/>
        </w:rPr>
        <w:t>&lt;/p&gt;&lt;p&gt;</w:t>
      </w:r>
      <w:r>
        <w:rPr>
          <w:sz w:val="32"/>
          <w:szCs w:val="32"/>
        </w:rPr>
        <w:t>日系裸妆视频教程资源</w:t>
      </w:r>
      <w:r>
        <w:rPr>
          <w:sz w:val="32"/>
          <w:szCs w:val="32"/>
        </w:rPr>
        <w:t>&lt;/p&gt;&lt;p&gt;</w:t>
      </w:r>
      <w:r>
        <w:rPr>
          <w:sz w:val="32"/>
          <w:szCs w:val="32"/>
        </w:rPr>
        <w:t>想要学习更多关于女子日系裸妆视频中的技巧，可以从专业博主那里获取信息。他们提供的一般都是基于个人经验，并且会根据不同的季节调整策略，如夏天可能会推荐更透明、更容易散开的大气感；冬天则会推崇保湿型护理，以抵御寒冷环境带来的干燥问题。</w:t>
      </w:r>
      <w:r>
        <w:rPr>
          <w:sz w:val="32"/>
          <w:szCs w:val="32"/>
        </w:rPr>
        <w:t>&lt;/p&gt;&lt;p&gt;</w:t>
      </w:r>
      <w:r>
        <w:rPr>
          <w:sz w:val="32"/>
          <w:szCs w:val="32"/>
        </w:rPr>
        <w:t>实践与自信</w:t>
      </w:r>
      <w:r>
        <w:rPr>
          <w:sz w:val="32"/>
          <w:szCs w:val="32"/>
        </w:rPr>
        <w:t>&lt;/p&gt;&lt;p&gt;</w:t>
      </w:r>
      <w:r>
        <w:rPr>
          <w:sz w:val="32"/>
          <w:szCs w:val="32"/>
        </w:rPr>
        <w:t>最终，一切都落在实践上了。不要害怕犯错，每一次尝试都是学习新东西的一个机会。当你开始尝试各种各样的颜色和技术后，你就会发现自己对什么样子的色彩最为舒服，最有效地隐藏掉自己脸上的缺陷，同时也展现出最佳版本的自己。在这个过程中保持自信很重要，因为只有当我们相信我们的外观，就能真正展现出我们的魅力，让人感到亲近且真诚。</w:t>
      </w:r>
      <w:r>
        <w:rPr>
          <w:sz w:val="32"/>
          <w:szCs w:val="32"/>
        </w:rPr>
        <w:t>&lt;/p&gt;&lt;p&gt;</w:t>
      </w:r>
      <w:r>
        <w:rPr>
          <w:sz w:val="32"/>
          <w:szCs w:val="32"/>
        </w:rPr>
        <w:t>结语</w:t>
      </w:r>
      <w:r>
        <w:rPr>
          <w:sz w:val="32"/>
          <w:szCs w:val="32"/>
        </w:rPr>
        <w:t>&lt;/p&gt;&lt;p&gt;</w:t>
      </w:r>
      <w:r>
        <w:rPr>
          <w:sz w:val="32"/>
          <w:szCs w:val="32"/>
        </w:rPr>
        <w:t>通过以上几点指导，我们应该已经能够理解如何去找到并模仿那些令人垂涎欲滴女子日系裸妆视频中的秘诀了。但记住，无论怎样，都要根据自身情况进行调整，因为每个人的面容都是独一无二的，只有这样才能真正实现“像素级”完美！</w:t>
      </w:r>
      <w:r>
        <w:rPr>
          <w:sz w:val="32"/>
          <w:szCs w:val="32"/>
        </w:rPr>
        <w:t>&lt;/p&gt;&lt;p&gt;&lt;a href = "/doc/586309-</w:t>
      </w:r>
      <w:r>
        <w:rPr>
          <w:sz w:val="32"/>
          <w:szCs w:val="32"/>
        </w:rPr>
        <w:t>女子日系轻盈自然裸妆视频教程时尚美妆指南</w:t>
      </w:r>
      <w:r>
        <w:rPr>
          <w:sz w:val="32"/>
          <w:szCs w:val="32"/>
        </w:rPr>
        <w:t>.doc" rel="alternate" download="586309-</w:t>
      </w:r>
      <w:r>
        <w:rPr>
          <w:sz w:val="32"/>
          <w:szCs w:val="32"/>
        </w:rPr>
        <w:t>女子日系轻盈自然裸妆视频教程时尚美妆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