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鼎神话世界萧鼎的奇幻作品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萧鼎作品集：探秘神话世界</w:t>
      </w:r>
      <w:r>
        <w:rPr>
          <w:sz w:val="32"/>
          <w:szCs w:val="32"/>
        </w:rPr>
        <w:t>&lt;/p&gt;&lt;p&gt;&lt;img src="/static-img/vAiuwbopxqSHKi3hOcpgWfpNQ9xNTL34icUY0Iop-yug3VYnACxkHIgMe654k4Mg.jpg"&gt;&lt;/p&gt;&lt;p&gt;</w:t>
      </w:r>
      <w:r>
        <w:rPr>
          <w:sz w:val="32"/>
          <w:szCs w:val="32"/>
        </w:rPr>
        <w:t>是什么让萧鼎的作品集如此引人入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幻想与冒险的故事中，萧鼎以其独特的笔触和深邃的情感表达，为读者带来了一场穿越时空的旅程。他的作品集不仅是对古老传说的一次重新诠释，更是一次对人类心灵深处渴望和恐惧的探索。</w:t>
      </w:r>
      <w:r>
        <w:rPr>
          <w:sz w:val="32"/>
          <w:szCs w:val="32"/>
        </w:rPr>
        <w:t>&lt;/p&gt;&lt;p&gt;&lt;img src="/static-img/pTh1pLH3poNC-Ns-LiwTzfpNQ9xNTL34icUY0Iop-yv1v7Q6kGY-thbVRN8ltSZCgc-bsMxmEs5lIcchy4a0Cpb1OM2BI7Lxb72mxt7lAgF-ACIUX5cLwMz8-fL_2TEMkDMIZwK3oRTJQ5ab6uFICjlLbQTIQRpWEr6dAMtB74UXCyZ7xE52_iK3oIKHi_XO.jpg"&gt;&lt;/p&gt;&lt;p&gt;</w:t>
      </w:r>
      <w:r>
        <w:rPr>
          <w:sz w:val="32"/>
          <w:szCs w:val="32"/>
        </w:rPr>
        <w:t>萧鼎如何构建一个完美的神话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部作品都如同一个精致的手工艺品，每个细节都经过精心雕琢。从壮观而又宏大的建筑到微小而又生动的人物描写，从复杂而又错综的地理环境到简洁而又富有哲理的人物性格塑造，都展示了作者对于细节处理能力极高。这使得读者仿佛置身于那个遥远且神秘的地方，感受到了那份不可思议与震撼。</w:t>
      </w:r>
      <w:r>
        <w:rPr>
          <w:sz w:val="32"/>
          <w:szCs w:val="32"/>
        </w:rPr>
        <w:t>&lt;/p&gt;&lt;p&gt;&lt;img src="/static-img/sr7kcMYNJoXDvJtOb9N31fpNQ9xNTL34icUY0Iop-yv1v7Q6kGY-thbVRN8ltSZCgc-bsMxmEs5lIcchy4a0Cpb1OM2BI7Lxb72mxt7lAgF-ACIUX5cLwMz8-fL_2TEMkDMIZwK3oRTJQ5ab6uFICjlLbQTIQRpWEr6dAMtB74UXCyZ7xE52_iK3oIKHi_XO.jpg"&gt;&lt;/p&gt;&lt;p&gt;</w:t>
      </w:r>
      <w:r>
        <w:rPr>
          <w:sz w:val="32"/>
          <w:szCs w:val="32"/>
        </w:rPr>
        <w:t>如何在故事中融入深刻的人文关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故事充斥着奇幻元素，但萧鼎却始终不忘将人文关怀融入其中。他通过角色间复杂的情感纠葛、他们面临困境时所展现出的勇气与坚持，以及那些温暖人心的小确幸，讲述了关于希望、爱情、友谊和牺牲等主题，这些都是人类共同追求的事物。</w:t>
      </w:r>
      <w:r>
        <w:rPr>
          <w:sz w:val="32"/>
          <w:szCs w:val="32"/>
        </w:rPr>
        <w:t>&lt;/p&gt;&lt;p&gt;&lt;img src="/static-img/vwJD0Bdahzq5OHynMjzPL_pNQ9xNTL34icUY0Iop-yv1v7Q6kGY-thbVRN8ltSZCgc-bsMxmEs5lIcchy4a0Cpb1OM2BI7Lxb72mxt7lAgF-ACIUX5cLwMz8-fL_2TEMkDMIZwK3oRTJQ5ab6uFICjlLbQTIQRpWEr6dAMtB74UXCyZ7xE52_iK3oIKHi_XO.jpg"&gt;&lt;/p&gt;&lt;p&gt;</w:t>
      </w:r>
      <w:r>
        <w:rPr>
          <w:sz w:val="32"/>
          <w:szCs w:val="32"/>
        </w:rPr>
        <w:t>人物塑造：是不是简单地扮演着某种角色的替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反，萧鼎用他敏锐的心智为每个人物注入了鲜活血肉，使之脱离单纯的角色化身份，而成为具有独立生命力的存在。他赋予他们不同的个性，让他们在故事中拥有自己的思想和情感反应，这种深度人物刻画，使得整个叙事更加丰富多彩，不仅吸引了广泛读者的兴趣，也让这些角色留下了难忘印象。</w:t>
      </w:r>
      <w:r>
        <w:rPr>
          <w:sz w:val="32"/>
          <w:szCs w:val="32"/>
        </w:rPr>
        <w:t>&lt;/p&gt;&lt;p&gt;&lt;img src="/static-img/eb-QD8loAczzOmbgICPw1fpNQ9xNTL34icUY0Iop-yv1v7Q6kGY-thbVRN8ltSZCgc-bsMxmEs5lIcchy4a0Cpb1OM2BI7Lxb72mxt7lAgF-ACIUX5cLwMz8-fL_2TEMkDMIZwK3oRTJQ5ab6uFICjlLbQTIQRpWEr6dAMtB74UXCyZ7xE52_iK3oIKHi_XO.jpg"&gt;&lt;/p&gt;&lt;p&gt;</w:t>
      </w:r>
      <w:r>
        <w:rPr>
          <w:sz w:val="32"/>
          <w:szCs w:val="32"/>
        </w:rPr>
        <w:t>艺术风格：给予我们什么样的视觉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翻阅 萧鼎作品集，就像是踏进了一幅幅巨型画卷。在这里，我们可以看到光影交错下的巍峨山脉，或是夜幕低垂下的繁星点点；我们可以听到雷鸣般回荡在耳边的声音，或是在寂静之中捕捉到最柔软的心跳声。这种跨越文字界限，将视觉与听觉紧密结合，是一种独特且令人沉醉的艺术表现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为什么我们仍然向往于这段未曾经历过但似乎熟悉无比的情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答案很简单——因为它触及到了我们的内心，那些关于梦想、勇敢以及希望的事情。虽然这些只是虚构出来的小小幻想，但它们却能够激发我们的潜能，让我们相信即使是在最艰难的时候，也有可能找到属于自己的那片天空。而这，就是莱克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尔森（</w:t>
      </w:r>
      <w:r>
        <w:rPr>
          <w:sz w:val="32"/>
          <w:szCs w:val="32"/>
        </w:rPr>
        <w:t>Xiaoding</w:t>
      </w:r>
      <w:r>
        <w:rPr>
          <w:sz w:val="32"/>
          <w:szCs w:val="32"/>
        </w:rPr>
        <w:t>）创作出这样一系列杰作背后的原因，他让我们相信，即便是在最遥远的地方，也有人类共有的情感和梦想需要去寻找，并去保护。</w:t>
      </w:r>
      <w:r>
        <w:rPr>
          <w:sz w:val="32"/>
          <w:szCs w:val="32"/>
        </w:rPr>
        <w:t>&lt;/p&gt;&lt;p&gt;&lt;a href = "/doc/586401-</w:t>
      </w:r>
      <w:r>
        <w:rPr>
          <w:sz w:val="32"/>
          <w:szCs w:val="32"/>
        </w:rPr>
        <w:t>萧鼎神话世界萧鼎的奇幻作品集</w:t>
      </w:r>
      <w:r>
        <w:rPr>
          <w:sz w:val="32"/>
          <w:szCs w:val="32"/>
        </w:rPr>
        <w:t>.doc" rel="alternate" download="586401-</w:t>
      </w:r>
      <w:r>
        <w:rPr>
          <w:sz w:val="32"/>
          <w:szCs w:val="32"/>
        </w:rPr>
        <w:t>萧鼎神话世界萧鼎的奇幻作品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