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中的橘香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温暖的橘香从浴室里飘出，仿佛整个空间都被这股淡雅的气息所充盈。在这个宁静而又充满爱意的地方，每一处角落都似乎在诉说着无声的情感。我们可以称之为“橘里橘气浴室处处吻”，每一次呼吸都是对彼此深情的致敬。</w:t>
      </w:r>
      <w:r>
        <w:rPr>
          <w:sz w:val="32"/>
          <w:szCs w:val="32"/>
        </w:rPr>
        <w:t>&lt;/p&gt;&lt;p&gt;&lt;img src="/static-img/dpPrV8JP8T8FyDp8ueXtYPNbnS3BaNN5XaV1KscpooUA3dIJLJC-b28pIzFvtkRM.jpg"&gt;&lt;/p&gt;&lt;p&gt;</w:t>
      </w:r>
      <w:r>
        <w:rPr>
          <w:sz w:val="32"/>
          <w:szCs w:val="32"/>
        </w:rPr>
        <w:t>首先，从洗漱台开始，这个地方是日常生活中最频繁访问的地方，也是接触清新的水分和洁面的第一站。这里不仅有清澈见底的小池塘，还有柔软的大理石台面，可以让人的手指轻巧地滑过，而不是那种冰冷硬邦邦的感觉。这一切都是为了更好地享受洗漱时带来的放松与自我关怀，就像是在给自己的心灵也来点小确幸，让它沉浸在这份温馨与舒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淋浴区，这里是泡澡时，最想逃离现实的地方。而当你站在喷头下，当那热水如同春天里的细雨一样洒落在你的身上，你会感到身体被彻底解脱了所有疲惫和压力。这里还能闻到来自橙色的香气，那是一种特殊配方，既不会刺鼻，又能让人产生一种放松的心情，让自己随着水流缓缓漂浮，在这个私密而又安全的空间内，为自己的心灵注入新的活力。</w:t>
      </w:r>
      <w:r>
        <w:rPr>
          <w:sz w:val="32"/>
          <w:szCs w:val="32"/>
        </w:rPr>
        <w:t>&lt;/p&gt;&lt;p&gt;&lt;img src="/static-img/ikuSi_TV3f8oiCfMgAnZ2PNbnS3BaNN5XaV1KscpooXtnyXltMdmjMnU36NzE2Ka4UvXZ5WXzKIJIgkly0wnDOpEIuFa5CKt7fGJAMAfv-h-TGynXJTpyQP58zincIgR6LBeh1kxk-cgcfC1BtwFxvA4ThL7db-k2L03rGlGSPzNe4FYvlDGKBwxSyRubL1Z4vj8hYAF1f15DdVP0hRbag.jpg"&gt;&lt;/p&gt;&lt;p&gt;</w:t>
      </w:r>
      <w:r>
        <w:rPr>
          <w:sz w:val="32"/>
          <w:szCs w:val="32"/>
        </w:rPr>
        <w:t>然后，我们不能忽略掉储物柜，它藏匿于墙边，用以存放各种用具，如毛巾、牙刷等。这些看似普通的事物，其实背后承载着家人之间互相帮助、互相依赖的情感。在这里，每一次打开抽屉，都像是揭开一段美好的回忆，一次次重温那些难忘瞬间，使得每一个简单的动作都充满了意义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下走，是那个宽敞的大镜子前，那儿总有人照照自己，看看是否整洁干净，或许还会做几次表情测试。但即使如此，这个镜子的作用远不止于此，它也是连接过去与现在的一个桥梁，无数次对视中的自己微笑，对未来充满期待。这就是为什么人们经常会停留片刻，即使只是为了确认一下自己的状态，但实际上却是在寻找内心深处那个永远年轻且纯真的自我。</w:t>
      </w:r>
      <w:r>
        <w:rPr>
          <w:sz w:val="32"/>
          <w:szCs w:val="32"/>
        </w:rPr>
        <w:t>&lt;/p&gt;&lt;p&gt;&lt;img src="/static-img/Xc_jPNgYDi5nm1Ki-sn7OPNbnS3BaNN5XaV1KscpooXtnyXltMdmjMnU36NzE2Ka4UvXZ5WXzKIJIgkly0wnDOpEIuFa5CKt7fGJAMAfv-h-TGynXJTpyQP58zincIgR6LBeh1kxk-cgcfC1BtwFxvA4ThL7db-k2L03rGlGSPzNe4FYvlDGKBwxSyRubL1Z4vj8hYAF1f15DdVP0hRbag.jpg"&gt;&lt;/p&gt;&lt;p&gt;</w:t>
      </w:r>
      <w:r>
        <w:rPr>
          <w:sz w:val="32"/>
          <w:szCs w:val="32"/>
        </w:rPr>
        <w:t>最后，不可或缺的是通风口，它们虽然很小，却扮演着重要角色。当你正在沐浴的时候，如果没有它们，你可能就会感到窒息，因为它们提供了空气循环，从而保持环境新鲜爽朗。此外，这些微小但重要的事情，就是生活中的一抹色彩，它们让我们的生活更加丰富多彩，就像生活中的每一次吻一样，无论多么微不足道，都能够传递出爱与关怀，让这一切成为我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橘里橘气浴室处处吻”不仅是一个简单的话语，更是一种态度、一种生活方式。在这样的环境中，每个人都会变得更加珍贵，因为这是他们最真诚、最亲近的地方，是他们唯一真正属于自己的世界。在那里，他们可以找到平衡，找到安宁，也可以找到爱。一切都是为了让这种美好的感觉永恒化，以便将来回望时仍旧能够感受到那份甜蜜和幸福。</w:t>
      </w:r>
      <w:r>
        <w:rPr>
          <w:sz w:val="32"/>
          <w:szCs w:val="32"/>
        </w:rPr>
        <w:t>&lt;/p&gt;&lt;p&gt;&lt;img src="/static-img/KF7Qvi-RiMmDAqQmLzS_g_NbnS3BaNN5XaV1KscpooXtnyXltMdmjMnU36NzE2Ka4UvXZ5WXzKIJIgkly0wnDOpEIuFa5CKt7fGJAMAfv-h-TGynXJTpyQP58zincIgR6LBeh1kxk-cgcfC1BtwFxvA4ThL7db-k2L03rGlGSPzNe4FYvlDGKBwxSyRubL1Z4vj8hYAF1f15DdVP0hRbag.jpg"&gt;&lt;/p&gt;&lt;p&gt;&lt;a href = "/doc/586430-</w:t>
      </w:r>
      <w:r>
        <w:rPr>
          <w:sz w:val="32"/>
          <w:szCs w:val="32"/>
        </w:rPr>
        <w:t>浴室中的橘香恋曲</w:t>
      </w:r>
      <w:r>
        <w:rPr>
          <w:sz w:val="32"/>
          <w:szCs w:val="32"/>
        </w:rPr>
        <w:t>.doc" rel="alternate" download="586430-</w:t>
      </w:r>
      <w:r>
        <w:rPr>
          <w:sz w:val="32"/>
          <w:szCs w:val="32"/>
        </w:rPr>
        <w:t>浴室中的橘香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