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运动狂飙开襟旗袍与乳液电影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旗袍：古典风情下的现代运动符号</w:t>
      </w:r>
      <w:r>
        <w:rPr>
          <w:sz w:val="32"/>
          <w:szCs w:val="32"/>
        </w:rPr>
        <w:t>&lt;/p&gt;&lt;p&gt;&lt;img src="/static-img/u4YC9Ns78O7h7c2eLMiqDkP5C1vk92-HFATYeGGns34.jpg"&gt;&lt;/p&gt;&lt;p&gt;</w:t>
      </w:r>
      <w:r>
        <w:rPr>
          <w:sz w:val="32"/>
          <w:szCs w:val="32"/>
        </w:rPr>
        <w:t>在一个充满活力的城市角落，传统与现代的边界似乎被打破了。这里，一位穿着开襟旗袍的女子，她不仅是时尚的象征，也是对运动无限热爱的见证者。在她身上，古典美丽与激情澎湃相互辉映，就像一部未曾播出的乳液电影，每一帧都承载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开襟旗袍</w:t>
      </w:r>
      <w:r>
        <w:rPr>
          <w:sz w:val="32"/>
          <w:szCs w:val="32"/>
        </w:rPr>
        <w:t>&lt;/p&gt;&lt;p&gt;&lt;img src="/static-img/XcydNb4Zt__e0sgWaAOOO0P5C1vk92-HFATYeGGns34.png"&gt;&lt;/p&gt;&lt;p&gt;</w:t>
      </w:r>
      <w:r>
        <w:rPr>
          <w:sz w:val="32"/>
          <w:szCs w:val="32"/>
        </w:rPr>
        <w:t>开襟旗袍作为中国传统服饰之一，它以宽松舒适、优雅大方著称。然而，在这个女子眼中，这并非仅止于外表之美。她将其视作一种精神寄托——每一次穿上它，都仿佛能听到历史的声音，感受到文化深处的情感流动。而当这位女性踏入健身房，那份传统之美便随她的步伐而展现在全新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肤之冠：乳液电影中的光影游戏</w:t>
      </w:r>
      <w:r>
        <w:rPr>
          <w:sz w:val="32"/>
          <w:szCs w:val="32"/>
        </w:rPr>
        <w:t>&lt;/p&gt;&lt;p&gt;&lt;img src="/static-img/w2A6ufyxfKMsO-c8rz4aQkP5C1vk92-HFATYeGGns34.jpg"&gt;&lt;/p&gt;&lt;p&gt;</w:t>
      </w:r>
      <w:r>
        <w:rPr>
          <w:sz w:val="32"/>
          <w:szCs w:val="32"/>
        </w:rPr>
        <w:t>在这个世界里，每个人的身体都是他们生命中最宝贵的一件物品，因此护理成为了一种艺术形式。一款高质量的乳液，不仅能为肌肤带来滋润，还能够让人感觉到一种特殊的心灵慰藉，就像是电影院里的灯光音乐，让观众沉浸其中。这位女士知道，无论是在室内还是户外，她都需要保护好自己的皮肤，而这一切都始于那瓶精致的小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狂飙中的自我探索</w:t>
      </w:r>
      <w:r>
        <w:rPr>
          <w:sz w:val="32"/>
          <w:szCs w:val="32"/>
        </w:rPr>
        <w:t>&lt;/p&gt;&lt;p&gt;&lt;img src="/static-img/xqViYCo3xYFDLSlYNB5HiEP5C1vk92-HFATYeGGns34.jpg"&gt;&lt;/p&gt;&lt;p&gt;</w:t>
      </w:r>
      <w:r>
        <w:rPr>
          <w:sz w:val="32"/>
          <w:szCs w:val="32"/>
        </w:rPr>
        <w:t>每天早晨，当太阳初升时，这名女子就站在健身房的大门前。她的心跳加速，与每一次呼吸声交织成一首曲调。而在她背后的，是那条宽敞开放的大红旗袍，它如同夜空中最亮星辰一样，引领着所有目光聚焦在她的身上。她不是为了展示，而是为了释放；她不是为了竞争，而是为了挑战自己。当汗水滴落在地面上的同时，她也在用行动告诉世间——即使是在这样极端的情况下，即使是如此高强度的活动，她依然可以保持尊严和优雅，这正如一部优秀电影所描绘的人生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古典与现代交融</w:t>
      </w:r>
      <w:r>
        <w:rPr>
          <w:sz w:val="32"/>
          <w:szCs w:val="32"/>
        </w:rPr>
        <w:t>&lt;/p&gt;&lt;p&gt;&lt;img src="/static-img/cAYCoO6NP4DKqkk9qAQ_0UP5C1vk92-HFATYeGGns34.jpg"&gt;&lt;/p&gt;&lt;p&gt;</w:t>
      </w:r>
      <w:r>
        <w:rPr>
          <w:sz w:val="32"/>
          <w:szCs w:val="32"/>
        </w:rPr>
        <w:t>当夜幕降临，我们常常会回望过去，用不同的方式理解那些经历。但对于这位女士来说，她并不只是穿戴着开襟旗袍进行健身，更是一种生活态度的一次表达。她用这种方式，将古老文化与现代都市生活完美结合起来，以此证明，只要有勇气去尝试，没有什么是不可能实现的。在这样的场合下，即使是一个简单的事物，如乳液，也变得具有了比平日更加丰富的情感意义，因为它们不再只是一味使用，更变成了个人生活的一部分，从而构建起了一幅既温柔又坚韧、既经典又创新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开襟旗袍做运动狂飙乳液电影》不仅是一个关于服装或护肤产品的话题，更是一段关于如何通过我们周围事物找到内心力量和自信心，以及如何将我们的个性融入到日常生活中去，使得原本单调乏味的事情变得充满了色彩和意义。这篇文章通过对“开襟旗袍”、“运动狂飙”、“乳液映画”的细致描述，以及它们之间复杂多面的关系，为读者提供了一种独特且值得思考的人生体验。</w:t>
      </w:r>
      <w:r>
        <w:rPr>
          <w:sz w:val="32"/>
          <w:szCs w:val="32"/>
        </w:rPr>
        <w:t>&lt;/p&gt;&lt;p&gt;&lt;a href = "/doc/586479-</w:t>
      </w:r>
      <w:r>
        <w:rPr>
          <w:sz w:val="32"/>
          <w:szCs w:val="32"/>
        </w:rPr>
        <w:t>穿越时空的运动狂飙开襟旗袍与乳液电影的奇幻交响</w:t>
      </w:r>
      <w:r>
        <w:rPr>
          <w:sz w:val="32"/>
          <w:szCs w:val="32"/>
        </w:rPr>
        <w:t>.doc" rel="alternate" download="586479-</w:t>
      </w:r>
      <w:r>
        <w:rPr>
          <w:sz w:val="32"/>
          <w:szCs w:val="32"/>
        </w:rPr>
        <w:t>穿越时空的运动狂飙开襟旗袍与乳液电影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