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总裁的野蛮宠儿豪迈无畏的宠物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不是真的很喜欢我？</w:t>
      </w:r>
      <w:r>
        <w:rPr>
          <w:sz w:val="32"/>
          <w:szCs w:val="32"/>
        </w:rPr>
        <w:t>&lt;/p&gt;&lt;p&gt;&lt;img src="/static-img/viTYFkse7CPL_G7f1KttuAfvIKtzHfyR2p0Os8LEe1enk2s1qA1BwKYHoZWhLBX5.jpg"&gt;&lt;/p&gt;&lt;p&gt;</w:t>
      </w:r>
      <w:r>
        <w:rPr>
          <w:sz w:val="32"/>
          <w:szCs w:val="32"/>
        </w:rPr>
        <w:t>在这个繁华都市里，人们常常以金钱和权力为王，但在这片喧嚣之中，有一位总裁，他的名字响彻整个商界——李强。他的公司如同一个庞大的帝国，每一步都伴随着冷静和精明。但谁知道，这个高冷总裁背后隐藏着怎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世界里，只有利益没有感情吗？</w:t>
      </w:r>
      <w:r>
        <w:rPr>
          <w:sz w:val="32"/>
          <w:szCs w:val="32"/>
        </w:rPr>
        <w:t>&lt;/p&gt;&lt;p&gt;&lt;img src="/static-img/LmRfNzM4PmxhSYLPc7zpXQfvIKtzHfyR2p0Os8LEe1epxD7rKKHhqmb-qF7Gqo8VxIFSiq-x-Ii-XdY3ORxdwgGRMiWe3oP_G7oCCl1MpowqHgJvSUwntjlVQ76RUEmbIWM7z2sPMLaWsstMD7OSKmalL5CEp3XQwLT3IL1uj2Q.jpg"&gt;&lt;/p&gt;&lt;p&gt;</w:t>
      </w:r>
      <w:r>
        <w:rPr>
          <w:sz w:val="32"/>
          <w:szCs w:val="32"/>
        </w:rPr>
        <w:t>李强拥有一只忠实的狗叫做“猛虎”，它不仅是他的忠实伙伴，也是他办公室的一员。每当外人踏入这间豪华写字楼，猛虎便会立即站起来，以警惕的眼神观察周围的人。然而，在李强心中，“猛虎”并非只是一个名词，它代表了一种力量，一种能够保护自己珍贵东西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真心地对待我的朋友？</w:t>
      </w:r>
      <w:r>
        <w:rPr>
          <w:sz w:val="32"/>
          <w:szCs w:val="32"/>
        </w:rPr>
        <w:t>&lt;/p&gt;&lt;p&gt;&lt;img src="/static-img/0WNfdtmZuIKr3xS06LEj_wfvIKtzHfyR2p0Os8LEe1epxD7rKKHhqmb-qF7Gqo8VxIFSiq-x-Ii-XdY3ORxdwgGRMiWe3oP_G7oCCl1MpowqHgJvSUwntjlVQ76RUEmbIWM7z2sPMLaWsstMD7OSKmalL5CEp3XQwLT3IL1uj2Q.jpg"&gt;&lt;/p&gt;&lt;p&gt;</w:t>
      </w:r>
      <w:r>
        <w:rPr>
          <w:sz w:val="32"/>
          <w:szCs w:val="32"/>
        </w:rPr>
        <w:t>但除了“猛虎”，还有别的人类存在于李强生活中的某个角落，那就是小女孩林雨。她出现在一次偶然的机会中，当时她因误打误撞进入了总裁办公室，而被迫与李强共享一张桌子。那天之后，无论是在会议上还是在私下，小雨都会受到那位高冷总裁最为细致周到的照顾。而那个时候，虽然她的内心充满了困惑，她却也开始慢慢地接受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是肉的糙汉文，是他们之间唯一的话语方式吗？</w:t>
      </w:r>
      <w:r>
        <w:rPr>
          <w:sz w:val="32"/>
          <w:szCs w:val="32"/>
        </w:rPr>
        <w:t>&lt;/p&gt;&lt;p&gt;&lt;img src="/static-img/uSZgPsZ2Uhc7QKVOnwlycQfvIKtzHfyR2p0Os8LEe1epxD7rKKHhqmb-qF7Gqo8VxIFSiq-x-Ii-XdY3ORxdwgGRMiWe3oP_G7oCCl1MpowqHgJvSUwntjlVQ76RUEmbIWM7z2sPMLaWsstMD7OSKmalL5CEp3XQwLT3IL1uj2Q.jpg"&gt;&lt;/p&gt;&lt;p&gt;</w:t>
      </w:r>
      <w:r>
        <w:rPr>
          <w:sz w:val="32"/>
          <w:szCs w:val="32"/>
        </w:rPr>
        <w:t>随着时间流逝，小雨逐渐深刻理解到，即使是在这样一个冰冷的大城市里，也能找到温暖与安全感。这一切都是因为那位霸道总裁所展现出的另一面——一种柔情似水、脆弱而又坚韧的情感。在他们之间，没有花言巧语，只有直白粗犷、全是肉的糙汉文，这成为了他们沟通交流的一种特殊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谊，是不是就像猫和狗一样纯粹无暇？</w:t>
      </w:r>
      <w:r>
        <w:rPr>
          <w:sz w:val="32"/>
          <w:szCs w:val="32"/>
        </w:rPr>
        <w:t>&lt;/p&gt;&lt;p&gt;&lt;img src="/static-img/kR82xl7fjAjZMLaiiwe1owfvIKtzHfyR2p0Os8LEe1epxD7rKKHhqmb-qF7Gqo8VxIFSiq-x-Ii-XdY3ORxdwgGRMiWe3oP_G7oCCl1MpowqHgJvSUwntjlVQ76RUEmbIWM7z2sPMLaWsstMD7OSKmalL5CEp3XQwLT3IL1uj2Q.jpg"&gt;&lt;/p&gt;&lt;p&gt;</w:t>
      </w:r>
      <w:r>
        <w:rPr>
          <w:sz w:val="32"/>
          <w:szCs w:val="32"/>
        </w:rPr>
        <w:t>正当林雨以为自己已经完全融入这个家庭的时候，却意外发现了一个惊人的秘密：李强其实一直以来都是一名孤独者，他用工作来掩盖自己的悲伤。他利用这些年积累的人脉和财富来帮助那些需要帮助的人，因为只有这样的方式，他才能稍微接近于真正属于自己的感觉。而小雨，就是那个让他重新看到希望、重新学会爱护生命的小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将如何面对彼此的心结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还不知道未来如何，但我们可以确定的是，在这个复杂多变的地球上，每个人都有可能遇见另一个人，让我们的生活变得更加丰富多彩。当你走进那个高楼大厦，你或许能听到“猛虎”的咆哮声，或许能见到林雨那灿烂如阳光般笑容，还或者你会看见那个曾经孤独且沉默寡言的霸道总裁，用全是肉的糙汉文表达出所有未曾说出口的心意。</w:t>
      </w:r>
      <w:r>
        <w:rPr>
          <w:sz w:val="32"/>
          <w:szCs w:val="32"/>
        </w:rPr>
        <w:t>&lt;/p&gt;&lt;p&gt;&lt;a href = "/doc/586601-</w:t>
      </w:r>
      <w:r>
        <w:rPr>
          <w:sz w:val="32"/>
          <w:szCs w:val="32"/>
        </w:rPr>
        <w:t>霸道总裁的野蛮宠儿豪迈无畏的宠物之爱</w:t>
      </w:r>
      <w:r>
        <w:rPr>
          <w:sz w:val="32"/>
          <w:szCs w:val="32"/>
        </w:rPr>
        <w:t>.doc" rel="alternate" download="586601-</w:t>
      </w:r>
      <w:r>
        <w:rPr>
          <w:sz w:val="32"/>
          <w:szCs w:val="32"/>
        </w:rPr>
        <w:t>霸道总裁的野蛮宠儿豪迈无畏的宠物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